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C2C2E7CFE5CA3E39AA5438227E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2C2E7CFE5CA3E39AA5438227E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5+t5Y+l5a2Q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S9oOWPr+S7peW/mOS6hu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+8jOS9huWIq+W/mOS6huWug+e7meS9oOeahOaVmeiu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S6huWwiu+8jOaUvuS4i+S6huaAp++8jOaUvuS4i+S6huWbu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aUvuS4jeS4i+OAgjwvcD48cD48ZW0+My48L2VtPuayoeS6uueWvO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YmOS4gOS4i++8jOiHquW3seeWvOiHquW3seWlveS4j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i/h+W+l+Wkque0r++8jOS4u+imgea6kOS6juS9oOWkqui/h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PiOWkqui/h+S6juW/g+i9r+OAgjwvcD48cD48ZW0+NS48L2VtPuaAu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tieW+heaEiOWQiOeahOS8pOWPo++8jOetieW+heedgOW/g+W8gOWni+WPmOeah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mguaenOS9oOWQrOS4jeaHguaIkeeahOaCsuS8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6huaAgOW/teS5n+aYr+S4gOagt+OAgjwvcD48cD48ZW0+Ny48L2VtPuaXoueEt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+8jOWPquWlveermeWcqOaYvuecvOeahOWcsOaWueiuqeS9oOaJv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puedgOabvue7j+mCo+e+juWlveeahOiusOW/hu+8j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eahOeUn+a0u+OAgjwvcD48cD48ZW0+OS48L2VtPumCo+S6m+aIkeS7rO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h+eahOivuuiogO+8jOe7iOS6jui/mOaYr+aIkOS6huS4gOiusOiAs+WFie+8jOWV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aJh+WcqOS6huiHquW3seiEuOS4iuOAguS9oOWni+e7iOmDveS8muaYr+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WNtOawuOi/nOmDveS4jeS8muaYr+aIkemToOeU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raTni6znmoTlsLHmmK/nnIvnnYDliKvkurrvvIzmi6XmnInnmoToh6rlt7Hlj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xLjwvZW0+55S35Lq655qE6LCO6K+d5o6S6KGM5qac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oiR5LiN5Zyo5LmO5L2g55qE5a656LKM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7meaIkeeahO+8jOS5n+WQjOagt+e7meS6huWIq+S6uu+8jOmCo+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pmLPlhYnooqvkuYzkupHokpnolL3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3nprvpg73okpnkuIrkuobkuIDlsYLngbDjgII8L3A+PHA+PGVtPjE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m/6K+65piv6LCO6KiA77yM5oiR57uZ55qE5om/6K+65rC46L+c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aXpei3r+e6teS9v+iJsOi+m+S5n+imgemhveW8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uOiAheaWueiDvemAoOWwsei+ieeFjOOAgjwvcD48cD48ZW0+MTYuPC9lbT7kuI3mgJ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mib7kuI3liLDnu4jngrnvvIzlsLHmgJXkuKTkuKrkuJbnlYznlLvkuI3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3LjwvZW0+6ZqQ6JeP5Lmf5aW977yM5aSx6JC95Lmf57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YaN5piv5oe15oeC55qE5a2p5a2Q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Fs+S4juS9oOeahOi/h+W+gO+8jOeCueeCuea7tOa7tO+8jOmDve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lpKnmiJHotbDkuobvvIzkvaDlsLHkuI3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ormiJHlv5jmjonjgII8L3A+PHA+PGVtPjIwLjwvZW0+5aWz5Lq677yM5b6A5b6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2m55m95b+D5LqL77yM55S35Lq677yM5YiZ5oGw5oGw55u45Y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afkOS4quaXtuWIu++8jOaDs+S4gOW3tOaOjOeFveat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uWKqO+8nzwvcD48cD48ZW0+MjIuPC9lbT7kvaDljZHlvq7nmoTor7fmsYL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r7nmlrnnmoToh6rosarmhJ/lkozoh6rlt7HnmoTml6Dog73kuLrlipv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mg7PotbDnmoTkurrvvIzkuI3lpoLmioroh6rlt7Hlj5jmiJDkuIDkuK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nmoTkurrjgII8L3A+PHA+PGVtPjIzLjwvZW0+5a+55LiN6LW377yM5oiR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6LW35Zue5b+G77yM5oiR5pu05Zyo5LmO546w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/u+e/u+S7peWJjeeahOivtOivtOWHuuadpeeci++8jOWlveWDj+WcqO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HquW3seOAgjwvcD48cD48ZW0+MjUuPC9lbT7lvZPmiJHmh5Llvpfku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kvJrmhaLmhaLmjqXlj5flr7nmiJHkuLvliq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em55y85LuO5rKh5pyJ6KeB6L+H5Y+z55y85LiA6Z2i77yM5LiN5oe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q5oeC6Zmq5a6D6JC95rOq44CCPC9wPjxwPjxlbT4yNy48L2VtPuS9oO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mBh+ingeS4gOS4quS6uu+8jOeUqOS4gOWwj+aXtuS6huino+S4gOS4q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IseS4iuS4gOS4quS6uu+8jOS9huaYr+S9oOWNtOimgeeUqOS4gOi+iOWtk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OAgjwvcD48cD48ZW0+MjguPC9lbT7ml6DpmZDmvKvplb/ml7blhY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ml6DpmZDmuKnmn5Tph4znmoTmvKvplb/ml7blh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iw5LqG5LiO5L2g55qE5pyq5p2l56eN56eN5oSP5aSW77yM5Y205b+Y5L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2g5Lya5LiN5Zyo44CCPC9wPjxwPjxlbT4zMC48L2VtPuWmguaenOaci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KqOeahOWGjeS5n+aEn+WKqOS4jeS6huS9oO+8jOiuqeS9oOaEpOaAkueah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AkuS4jeS6huS9oO+8jOiuqeS9oOaCsuS8pOeahOWGjeS5n+S4jeiDve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+v+efpemBk+i/meaXtuWFie+8jOi/meeUn+a0u+e7meS6huS9o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aIkOmVv++8jOS7mOWHuuS6huS7gOS5iOOAgj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pg73mmK/miJHlnKjlko7nlLHoh6rlj5bvvIzmgKrkuI3lvp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v6IO95piv5Zyo6ZSZ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iW6ICF6L+e5L2g6YO95piv6ZSZ55qE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S4ou+8jOS4jei/h+aWueWchueZvumHjO+8jOeIseaDheiLpeS4ou+8jOWImeaY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jwvcD48cD48ZW0+MzQuPC9lbT7nlJ/mtLvlnKjlj5jvvIzkuJbnlYz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lj5jnmoTmmK/kuIDnp43miafnnYD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u+57uZ6L+H5oiR5pyf5b6F77yM5oiR546w5Zyo5oiW6K645bCx5LiN5Lya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Ni48L2VtPuWQjuadpe+8jOaIkeaJgOmBh+S5i+S6uumDvei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eIseeoi+W6pumDveS4jeWPiuS9oOOAgjwvcD48cD48ZW0+Mz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pnZLmmKXku6XlkI7vvIzkvaDnmoTlj4znnLzov5jkvJrkuI3kvJrlm6DmiJHog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M4LjwvZW0+5aW95pyL5Y+L5LiN5Lya6K6p5L2g54us6Ieq54q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Zmq5L2g5LiA6LW35LqM44CCPC9wPjxwPjxlbT4z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inhe+8jOWvu+inhe+8jOaIkeS7rOmDveacieeahOmCo+S4q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PkurrkuIDlrpropoHmh4Llvpfoh6rniLHvvIzov5nmoLf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jrvniLHliKvkurrjgII8L3A+PHA+PGVtPjQxLjwvZW0+5oiR6YO9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2g5oul5oqx5Yir5Lq677yM5YGa5oiR5Lus5YGa6L+H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OsOWcqOi/mOS8muS4jeS8muWBtuWwlOaDs+i1t+aIke+8n+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aDs+i1t+S9oOOAgjwvcD48cD48ZW0+NDMuPC9lbT7ku5bku6zor7T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lhbblrp7nj43mg5zlkI7nmoTlpLHljrv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X5LiN5Yiw55qE5rC46L+c5Zyo6aqa5Yqo77yM6KKr5YGP54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D5peg5oGQ44CCPC9wPjxwPjxlbT40NS48L2VtPuaIkemavui/h+eahO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OmueahOe+vee/vO+8jOaIkeS4jeiDveS/neaKp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rZ3llpzmrKLlnKjnqbrkuK3lgZzmrYfvvIzkuI3mlaLmi4nmia/mmK/lkKb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nur/jgII8L3A+PHA+PGVtPjQ3LjwvZW0+5bCx5Zyo5L2g56a75by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eS77yM5oiR55qE5LiW55WM5YaN5Lmf5pSv5pKR5LiN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efpemBk+aIkei/meS5iOaDs+S9oO+8jOS9oO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S4neW/g+WKqO+8nzwvcD48cD48ZW0+NDkuPC9lbT7miJHmhL/nlKjmiJH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vvIzmnaXmjaLlj5bku4rkuJbkuI7kvaDnu4jog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Zac5qyi55qE5Lq65YiG5omL5piv55eb6Ium77yM5ZKM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5eb5b+r44CCPC9wPjxwPjxlbT41MS48L2VtPuaIkeaDs+Wcq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aXtuWAmeemu+W8gO+8jOWboOS4uue7k+aenOaCsuWJ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mrKHpg73msonphonlnKjkvaDluKbmnInno4HmgKfnmoTll5P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jkuI3kuobkvaDnmoTmgIDmirHjgII8L3A+PHA+PGVtPjU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ryr5q2l77yM5Zug5Li66YKj5qC35rKh5pyJ5Lq655+l6YGT5oiR5Zyo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tuWunu+8jOaIkeS4gOebtOermeWcqOS9oOeahOiDj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NtOS4jeaHguWbnuWktOOAgjwvcD48cD48ZW0+NTUuPC9lbT7miJHlsLHmmK/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g7PlkozkvaDlnKjkuIDotbfvvIzlsLHnrpfkvaDorqjljozmiJH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6Z2S5qKF56u56ams5ZCE6Ieq5Li65a62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T5bm06Iqx5YmN5pyI5LiL44CCPC9wPjxwPjxlbT41Ny48L2VtPu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mOWwseW/mOi/meWbnuS6i+WEv++8jOWPquacieWBh+ijheeahOWGt+a8oO+8j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eahOW/g+OAgjwvcD48cD48ZW0+NTguPC9lbT7ojqvlkI3mt4L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t4Llv4PnlrzvvIzojqvlkI3mt4Lpmr7ov4fvvIzojqvlkI3mt4L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76O5Li95piv5LiA56eN572q77yM6YKj5oiR5bey57uP54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U5aSp5aSn572q44CCPC9wPjxwPjxlbT42MC48L2VtPuaYjuaYju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6huS4jeaDs+WuieS6jueOsOeKtueahOaEn+in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v4Pph4zvvIzmiJHmmK/kuIDkuKrov4flrqLvvJvlnKjmiJHlv4P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po47mma/jgII8L3A+PHA+PGVtPjYy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5YiG5omL44CC5oiR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IOM5b2x77yM5aW95oOz5pyA5ZCO5YaN5oqx5L2g5LiA5qyh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L2g6K+05LiA5qyhJmxkcXVvO+aIkeeIseS9oCZyZHF1bz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pe25Luj77yM5ZKM5pyA54ix55qE5Lq65ZC15p6277yM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6YeM6K+d44CCPC9wPjxwPjxlbT42NC48L2VtPuaKiuiEvuawlOWPkeWHuuadp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iDve+8jOaKiuiEvuawlOW/jeWbnuWOu+mCo+WPq+acrOS6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kuIDml6bliLDov4fmnoHpmZDvvIznlKjlpJrlsJHlsoHmnIjpg73mhI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jgII8L3A+PHA+PGVtPjY2LjwvZW0+5oC75piv5LiA5Liq5Lq66buY6buY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C75piv5Zyo6IOM5ZCO5YG35YG355qE5Lyk5b+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eahOiPqeaPkOagkeS4i++8jOS4gOaWuemdkuefs+amu+aXgeiQvea7o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ahOWwmOe8mOOAgjwvcD48cD48ZW0+NjguPC9lbT7mnInml7blgJn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miY3kvJrnn6XpgZPpgqPkupvkuovmmK/lkKblgLzlvpf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6Iqx576O5Y2377yM5Ly85rC05rWB5bm077yM5Zue5b6X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LqG5LuO5YmN44CCPC9wPjxwPjxlbT43MC48L2VtPuWls+eUn+ivtO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Ji+S5n+S4jeWmgueUt+eUn+W5suiEhueahOS4gOWPpSZsZHF1bzvliIbmiYv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S48L2VtPuS9oOaYr+mjjuWEv+aIkeaYr+mbqO+8jO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Qhuino+mjjumbqOS6pOWKoOeahOOAgjwvcD48cD48ZW0+NzIuPC9lbT7liY3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ormnaXotorov5zvvIzogIzmiJHku6zmuJDmuJDnmoTmnInkuo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yo5L2g5b+955Wl55qE556s6Ze077yM5p+Q56eN5bm4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6X5LiN57uP5oSP6Ze05rqc6LWw44CCPC9wPjxwPjxlbT43NC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5uOemj+awuOS4jeWPmOWRou+8jOS8muiiq+mjjumcnOmbqOmbquaKueWOu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UuPC9lbT7lnKjmiJHmmI7nmb3miYDku6XkuovkuYvliY3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6rmmK/kuIDkuKrlgrvlrZDjgII8L3A+PHA+PGVtPjc2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6IO95LiN57+75bCx5LiN57+777yM57+76JC95LqG54Gw5bCY5Lya6L+3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WlveaDs+ingeS9oOS4gOmdou+8jOaIkeaci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ngeS9oOeahOeQhueUse+8jOWNtOWwkeS6huS4gOenjeiDve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WOu+ingeS9oO+8jOeEtuWQjue0p+e0p+aKiuS9oOaKs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sIbkuI7lraTni6zkuLrkvI3vvIzlnKjmraTlkI7ml4XpgJTkuK3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ljbTjgII8L3A+PHA+PGVtPjc5LjwvZW0+54ix5oOF5piv6aOO6Iqx6Zuq5p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5qE5Lq65piv546p5LiN6LW355qE44CCPC9wPjxwPjxlbT44M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aIkeS7gOS5iOmDvee7meS4jeS6huS9oOWPr+aYr+S9oOWBj+WBj+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kuI3kvJrnn6XpgZPvvIzlgYfoo4Xlr7nkuIDkuKrkurr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vvIzmmK/mnInlpJrntK/jgII8L3A+PHA+PGVtPjgyLjwvZW0+6K6w5LiO5b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mI77yf5bCx5Zyo6L+Z6YeM77yM5oiR5Lus55qE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JgOiwk+eahOS4jemAguWQiO+8jOS4jei/h+aYr+aDs+imgeS4ou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ODQuPC9lbT7oi6XmmK/lpKnloILlpKrmi6XloL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Dot6/ljrvlnLDni7Hnlq/ni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qOXI5cGtoY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ajlyOXBraG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2C2E7CFE5CA3E39AA5438227E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