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6:3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828DC36514F6773930049C7909E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28DC36514F6773930049C7909E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6Zuq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5seWxseaui+mbquWknO+8jOWtpOeDm+W8guS5oeS6u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5raC44CK6Zmk5aScL+W3tOWxsemBk+S4remZpOWknOS5puaAgC/pma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DjgIs8L3A+PHA+PGVtPjIuPC9lbT7mnJ3mnaXor5XnnIvpnZLmnp3kuIrvvIzlh6D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oIjmnKrogq/mtojjgIImbWRhc2g7Jm1kYXNoO+W+kOa4reOAiuaiqO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9u+a3mOi1t++8jOmmmeeUn+eOieWwmO+8jOmbqua6hee0q+eTr+Wch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7Gz6Iq+44CK5ruh5bqt6IqzJm1pZGRvdDvlko/ojLb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muqrosLflsJHkurrmsJHvvIzpm6rokL3kvZXpnI/pnI/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ueaTjeOAiuiLpuWvkuihjOOAizwvcD48cD48ZW0+NS48L2VtPuihlOmcnOW9k+i3r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mbquaLn+WvkuW8gOOAgiZtZGFzaDsmbWRhc2g75L2V6YCK44CK5ZKP5pep5qKF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6Z2e5YWz55mW54ix6L275qih5qC377yM5Ya35aSE5YGP5L2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ph4fmoZHlrZAmbWlkZG90O+WhnuS4iuWSj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izwvcD48cD48ZW0+Ny48L2VtPuW6reWJjembquWOi+advuahguS4m++8jOW7iuS4i+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e6seesvOOAgiZtZGFzaDsmbWRhc2g75YiY56a56ZSh44CK5pu06KGj5puy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5qR5aaC5bGx5LiK6Zuq77yM55qO6Iul5LqR6Ze05pyI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ZPmloflkJvjgIrnmb3lpLTlkJ/jgIs8L3A+PHA+PGVtPjkuPC9lbT7njonoir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pJzvvIznv6DmtaroiJ7mmI7lubTjgIImbWRhc2g7Jm1kYXNoO+iLj+i9vOOAiuWSj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muWWnOmbquOAizwvcD48cD48ZW0+MTAuPC9lbT7liY3mnZHmt7Hpm6rph4zvvIzmmKj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lvIDjgIImbWRhc2g7Jm1kYXNoO+m9kOW3seOAiuaXqeaiheOAiz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sbHpm6rkupHluLjkuI3lvIDvvIzljYPls7DkuIflsq3pm6rltJTlta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ykeWPguOAiuWkqeWxsembquatjOmAgeiQp+ayu+W9kuS6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lsJTmnaXku47lhpvlpKnmsYnmu6jvvIzljZflsbHmmZPpm6rnjonltpnl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Zhua4uOOAiumHkemUmeWIgOihjOOAiz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kurrml6Xmmq7lsJHvvIzpo47pm6rkubHlsbHmt7HjgIImbWRhc2g7Jm1kYXNoO+Wt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suOAiuWvhOWGhSZtaWRkb3Q76K+V6K+06YCU5Lit5pmv44CL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uieWkp+mbquWkqe+8jOm4n+mbgOmavuebuOinheOAgiZtZGFzaDsmbWRhc2g75byg5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q6K+X44CLPC9wPjxwPjxlbT4xNS48L2VtPuS7iuW5tOaYpeWwve+8jOadqOiKs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KueS4jeingei/mOWutuOAgiZtZGFzaDsmbWRhc2g76IuP6L2844CK5bCR5bm05ri4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tqblt57kvZzjgIs8L3A+PHA+PGVtPjE2LjwvZW0+6Zuq5pyI5pyA55u45a6c77yM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YO95riF57ud44CCJm1kYXNoOyZtZGFzaDvlvKDlrZ3npaXjgIrljZznrpflrZA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uaciOacgOebuOWunOOAizwvcD48cD48ZW0+MTcuPC9lbT7nmb7oirHlpLTkuIr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lr5LkuK3op4HjgIImbWRhc2g7Jm1kYXNoO+i+m+W8g+eWvuOAiueUn+afpeWtk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YeN5Y+25qKF44CLPC9wPjxwPjxlbT4xOC48L2VtPua4uuS4h+mHjOWxguS6ke+8jOWN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umbqu+8jOWPquW9seWQkeiwgeWOu++8nyZtZGFzaDsmbWRhc2g75YWD5aW96Zeu44CK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Jm1pZGRvdDvpm4HkuJjor40v6L+I6ZmC5aGY44CLPC9wPjxwPjxlbT4x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axn+WMl+mbqua8q+a8q+OAgumBpeefpeaYk+awtOWvkuOAgiZtZGFzaDsmbWRhc2g7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Kuy44CK6Ziu6YOO5b2SJm1pZGRvdDvnu43lhbTkuZnlja/lpKfpm6rooYzphLHpmLP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s8L3A+PHA+PGVtPjIwLjwvZW0+5bm05Y2O5YWx77yM5re35ZCM5rGf5rC077yM5rW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ue44CCJm1kYXNoOyZtZGFzaDvnurPlhbDmgKflvrfjgIrmu6Hluq3oirM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oOmbque/u+m4puOAizwvcD48cD48ZW0+MjEuPC9lbT7moqblpb3ojqvlgqzphpL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b3lpITooYzjgIImbWRhc2g7Jm1kYXNoO+e6s+WFsOaAp+W+t+OAiuiPqeiQqOib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pyU6aOO5ZC55pWj5LiJ5pu06Zuq44CLPC9wPjxwPjxlbT4yMi48L2VtPuWFsOW4kOe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einie+8jOaAquaYpeiho+OAgembquayvueQvOe8gOOAgiZtZGFzaDsmbWRhc2g756ug5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06b6Z5ZCfJm1pZGRvdDvnh5Xlv5nojrrmh5LoirPmrovjgIs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6Iie5a6a6ZqP5pu55qSN6ams77yM5pyJ5oOF5bqU5rm/6LCi5bqE6KGj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llYbpmpDjgIrlr7npm6rkuozpppbjgIs8L3A+PHA+PGVtPjI0LjwvZW0+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5p+06Zeo6aOO6Zuq5aSc77yM5q2k5pe25pyJ5a2Q5LiN5aaC5peg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u4Tmma/ku4HjgIrliKvogIHmr43jgIs8L3A+PHA+PGVtPjI1LjwvZW0+5aSn6Zu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YCg54mp6K615a656K+Y44CCJm1kYXNoOyZtZGFzaDvmlrnlm57jgIrms4rota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mZPjgIs8L3A+PHA+PGVtPjI2LjwvZW0+5bey6ZqP5rGf5Luk5aS455C85qCR77yM5Y+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a625aaS546J5aCC44CCJm1kYXNoOyZtZGFzaDvmnY7llYbpmpDjgIrlr7npm6rkuozp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be+5Y+R6Zuq5LqJ5Ye677yM6ZWc6aKc5pyx5pep5Y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njovlronnn7PjgIrlo6zovrDlr5Lpo5/jgIs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qq5rex5Y+k6Zuq5Zyo77yM55+z5pat5a+S5rOJ5rWB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lr7vpq5jlh6Tnn7Ppl6jlsbHkuK3lhYPkuLnkuJjjgIs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aSn5bq+5bKt5aS05Y+R77yM5p+z57Wu56ug5Y+w6KGX6YeM6aO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lr7npm6rkuozpppbjgIs8L3A+PHA+PGVtPjMwLjwvZW0+5qW8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uq55Oc5rSy5rih77yM6ZOB6ams56eL6aOO5aSn5pWj5YWz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uLjjgIrkuabmhKTkupTpppYmbWlkZG90O+WFtuS4gOOAiz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mnInotKvogIXvvIzkuLrnkZ7kuI3lrpzlpJrjgIImbWRhc2g7Jm1kYXNoO+e9l+ma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uOAizwvcD48cD48ZW0+MzIuPC9lbT7ph47moaXmooXlh6DmoJHvvIzlubbmmK/nmb3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ImbWRhc2g7Jm1kYXNoO+a0quWNh+OAiumbquacm+OAizwvcD48cD48ZW0+M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pHkvY7oloTmmq7vvIzmgKXpm6roiJ7lm57po47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mbquOAizwvcD48cD48ZW0+MzQuPC9lbT7lhaXkuJblhrfmjJHnuqLpm6rljrv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ppnlibLntKvkupHmnaXjgIImbWRhc2g7Jm1kYXNoO+abuembquiKueOAiuiuv+WmmeeO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ouaiheOAizwvcD48cD48ZW0+MzUuPC9lbT7ovrnpm6rol4/ooYzlvoTvvIzmnpfpo47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oaPjgIImbWRhc2g7Jm1kYXNoO+i0vuWym+OAiumAgemCueaYjuW6nOa4uOeBteat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IHlkJvkuZ3mnIjkuqTmsrPljJfvvIzpm6rph4zpopjor5f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aPjgIImbWRhc2g7Jm1kYXNoO+WykeWPguOAiumAgeW0lOWtkOi/mOS6r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tJvpmLPln47ph4zoirHlpoLpm6rvvIzpmYbmtZHlsbHkuK3ku4rlp4v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+S5i+mXruOAiuWvkumjn+i/mOmZhua1keWIq+S4m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soHmmq7lpKfpm6rlpKnvvIzljovmnp3njonnmpHnmp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ZveWxheaYk+OAiuW6readvuOAizwvcD48cD48ZW0+MzkuPC9lbT7mooXpobvp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nliIbnmb3vvIzpm6rljbTovpPmooXkuIDmrrXpppnjgIImbWRhc2g7Jm1kYXNoO+WN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oeOAiumbquaihSZtaWRkb3Q75YW25LiA44CLPC9wPjxwPjxlbT40MC48L2VtPuaXt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bqu+8jOazquebruiLpuefh+eegOOAgiZtZGFzaDsmbWRhc2g76Z+p5oSI44CK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LPC9wPjxwPjxlbT40MS48L2VtPuS4jeefpei/keawtOiKseWFiOWPke+8jOeW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rOmbquacqumUgOOAgiZtZGFzaDsmbWRhc2g75byg6LCT44CK5pep5qK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g+mHjOm7hOS6keeZveaXpeabm++8jOWMl+mjjuWQuembgembque6t+e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auY6YCC44CK5Yir6JGj5aSn5LqM6aaW44CLPC9wPjxwPjxlbT40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suWwhui9u+mqkemAkO+8jOWkp+mbqua7oeW8k+WIgOOAgiZtZGFzaDsmbWRhc2g7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44CK5aGe5LiL5puy44CLPC9wPjxwPjxlbT40NC48L2VtPuilv+mjjua7oeWkqembq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hOaKpeS6uuaBqeOAgiZtZGFzaDsmbWRhc2g76b2Q5bex44CK5YmR5a6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mhuafs+iQp+eWj+alvOmYgemXsu+8jOaciOaYjuebtOingeW1qeWxs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2f6YOK44CK5rSb5qGl5pma5pyb44CL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a4oem7hOays+WGsOWhnuW3ne+8jOWwhueZu+WkquihjOmbqua7oeWx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2O55m944CK6KGM6Lev6Zq+44CLPC9wPjxwPjxlbT40Ny48L2VtPuWtpOiIn+iT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ge+8jOeLrOmSk+Wvkuaxn+mbquOAgiZtZGFzaDsmbWRhc2g75p+z5a6X5YWD44CK5rGf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OC48L2VtPua3seWxseWkp+mbquaHkuW8gOmXqO+8jOmXqOW+hOih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wlOaWsOOAgiZtZGFzaDsmbWRhc2g75p2c6I2A6bmk44CK5Zac5LuO5byf6Zuq5Lit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yJ5L2c44CLPC9wPjxwPjxlbT40OS48L2VtPuWGrOWunOWvhumbqu+8jOacieeijueO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ZtZGFzaDsmbWRhc2g7546L56a55YGB44CK6buE5YaI56u55qW86K6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WMl+mjjuWknOWNt+i1pOS6reWPo++8jOS4gOWknOWkqeWxsembquabtOWO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KR5Y+C44CK5aSp5bGx6Zuq5q2M6YCB6JCn5rK75b2S5Lqs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6keaoquenpuWyreWutuS9leWcqO+8n+mbquaLpeiTneWFs+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OAgiZtZGFzaDsmbWRhc2g76Z+p5oSI44CK5bem6L+B6Iez6JOd5YWz56S65L6E5a2Z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Mi48L2VtPuWwhuWGm+eOieW4kOiygum8oOiho++8jOaJi+aMgemF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bqumjnuOAgiZtZGFzaDsmbWRhc2g75YiY5Z+644CK5YyX6aOO6KG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WvkuaciOaCsuess++8jOS4h+mHjOilv+mjjueAmua1t+aym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7qz5YWw5oCn5b6344CK6YeH5qGR5a2QJm1pZGRvdDvloZ7kuIrlko/pm6r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pWw6JC85Yid5ZCr6Zuq77yM5a2k5qCH55S75pys6Zq+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tJTpgZPono3jgIrmooXoirHjgIs8L3A+PHA+PGVtPjU1LjwvZW0+6ZqU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K56u577yM5byA6Zeo6Zuq5ruh5bGx44CCJm1kYXNoOyZtZGFzaDvnjovnu7TjgIr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7npm6rlv4bog6HlsYXlo6vlrrbjgIs8L3A+PHA+PGVtPjU2LjwvZW0+5Ymp5Zac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6J6J2277yM5LiN5auM5bm96LC36Zi76buE6I6644CCJm1kYXNoOyZtZGFzaDvljY7lu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rmmKXpm6rjgIs8L3A+PHA+PGVtPjU3LjwvZW0+6Zuo6Zuq6Zuw6Zuw77yM55uK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C44CCJm1kYXNoOyZtZGFzaDvkvZrlkI3jgIrkv6HljZflsbHjgIs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im5Y+25Yeg57uP6Zuq77yM5reh6Iqx5bqU5bCR5pil44CC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bpmbXjgIrotaDljZbmnb7kurrjgIs8L3A+PHA+PGVtPjU5LjwvZW0+5LqR5ZKM56ev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bGx5pma77yM54Of5Ly05q6L6Ziz57u/5qCR5piP44CCJm1kYXNoOyZtZGFzaDvlkaj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mKXml6Xnp6blm73mgIDlj6TjgIs8L3A+PHA+PGVtPjYwLjwvZW0+5oCS5rab5Y236Zy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CR5peg5rav44CCJm1kYXNoOyZtZGFzaDvmn7PmsLjjgIrmnJvmtbfmva4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Nl+W9ouiDnOOAizwvcD48cD48ZW0+NjEuPC9lbT7ojYnmnq/pubDnnLznlr7vvI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qazouYTovbvjgIImbWRhc2g7Jm1kYXNoO+eOi+e7tOOAiuingueM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lpKnooZfpo57ovpTouI/nkLzoi7HvvIzlm5vpob7lhajnlpHlnKjnjonkuq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jtOWkt+ebtOOAiuWSjOWRqOS+jea0m+Wfjumbq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lj7nlr4TkuI7ot6/pgaXvvIzlpJzpm6rliJ3np6/jgIImbWRhc2g7Jm1kYXNo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lOOAiuaal+mmmeeWj+W9seOAizwvcD48cD48ZW0+NjQuPC9lbT7kuInmmKXnmb3pm6r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hqLvvIzkuIfph4zpu4TmsrPnu5Xpu5HlsbHjgIImbWRhc2g7Jm1kYXNoO+afs+S4re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eS6uuaAqC/lvoHmgKjjgIs8L3A+PHA+PGVtPjY1LjwvZW0+5YmR5rKz6aOO5oCl6Zuq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rKZ5Y+j55+z5Ya76ams6LmE6ISx44CCJm1kYXNoOyZtZGFzaDvlspHlj4LjgIr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rYzlpYnpgIHlsIHlpKflpKvlh7rluIjopb/lvoHjgIs8L3A+PHA+PGVtPjY2LjwvZW0+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Zyc6YeN5riQ5YC+5qy577yM5a606LWP5omN6L+H5bCP6Zuq5pe2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pm6roirnjgIrmrovoj4rjgIs8L3A+PHA+PGVtPjY3LjwvZW0+5YeE5YeE5bKB5pq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z57+z57uP5pel6Zuq44CCJm1kYXNoOyZtZGFzaDvpmbbmuIrmmI7jgIrnmbjlja/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uK3kvZzkuI7ku47lvJ/mlazov5zjgIs8L3A+PHA+PGVtPjY4LjwvZW0+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Cd77yM6Zuo6Zuq6ZyP6ZyP44CCJm1kYXNoOyZtZGFzaDvkvZrlkI3jgIrph4folo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aSc6Zuq5Yid6ZyB77yM6I2g6bqm5byl5py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p5zlpJTjgIrmiazlt57mhaImbWlkZG90O+a3ruW3puWQjemDv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4rmmKXlpKfpm6rkuqblsIblsJTvvIzojrrmrbvml6Dlo7DnpL7nh5Xov5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WueWbnuOAiuS6jOaciOaclOWkp+mbquW3suS6lOaXpeS4ie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4mb6ams5q+b5a+S57yp5aaC6J2f44CLPC9wPjxwPjxlbT43MS48L2VtPuWvueeQvOeR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S4juWQm+mFrOmFouOAgiZtZGFzaDsmbWRhc2g76L6b5byD55a+44CK5ZKM5b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LPC9wPjxwPjxlbT43Mi48L2VtPuaVo+WFs+S4ieWwuumbqu+8jOWbnuaipuaXp+m4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5p2O5ZWG6ZqQ44CK5oK85Lyk5ZCO6LW05Lic6JyA6L6f6Iez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GH6Zuq44CLPC9wPjxwPjxlbT43My48L2VtPuaoquesm+mXu+WjsOS4jeingeS6u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l+ebtOS4iuWkqeWxsembquOAgiZtZGFzaDsmbWRhc2g76ZmI576944CK5LuO5Yab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eHleWxsembquiKseWkp+WmguW4re+8jOeJh+eJh+WQueiQ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leWPsOOAgiZtZGFzaDsmbWRhc2g75p2O55m944CK5YyX6aOO6KGM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qkOa1geacqua7tOaiheiKseWGu++8jOS4gOenjea4heWtpOS4jeetiemX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YOR54eu44CK5bGx5Lit6Zuq5ZCO44CLPC9wPjxwPjxlbT43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2tembgeW9seaiheiKseeYpu+8jOWbm+aXoOWwmOOAgembqumjnuS6kei1t++8jOWknOeq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OAgiZtZGFzaDsmbWRhc2g75Y2i56WW55qL44CK6LS65paw6YOOJm1pZGRvdDvmjL3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iY3mn7PjgIs8L3A+PHA+PGVtPjc3LjwvZW0+5aSc5rex55+l6Zuq6YeN77yM5pe26Ze7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5aOw44CCJm1kYXNoOyZtZGFzaDvnmb3lsYXmmJPjgIrlpJzpm6rjgIs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6YCi6YK55p6a5LiN5pqH5o+W77yM6IWK5pyI5aSn6Zuq6L+H5aSn5qKB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nY7llYbpmpDjgIrlgbbmiJDovazpn7XkuIPljYHkuozlj6XotaDlm5v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gIs8L3A+PHA+PGVtPjc5LjwvZW0+6byZ6byT5Yqo5pe26Zu36ZqQ6ZqQ77yM5YW95aS0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uq5b6u5b6u44CCJm1kYXNoOyZtZGFzaDvljaLogofjgIrnq57muKHor5f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KS55uQ56m65Lit5beu5Y+v5ouf77yM5pyq6Iul5p+z57Wu5Zug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sKLpgZPolbTjgIrlko/pm6rogZTlj6XjgIs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N6KeB5bKt5aS05LqR5Ly855uW77yM5bey5oOK5bKp5LiL6Zuq5aaC5bCY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hYPnqLnjgIrljZfnp6bpm6r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jeWlzbjk0c3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1Y3lpc245NHN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828DC36514F6773930049C7909E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