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5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E8D992AC02C6D308256064C18E75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8D992AC02C6D308256064C18E75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G9s55uy5YOn5Y+w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iDveW+iOa4healmueahOeci+WIsOS9oOeKr+S4i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OAgjwvcD48cD48ZW0+Mi48L2VtPuS/neaMgeitpuaDl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OpeWPl+S9oOeahOWksei0peOAgjwvcD48cD48ZW0+NC48L2VtPuS9oOS4jemF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WRveOAgjwvcD48cD48ZW0+NS48L2VtPuS4gOS6uuS5i+ihjOWPr+eBreS4lu+8jOS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LpOWPr+aVkeS4luOAgjwvcD48cD48ZW0+Ni48L2VtPueyvuelnuegtOeij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MkeaImOaAp+OAgjwvcD48cD48ZW0+Ny48L2VtPuecn+iZmuW8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eahOWksei0peivgeaYjuS6huaIkeeahOS8mOi2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acieiEhuW8seeahOeBtemtguaJjeS8muWboOmlpemlv+iAjO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msqHmnInku47mrbvkuqHkuK3lvpfliLDlkK/np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5So5Y+M5omL5oiQ5bCx5L2g55qE5qKm5oO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VouWYsueskeS4iuW4ne+8nzwvcD48cD48ZW0+MTMuPC9lbT7nnJ/npZ7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HmhYjjgII8L3A+PHA+PGVtPjE0LjwvZW0+5Yeh5Lq65aaC5q2k6ISG5b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WPr+iDveimgeWOu+S4i+i+iOWtkOWTreazo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gYzotKPmiYDlnKjjgII8L3A+PHA+PGVtPjE3LjwvZW0+5Z2a5Yaz5L2c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JvuWIsOiHquW3seeahOaImOW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KnloILnmoTkuqTlk43kuZDvvIzpgqPmmK/miJHnmoTlo7Dp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6L+Y5LiN5aSf54uh54y+77yM5bCP54uQ54u4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j+WjsOeCueOAgjwvcD48cD48ZW0+MjIuPC9lbT7lpoLmnpzkvaDnmoTmioD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7kvKbmr5TvvIzlsLHkuI3kvJrorqnkurrmhJ/op4nliLDlgrLmh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KeB6K+B5aSp5aCC55qE5aiB5Yqb44CCPC9wPjxwPjxlbT4yNC48L2VtPu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seaYjuS4neavq+S4jeW9seWTjeaIkei/veaNleaVjOS6uu+8jOWboOS4uuaIkeiDvemX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S7rOi6q+S4iueahOiHreWRs+OAgjwvcD48cD48ZW0+MjUuPC9lbT7kvaDopoHmg7Pnu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mi7/nnYDlj4zoioLmo43kuIDovrnnjqnljrvvvIE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7uI5pe25Yi75bCx5Zyo55y85YmN5LqG44CCPC9wPjxwPjxlbT4yNy48L2VtPuS7lu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geivgeaIkeeahOWKm+mHj+OAgjwvcD48cD48ZW0+MjguPC9lbT7miJHpmpDouqvkuo7k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maLvvIzliYPljrvplb/lj5HvvIzkuI3pl7vkuJbkuovvvIzku6XkuLrov5nmoLflsL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varjgII8L3A+PHA+PGVtPjI5LjwvZW0+5p2l5a+55oiR55qE5ouz5aS06K+0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WLh+awlOS4jeWkn+OAgjwvcD48cD48ZW0+MzE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h4rmlL7kvaDnmoTlipvph4/kuZ/mmK/mnInpmZDnmo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YKj5Lqb54G16a2C77yM5LiN6Laz5Lul5oy95pWR5L2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muiHs+i/mOayoeacieaOpei/keS9oOOAgjwvcD48cD48ZW0+MzQ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lYblnLrkuIrlt7Lnu4/msqHmnInnp5jlr4bkuobvvIznp5jlr4b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nq57kuonlipvjgII8L3A+PHA+PGVtPjM1LjwvZW0+5L2g55qE5LiK5bid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5LqG5L2g44CCPC9wPjxwPjxlbT4zNi48L2VtPuaOp+WItuiHquW3se+8jOaOjOaO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OAgjwvcD48cD48ZW0+MzcuPC9lbT7miJHkvJror4bnoLTov5n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uk5Lq65aSx5pyb44CCPC9wPjxwPjxlbT4zOS48L2VtPuWNk+i2i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vj+S4quS6uuOAgjwvcD48cD48ZW0+NDAuPC9lbT7ljbPkvb/mmK/kuIDmnaHmmJ/p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npZ7nmoTlr7nmiYvvvIE8L3A+PHA+PGVtPjQxLjwvZW0+6L275p2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JgOacieeBtemtguS8muadpeWIsOaIkeeahOmdou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3opoHmi4Xlv4PvvIzmrbvkuqHpgKDlsLHmgKfmo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55qE6ICD6K+V5LiN5Y+K5qC844CCPC9wPjxwPjxlbT40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XoOiBiueahOaImOaWl++8jOaIkea4tOacm+abtOWkm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og73lipvotoXotorkvaDnmoTmg7PosaH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iN5Lya5Y+W5b6X6IOc5Yip55qE44CCPC9wPjxwPjxlbT40OC48L2VtPuS9o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qOiKseWbremHjOS4gOS4quaImOWjq++8jOiAjOS4jeaYr+aImOS6iemHj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reS4geOAgjwvcD48cD48ZW0+NDkuPC9lbT7ku5bku6zlv4Pot7PliqD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N55So5oCV44CCPC9wPjxwPjxlbT41MS48L2VtPuWOu+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lnKjmg7PkvaDnmoTmuLrlsI/kuYvlpI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5u06KeJ6K6p5L2g5aSx6LSl44CCPC9wPjxwPjxlbT41NC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eeahOaEj+W/l+aJjeaYr+iJvuasp+WwvOS6mueahOeyvuel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J3mr6vkuI3mgKDjgII8L3A+PHA+PGVtPjU2LjwvZW0+5ZOq6YeM6ZyA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1Ny48L2VtPui/mea7oei2s+S4jeS6h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Dlo7DlkZzlkr3jgII8L3A+PHA+PGVtPjU5LjwvZW0+5L2g5oOz5Y+W5oK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f5L2g5aSx6LSl5LqG44CCPC9wPjxwPjxlbT42MC48L2VtPuWPquS4jei/h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seWtkOOAgjwvcD48cD48ZW0+NjEuPC9lbT7kuIrluJ3mmK/kuI3kvJrpgIPot5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7KX6bKB77yM5q+r5peg5oqA5pyv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5s+WHoeeahOOAgjwvcD48cD48ZW0+NjQuPC9lbT7miJHnmoTmhI/lv5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jgII8L3A+PHA+PGVtPjY1LjwvZW0+5L2g57y65LmP5L+h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eKueixq+S6huOAgjwvcD48cD48ZW0+NjcuPC9lbT7li4flvoDnm7T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aC5p6c5pq05Yqb5LiN5piv5Li65LqG5p2A5oiu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+r5peg5oSP5LmJ5LqG44CCPC9wPjxwPjxlbT42OS48L2VtPuaIkeS8muWBv+i/m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okpnkuIroh6rlt7HnmoTlj4znnLzvvIzlj6rmg7P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nIDlkI7nnIvkvaDnmoTpgqPkuIDnnLzjgII8L3A+PHA+PGVtPjcxLjwvZW0+5bmz5bq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/meWkquWuueaYk+S6hu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Lrnno7oh6rlt7HnmoTlj4znnLzvvIzlj6rkuLrorrDkvY/pgqPmnIDlkI7nmoTnuqL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LiN5oOz6Lef5byx6ICF5om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kseWOu+S6huWdh+ihoeS5i+mBk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m1kNG1kb3dka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ptZDRtZG93Z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8D992AC02C6D308256064C18E75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