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4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E8E3924855E1EB57449C4D54E29C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8E3924855E1EB57449C4D54E29C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paH5a2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5n+acieivl+WSjOi/nOaWue+8jOWPquS4jei/h+iv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ui/nOaWueS4gOeJh+m7keaal+OAgjwvcD48cD48ZW0+Mi48L2VtPuS4ieWIhuWkq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+WIhumdoOaJk+aLvO+8jOi/mOacieS5neWNgeWIhueci+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fpemBk+eahOi2iuWwkei2iuW/q+S5kO+8jOefpemBk+eahOi2iuWkmui2i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C48L2VtPuWJjeaJgOacquacieeahOaEn+inie+8jOWOn+adpeWI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WPr+S7peiuqeS6uuacieWvkuaEj+OAgjwvcD48cD48ZW0+NS48L2VtPuS9oOW/q+eC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suaIke+8jOaIkeecvOedm+mDvemXreWlveS6huOAgjwvcD48cD48ZW0+Ni48L2VtP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ciee7iOeCue+8jOS7u+S9leaXtuWAmemDveaYr+S4gOS4qui1t+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j+aXtuWAmemavui/h+S8muWTre+8jOmVv+Wkp+WQjumavui/h+S8m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Ys+WFieaYjuWqmu+8jOa4qeaaluWmguWIne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aIkeaAjuaVouiAgeWOu+OAgjwvcD48cD48ZW0+OS48L2VtPum7juaYjuWJjeeahOab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ivtOaYjum7keaal+W3sue7j+i1sOi/nOOAgjwvcD48cD48ZW0+MTAuPC9lbT7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b3nmoTliqrlipvmmK/kuLrkuobmiJDlip/vvIzogIzkvaDmmK/kuLrkuobmtLv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N5piv5q+P5q615pWF5LqL6YO95pyJ5b+r5LmQ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iv5peg6I636ICM57uI44CCPC9wPjxwPjxlbT4xMi48L2VtPueIseaDheWDj+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eahOS6uuWkmu+8jOS9huingeWIsOeahOS6uuWwk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IDkuKrkurrnhqzov4fkuobmiYDmnInoi6bpmr7vvIzkuZ/lsLHmsqHpgqPkuY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jgII8L3A+PHA+PGVtPjE0LjwvZW0+5aaC5p6c5YyW5Li65rOh5rKr77yM5raI6Y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6d5pen6KaB5LiO5ZG96L+Q5LiA5pCP44CCPC9wPjxwPjxlbT4xNS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+inieaYr+S9oOaIkeebuOeIse+8jOacquabvuihqOeZv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nqbbmmK/msqHnrqHkvY/oh6rlt7HnmoTlv4PvvIzorqnlroPpmbflvpflpK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rqTnnJ/jgII8L3A+PHA+PGVtPjE3LjwvZW0+5aaC5p6c5L2g546w5Zyo5ZKM5oiR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7uZ5L2g57uH5Zu05be+5aW95LiN5aW944CCPC9wPjxwPjxlbT4x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4uOW4uOW+iOWDj+idtOidtu+8jOe+juS4veeahOmjnuebmOaXi+eEtuWQju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r4/kuIDmrKHovbvmmJPnmoTmlL7lvIPvvIzpg73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pITotKXnrJTjgII8L3A+PHA+PGVtPjIwLjwvZW0+5aW95YOP5rKh6YKj5Lm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Y+v5piv5Y+I5ruh6ISR5a2Q6YO95piv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OaDs+imgeS4gOS4quWmiOWmiOWYm++8jOaIkeaKiuaIkeeahOWmiOWmiOWIh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mgI7kuYjms6HnlLflranlrZDllYrvvIzmsLTmuK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kIjpgILjgII8L3A+PHA+PGVtPjIzLjwvZW0+55Sf5rS75bCx5YOP5oiR55qE5q2M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LiN552A6LCD77yM5pe26ICM5LiN6Z2g6LCx44CC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ugOWNle+8jOi/meS4quS4lueVjOWwseWvueS9oOeug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L7kuIvlv4PkuK3nmoTpm6jkvJ7vvIzlvbvlvbvlupXlupXnmoTkvKTpg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e26Ze077yM5bim6LWw5LqG5L2g77yM5Lmf5bim6LW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yNy48L2VtPuS6uuS4jeaYr+eOqeWFt++8jOaDs+eOqeWw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Ds+aJlOWwseaJlOOAgjwvcD48cD48ZW0+MjguPC9lbT7mn5DkurrkuIDlpLT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HmhZXnmoTplb/lj5HvvIznu5PmnpzkuIDmirnlgYflj5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c56a754mp5piv5Lq66Z2e77yM6LWw6Ieq5bex55qE6Lev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WIsOi/meS4luS4iu+8jOaIkeWwseayoeaJk+eul+a0u+edgOWbnu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4DkuYjmoLfnmoTlhbPns7vvvIzlsLHor6XosIjku4DkuYj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pjjgII8L3A+PHA+PGVtPjMyLjwvZW0+5oiR6K6o5Y6M5L2g6Lef5Yir5Lq66LWw55q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Lqy5a+G55qE5qC35a2Q44CCPC9wPjxwPjxlbT4zMy48L2VtPuS9oOimgeaJueiv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Wbm+WRqOmjjuaZr++8jOS9oOmmluWFiOimgeeIrOS4iuWxi+mh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6DorrrkvZXml7bkvZXlnLDvvIzopoHkv53mjIHoh6rlt7HnmoTlhoXmt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sZXlpJblu7bjgII8L3A+PHA+PGVtPjM1LjwvZW0+562J5aSq5LmF5omN562J5p2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bey57uP5rKh5pyJ5b2T5Yid55qE5oan5oas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r+aegei/m+WPlu+8jOacuumBh+aAu+WWnOasouWFiemhvuacieWHhuWkh+eahOWktOiE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oLmnpznlJ/lkb3lj6rliankuIDnp5LvvIzmiJHmhL/m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rbvlnKjkvaDmgIDmirHjgII8L3A+PHA+PGVtPjM4LjwvZW0+5LiA5a6a6KaB5YGa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5qE5Lq677yM5rS75aW96Ieq5bex55qE5a2k5Y2V5ZKM566A5Y2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1sOWlvemAieaLqeeahOi3r++8jOS4jeimgemAieaLqeWlvei1sO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rlj6ropoHkuI3lpLHljrvmlrnlkJHvvIzlsLHkuI3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h6rlt7HjgII8L3A+PHA+PGVtPjQxLjwvZW0+6L+Z5LiW6Ze05pys5bCx5rKh5pyJ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piv5rip5p+U5pys6Lqr44CCPC9wPjxwPjxlbT40Mi48L2VtPueOsOW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FjeWWiue0r++8jOWboOS4uuaIkeS4gOaXoOaJgOaci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hJ/mmK/kuI3kvJrmsLjov5zkv53pspzvvIzmr5Xnq5/ng63mg4XmgLvkvJr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t6HjgII8L3A+PHA+PGVtPjQ0LjwvZW0+6K+055qE5YaN5aSa77yM5LiN5aaC5rKJ6b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YaN5aSa77yM5LiN5aaC5oeC5oiR44CCPC9wPjxwPjxlbT40NS48L2VtPu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r+acieWPr+aXoO+8jOS7luWPiOaAjuS8muWvueS9oOW/veWGt+W/veeD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g7PkvY/ov5vlk6Xlk6XnmoTpsbzloZjvvIzlhrLnoLTlk6Xlk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jgII8L3A+PHA+PGVtPjQ3LjwvZW0+55av5LqG5Ly85b6X5Lq65Lus77yM5q+P5aS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av54uC55qE55Sf5rS744CCPC9wPjxwPjxlbT40OC48L2VtPuS9oOivtOS9o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uadpeWcqOWTqumHjO+8jOmCo+WwseS6pOe7meaIke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LHlg4/miYvph4znmoTmspnlrZDvvIzmlKXlvpfotorntKfvvIzmtYHlvpfotor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q655yf5peg6Laj77yM5oqx5oCo55qE5Y2B5pyJ5YWr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44CCPC9wPjxwPjxlbT41MS48L2VtPuWPquimgeeci+WIsOS9oOeahO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ayoeaciemCo+S5iOezn+OAgjwvcD48cD48ZW0+NTIuPC9lbT7lk6rmnIn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gZDmg6fnl4fvvIzov5jkuI3mmK/lm6DkuLrnqb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6aqE5YKy55qE5a2k5Y2V77yM5Lmf5LiN6KaB5Y2R5b6u55qE5oGL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cvOazqu+8jOaYr+S4uuS6hua0l+WHgOecvOedm++8jOiuqe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S6i+WunuOAgjwvcD48cD48ZW0+NTUuPC9lbT7kuJbkurrnrJHmiJHlpKrnlq/nm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kuJbkurrnnIvkuI3nqb/jgII8L3A+PHA+PGVtPjU2LjwvZW0+5oOz5b+1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Lya6Z2i5bim5b6u56yR77yM5L2G5b+D5Y205Zyo5rWB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eS6i+eahOaXtuWAmeWnkOmVv+WnkOefre+8jOWnkOacieS6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rOiwgeeuoe+8nzwvcD48cD48ZW0+NTguPC9lbT7miJHlsL3ph4/mjqfliLb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l7bpl7TmsYLkvaDluK7miJHlubPmga/jgII8L3A+PHA+PGVtPjU5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2g77yM5oiR5Lus5LmL6Ze05bCx55yf55qE5rKh6IGU57O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cgOi/keaJi+WktOacieeCuee0p++8jOiDveWAn+S9oOeahOaJi+adpeeJ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l+OAgjwvcD48cD48ZW0+NjEuPC9lbT7kvaDku47mnKrmiormiJHmlL7lv4PkuIr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vJrmh4LlvpfmiJHlr7nkvaDnmoTlpb3jgII8L3A+PHA+PGVtPjYyLjwvZW0+5LuW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Iis5LiN5aW95LiH6Iis6L6c6LSf77yM5q+V56uf5piv5oiR54ix6L+H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W+l+aEj+aIkeS4jeeQhu+8jOS9oOaciemavuaIkeS4gO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OAgjwvcD48cD48ZW0+NjQuPC9lbT7liKvlpoTmg7PnnYDlgJLluKb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vvIzkuI3mmK/nlLXlvbHjgII8L3A+PHA+PGVtPjY1LjwvZW0+54+N5oO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77yM5bCK6YeN5omA5pyJ55qE5aSx5Y6744CCPC9wPjxwPjxlbT42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4ruaYr+S9oOeahOW5uOi/kO+8jOayoeS6uuW4ruaYr+WFrOato+eahO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h6rkv6HkuIDngrnjgIHliqrlipv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+q6KaB5oiR5Lus5LiA6LW35aSn56yR77yM5Y+v5oCV55qE5Lic6KW/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YWJ5YWJ5LqG44CCPC9wPjxwPjxlbT42OS48L2VtPuW/g+WcqOWknOaZmuS4reat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8muWcqOm7juaYjuS4remHjeeUn+OAgjwvcD48cD48ZW0+NzAuPC9lbT7lr7nmiJH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ojniL3ov4jvvJ/osKLosKLkvaDnmoTniLHvvIzmiJHlj5fkuI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yJ55S15pe2572R57uc5Y2h77yM5YGc55S15pe255Sf5rS75Y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mguaenOaXqeWwseefpemBk+S8mui/meS5iOeXm++8jOW9k+aXtu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upOivhuOAgjwvcD48cD48ZW0+NzMuPC9lbT7miororqTor4bnmoTkurrmlL7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ph43opoHnmoTkurrmlL7lv4Pph4zjgII8L3A+PHA+PGVtPjc0LjwvZW0+5YWs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pa56ZW/77yM5pys5aeR5aiY6L+f5pep5ou/5LiL5L2g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mdkuaYpeWwseaYr+eWr+eLgueahOWllOi3ke+8jOeEtuWQjuWNjuS4v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OAgjwvcD48cD48ZW0+NzYuPC9lbT7kuqTlj4vov5nku7bkuovlhL/vvIzlho3ppb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paXkuI3mi6npo5/jgII8L3A+PHA+PGVtPjc3LjwvZW0+5LiN5Lya5YaN5YuJ5b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i5Zy65L2c5oiP5LqG77yM6K+l56yR56yR77yM6K+l6Ze56Ze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wouiwouS9oOeahOW+rueske+8jOabvue7j+aFjOS5sei/h+aIkeeahO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hrPlrprlpb3llabvvIHopoHmmpfmmpf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+q5pyJ5q6J5oOF55qE5aWz5Lq677yM5rKh5pyJ55e05oOF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MS48L2VtPuaIkeS7rOe7iOS6jui/mOaYr+i/nuS4gOWPpe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3oeeahOmXruWAmemDveayoeacieS6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3BvZWplcmgzc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dwb2VqZXJoM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8E3924855E1EB57449C4D54E29C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