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3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5A29B0BB0DE51BE2299AEEB669FD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A29B0BB0DE51BE2299AEEB669FD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6KGM55qE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7juatpOS7peWQju+8jOaIkeS7rOayoeacieeUn+em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tu+WIq+OAgjwvcD48cD48ZW0+Mi48L2VtPueIseaDhemHjOayoeacieecn+ato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+8jOWPquacieW/g+eUmOaDheaEv+WBmuWCu+eTnOeahOS6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aIkeeqgeeEtuaDs+eOr+a4uOS4lueVjO+8jOaIk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i9rOS4gOWciOWQl++8nzwvcD48cD48ZW0+NC48L2VtPuaIkeeahOS6uueUn+aU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+ge+8jOS4jeabvuS4uuiwgeWBnOeVme+8jOS9huiHquS7jumBh+WIsOS9o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S9meeUn+adpeWuiOaKpOS9oOOAgjwvcD48cD48ZW0+NS48L2VtPuWFtuWun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S6uumDveaciemCo+S5iOWlveeahOiEvuawlO+8jOWmguaenOS9oOaBsOW3p+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Co+S4quaEv+aEj+i/geWwseS9oOeahOS6uu+8jOiusOW+l+WIq+ejqOWFieS6h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OAgjwvcD48cD48ZW0+Ni48L2VtPuWvueS9oOeahOaAneW/teWkqumHje+8jOWO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eUteivnee6v++8jOeDp+Wdj+S6huaJi+acuuWNoe+8jOaOj+WwveS6humSseWMhe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FieS6huWuieecoOiNr++8jOWUie+8geWPr+aIkei/mOaYr+aDs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ci+edgOS9oOS7juS4jeaKseaAqOeahOi3n+edgOaIke+8j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lveaEn+WKqO+8m+WTquS5iOWkmueIseS9oOeahOS6uu+8jOWPr+aYr+S9o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tOmAieaLqeS6huaIke+8m+i/meiuqeaIkeaEn+inieWIsOS6uueUn+aYr+WkmuS5i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Un+a0u+aYr+WkmuS5iOeahOacieaEj+S5ie+8m+S6sueIseeah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uOi/nOeIseS9oOOAgjwvcD48cD48ZW0+OC48L2VtPuS7peWJjeS4jeaHguS6i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+S+v+S+v+WwseWWnOasouS4iuS6huS9oO+8jOeOsOWcqOaIkOeGn+S6hu+8jOe7j+i/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eeGn+iZke+8jOi/mOaYr+WWnOasouS9oOOAgjwvcD48cD48ZW0+OS48L2VtPuaIk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S4gOS4quS9oO+8jOS4gOmil+W/g++8jOS4gOW/g+S4gOaEj+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PquaYr+i/meagt++8jOWGjeaXoOWFtuS7luOAgjwvcD48cD48ZW0+MTA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kpLlqIfvvIzmg7PntKfntKfmirHkvY/kvaDvvIzmg7PlkJHkvaDor4HmmI7ml6D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pJrkuYjkuKXoi5vvvIzmiJHpg73lgY/niLH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6aOO5YS/5oiR5piv5rKZ77yM5L2g5piv55qu6Z6L5oiR5piv5Yi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I6Jyc5L2g5piv55Oc77yM5L2g5oOz5Zad5rC05oiR5rOh6Iy277yM5piO5aSp5Li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5a6277yM5L2g55Sf5a2p5a2Q5oiR55yL5aiD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cgOi/kea1geihjOaAp+aEn+WGku+8jOS9oOimgeiusOW+l+aPkOWJjemi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iu+8jOimgeWlveWlveeahO+8jOWPr+WIq+aEn+WGkuS6huWVi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qvnkbDnu5nkvaDvvIzlt6flhYvlipvnu5nkvaDvvIzpkrvmiJLkuZ/nu5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nu5nmiJHjgII8L3A+PHA+PGVtPjE0LjwvZW0+5pyA6L+R5pyJ6LCj6KiA6K+0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oiR6KaB5r6E5riF5LiA5LiL77yM6YKj5LiN5piv6LCj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aDs+eJteedgOS9oOeahOaJi++8jOe7leedgOWcsOeQg+i1sO+8j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h+Wumei1sO+8jOaAu+S5i+WIq+aUvuW8gO+8jOS4gOi+iOWtkOmDveaPoe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r7vmib7kuIDkuKrlpKnloILvvIzlkoDlmrznl5voi6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lJjnlJzvvJvlr7vkuIDmoKrlpKfmoJHvvIzkuqvlj5fnuYHojavpnZnlr7nlh4vpm7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DkuKrniLHkurrvvIzlnKjnnLzms6rlkozmrKLnrJHkuK3nm7jkvp3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uO5LiN6Zeu6Ieq5bex6Zeu5LuA5LmI77yM5LuO5LiN5oOz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F77yM5LuO5LiN5Y675oCd6ICD5a+55LiO6ZSZ77yM5LuO5LiN5p2l6K6h6L6D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aSa5LiO5bCR77yM5oiR5Y+q5oS/5LiA5ZGz55qE57uZ5L2g5oiR55qE54ix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omA5Y+v5Lul57uZ5L2g55qE5pyq5p2l77yBPC9wPjxwPjxlbT4xOC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uWwveaJgOacieeahOaDhe+8jOS4uuS9oOeBjOWFpeaJgOacie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g4XkurroioLvvIzmiJHmhL/lgZrkuIDmnaHpsbzvvIzku7vkvaDnuqLn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nha7jgIHmuIXokrjvvIznhLblkI7ourrlnKjkvaDmuKnmn5TnmoTog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KM5L2g5Zyo5LiA6LW377yM5LuO6K6k6K+G5L2g6YKj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piv6YKj5LmI55qE5b+r5LmQ77yM6Zq+6YGT5oiR5Lus5YmN5LiW5bCx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6L+H5ZCX77yf5aaC5p6c5Y+v5Lul77yM5biM5pyb5oiR5Lus6IO9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rC46L+c5LiN5YiG5byA44CCPC9wPjxwPjxlbT4yMS48L2VtPuaIkeing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+jueahOaYpeWkqe+8jOaYr+S9oOepv+i/h+S6uue+pOaJvuWIsOaIkeeahOmCo+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OAgjwvcD48cD48ZW0+MjIuPC9lbT7nlKjmnIDlpb3nmoToh6rlt7Hljrvlr7nlvo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ogIzkuI3mmK/nlKjmnIDlnY/nmoToh6rlt7HljrvogIPpqozlr7nmlr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iLHkvaDjgII8L3A+PHA+PGVtPjIzLjwvZW0+5piv5Zug5Li654ix5omN5oKE5oKE55qE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Lqy5byA55qE5piv6Lqr5b2x77yM6Lqy5LiN5byA55qE5piv6buY6buY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5oiR57uI5LqO6byT6LW35YuH5rCU77yM5ZCR5L2g6KGo6L6+5oiR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UnOeUnOeahOWPpeWtkOaIkei/mOayoeaDs+Wlve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IkeS9oOWPr+S7peWFiOaKseS4gOaKseOAgjwvcD48cD48ZW0+MjU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v4fpnaLmnJ3lpKfmtbfvvIzmmKXmmpboirHlvIDnmoTml6XlrZDvvIzkvZnnl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I2LjwvZW0+5ZCs5Yiw5L2g55qE6Z+z5Yqo5Lq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L2g55qE5Lq65o6J5LqG5oiR55qE6a2C77yM5ouJ552A5L2g55qE5omL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2g6LWw77yM5pyb552A5L2g55qE6IOM5oiR5aW95oOz6Lef5L2g55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6teeEtuS4lumXtOS7u+aIkeaMke+8jOaIkeeahOmAieaLqeS7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miJHop4Hov4fmmKXml6XlpI/po47np4vlj7blhqz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uI/pgY3ljZfmsLTljJflsbHkuJzpupPopb/lsq3vvIzlj6/ov5nlm5vlraPmmKX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3lsbHms7HmsLTpg73kuI3lj4rkvaDlhrLmiJHlsZXnnInkuID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A5Liq5Lq654as6L+H5LqG5omA5pyJ55qE6Ium6Zq+77yM5Lmf5bCx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A5a6a6KaB5ZKM6LCB5Zyo5LiA6LW35LqG77yb5oiR5pu+6K+a5b+D5Yqq5Yqb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T5bGA5oiR5LiN5oOz6K+044CCPC9wPjxwPjxlbT4zMC48L2VtPuS7u+WHreW8s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+8jOaIkeWPquWPluS4gOeToumlruOAgjwvcD48cD48ZW0+MzEuPC9lbT7kvaDnnLz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mg4XvvIzmirXlvpfkvY/kuIfor63lj4jljYPoqIDvvIzkvaDllIfovrnnmoTmtYX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nmoTmrKLkuZDmupDms4nvvIE8L3A+PHA+PGVtPjMyLjwvZW0+5bu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rip6aao55qE54ix5oOF56CB5aS077yM5Y+q5oS/5L2g6aG+55u855qE55y855y4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LiN6KaB6ZSZ5ryP5LqG5oiR55qE55yf5YiH6L+95rGC77yM5oS/5LiA55Sf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Lq655Sf55qE5b+r5LmQ54Om5b+n77yM5LuO5q2k5bm456aP5aWU6IW+5LiN5L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sueIseeahO+8jOavj+WkqeWkqumYs+WNh+i1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IkeWcqOW/g+mHjOaDs+S9oOeahOW8gOWni++8jOavj+WkqeaciOS6ruWNh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aYr+aIkeWcqOaipuS4reaDs+S9oOeahOW8gOWni+OAguaciOS6ruWkqumY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IseS9oOS4gOeUn+S4gOS4luOAgjwvcD48cD48ZW0+MzQuPC9lbT7kuJbkuIr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I3lrZfvvIzkvb/miJHov5nmoLfnibXogqDmjILogprvvIzlg4/mnInkuIDmoLn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moTnur/vvIzkuIDlpLTniaLniaLns7vlnKjmiJHlv4PlsJbkuIrvvIzkuIDlpLTm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YvkuK3jgII8L3A+PHA+PGVtPjM1LjwvZW0+5Zac5qyi5Zyo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4m15omL55qE5Luw5pyb552A5ryr5aSp5pif6L6w77yM6L275aOw6K645oS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6I5a2Q5Zyo5LiA6LW344CCPC9wPjxwPjxlbT4zNi48L2VtPuaIkeW3sue7j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2s+Wkn+eahOaXtumXtOS7juaIkeeahOi6q+i+uemAg+i1sOeOsOWcqO+8jOaXt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cuPC9lbT7nprvlvIDkuobkvaDvvIzmiJHnmoTlv4PlsLHlgZz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7PliqjvvJvnnIvkuI3op4HkvaDvvIzmiJHnmoTnnLznnZvlsLHkvJrlpLHmmI7vvJv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nmoTmiYvvvIzmiJHnmoTmiYvlsLHlpLHljrvmuKnluqbvvJvnnIvkuI3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vvIzmiJHnmoTkuJbnlYzlsLHlj6rmnInpu5Hmmpf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54ix5L2g5Lul5ZCO77yM5omN55+l54ix55qE55Sc576O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WcsOeLseeahOmtlOmsvO+8jOS5n+aYr+eIseS9oOeahOa3mOawlOms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mmK/lkKbnn6XpgZPvvIzpmaTkuobkvaDvvIzmsqH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lj6/ku6Xlho3orqnmiJHlv4PliqjjgII8L3A+PHA+PGVtPjQxLjwvZW0+5b+D6Ye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G5L2g5Y2D5LiH5p2h57y654K577yM5Y205oq15LiN6L+H55yL5Yiw5L2g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0Mi48L2VtPuaIkeaEv+WPmOaIkOWwj+WBt++8jOWwh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Bt+i1sO+8jOaUvuWFpea1qua8q+W/g+WktO+8jOeUqOS4gOeUn+WOu+aImOaWl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WPquacieS4gOeil+eype+8jOaIkeS5n+aUvuWFpeS9oOeahOaJi++8jOeIseS9o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jOS4jeWkn++8geWYv++8geS9oOaEn+WKqOWQpu+8nzwvcD48cD48ZW0+ND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lJ/kuYvkuK3vvIzopoHniaLorrDlkozopoHlv5jorrDnmoTkuJzopb/kuIDmoLf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Dlv4blrZjlnKjnu4bog57ph4zvvIzlnKjouqvkvZPph4zpnaLvvIzkuI7ogonkvZP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vvIzopoHmkafmr4HlroPvvIznrYnkuo7njonnn7Pkv7HnhJrjgILnhLbog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lv4Xpobvlv5jorrDvvIzlv5jorrDnl5voi6bvvIzlv5jorrD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vaDnmoTkvKTlrrPvvIzlj6rlpb3lpoLmraTjgII8L3A+PHA+PGVtPjQ0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6Zuo5rWH5LiN54Gt5bKp55+z5rex5aSE55qE54OI54Gr77yM5pyA5a+S55qE6Zuq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5YmN55Sf5YmN5LiW55qE6aKE57qm77yM5aaC5LiA5Z2b54Gr6L6j55qE6auY57K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LyK5Lq66Iie6KKW77yM5oiR5bey5Li65L2g77yM5rKJ5rq654ix6Ye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pa55LyR44CCPC9wPjxwPjxlbT40NS48L2VtPuaIkeaYr+mCo+a3sea3seeahO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mCo+iHqua1t+eahOWPpuS4gOi+ueWNh+i1t+eahOabmeWFie+8jOawuOi/n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ahOS6uueUn+OAgjwvcD48cD48ZW0+NDYuPC9lbT7lnKjmiJHku6zlj4vosIr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rvvIzmnInml7bkvaDnnIvkuI3liLDmiJHlnKjkvaDouqvml4HvvIzkuI3mmK/miJ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Zflv5jvvIzmm7TkuI3mmK/miJHpgInmi6notbDlnKjkvaDliY3pnaLvvIzog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4vosIrkuIDnm7TlnKjnh4Png6fvvIzlpKnplb/lnLDkuYX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YGH6KeB5L2g55Sf5rS75piv5Y2V6LCD55qE77yM5L2G5piv6Ieq5Lu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mL5ZCO77yM5oiR55qE55Sf5rS75Y+Y5b6X5LqU5b2p57yk57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7u+S9leaXtuWAme+8jOS7u+S9leaDheWGte+8jOWPquimgeS9oOmcg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ri+WNs+i1tuadpe+8jOWwveaIkeWFqOWKm+S4uuS9oOWBm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rLniLHnmoTogIHlhazvvIzkvaDmmK/nmoTlpKflrp3otJ3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vvIzosKLosKLkvaDjgII8L3A+PHA+PGVtPjUwLjwvZW0+54ix5L2g5a6e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ruh5b+D5qyi5Zac55qE5LqL5oOF77yM5b+N5LiN5L2P5YG35YG35Zyw5Zue5bq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Y2D5Y2D5LiH5LiH55qE5rip5p+U55qE5bCP5LqL5oOF6YeM77yM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6L+H5LqG5Y2D5Y2D5LiH5LiH5qyh77ya5Zev77yM5bCx5piv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/meS4luS4iuacieWNg+eZvuenjeS6uu+8jOavj+S4quS6uu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WnOWlve+8jOWPquimgeeUqOW/g+eVmeaEj++8jOS9oOaAu+S8mueisOWIs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heS9oOOAgeeIseS9oOeIseWIsOaXoOazleiHquaLlOeahOS6u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lKjnnIvml6XmnIjvvIzkvaDlsLHmmK/mmJ/ovr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5LuA6bq95pe25ZCO5byA5aeL77yM5oiR5bey5a2m5Lya5L6d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AgeWphu+8jOS9oOaYr+aIkeeahOWPpuS4gOWNiueUn+WRv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W+heaIkeS7rOeUn+WRveeahOW7tue7reW/q+eCueadpeWIsO+8geaIkeS8mu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W/g+WOu+eFp+mhvuWlveaIkeS7rOeahOWtqeWtkO+8jOeFp+mhvuWlve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mhvuWlvei/meS4quWutu+8gTwvcD48cD48ZW0+NTUuPC9lbT7miJHmiZjkuIDlj6ro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rvmib7kvaDvvIzorqnlroPlkYror4nkvaDmiJHlvojmg7PkvaDvvIzlubbor7flroP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kurLkvaDvvIzluIzmnJvkuI3opoHng6fomorpppnmiorlroPlkJPot5HvvIzlro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miJHlvojmg7PkvaDvvIE8L3A+PHA+PGVtPjU2LjwvZW0+5Zyo5oe15oe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55u454ix77yM6YKj5Lu954ix5piv6YKj5LmI57qv77yM6YKj5LmI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WT77yM6YKj5LmI55qE576O5aW944CCPC9wPjxwPjxlbT41Ny48L2VtPuimge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i/m+atpe+8jOiAgeWphueahOWPruWSm+imgeiusOelneimgeaDs+S6i+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iAgeWphuimgeWQueaeleWktOmjjuOAguS9oOeahOi+m+iLpuaYr+aIke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aIkeW5uOemj+eahOS/neivge+8jOiAgeWphuWkp+S6uu+8jOWkqeWkq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lpzmrKLkuIrkuIDkuKrkurrvvIzlsLHmg7PlsL3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lhbPms6jku5bvvIzlk6rmgJXlj6rmmK/mnJvkuIDnnLzkuZ/lkITnp43lvIDlv4P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nnIvnnYDku5blsLHlpb3kvLzkuZ/lj4LkuI7kuobku5b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Zac5qyi5L2g77yM6K6k55yf5LiU5oCC77yM5LuO5LiA6ICM57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WQrOivtOacieW+iOWkmuS6uumDveWWnOasoumAl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Tpu+8jOivtOS9oOWlveWPr+eIse+8jOmDveaDs+W+l+WIsOS9oO+8geS4jei/h+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3sue7j+acieS4u+S6hu+8jOayoeWKnuazle+8jOWPquacieWOu+WIq+eahOWuoO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i+eci+i/mOacieayoeacieS9oOi/meagt+eahOWwj+eMqu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nn6XpgZPvvIzku47mraTlv4PkuK3mnInkuKrkvaDvvIznlJ/lkb3lsLHmraP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vpfliJrliJrlpb3jgII8L3A+PHA+PGVtPjYyLjwvZW0+5aWH6L+55bCx55WZ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R5pyJ5L2g5LqG44CCPC9wPjxwPjxlbT42My48L2VtPueIse+8jOimgeS5i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imgeS5iOS4gOi+iOWtkOOAgjwvcD48cD48ZW0+NjQuPC9lbT7kvaDnmoT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l6DkuIrnmoTkuqvlj5fvvIzkvaDnmoTmgrLkvKTmmK/miJHml6DlsL3nmoTmipjn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hL/kvZzkvaDmipHpg4Hml7bnmoTlvIDlv4PmnpzvvIzlv6fkvKTml7bnmoTlv5j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E8L3A+PHA+PGVtPjY1LjwvZW0+6Iyr6Iyr5Lq65rW35Lit77yM55u46K+G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yY5Lu977yM5Y+q5biM5pyb55So5oiR55qE55yf6K+a77yM5o2i5Y+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44CCPC9wPjxwPjxlbT42Ni48L2VtPuS8tOedgOaflOaDheeahOaXi+W+i++8j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q+eRsOeahOi4qui/ue+8jOS9oOWcqOaIkei6q+i+ueeahOaXtuWAme+8jOS9oO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S9oOS4jeWcqOaIkei6q+i+ueeahOaXtuWAme+8jOS4gOWIh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niLHkvaDvvIzkuI3pmpDol4/vvIzmhL/kvaDnn6XmmZPjgIL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vvIzmgLvmmK/miorkvaDmg7PotbfvvJvml6DmlbDmrKHvvIzluIzmnJvmiorkva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JvlpKnmtq/mtbfop5LvvIzlj6ropoHkuI7kvaDlnKjkuIDotbfvvIzpgqPlsLH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pKnloILjgII8L3A+PHA+PGVtPjY4LjwvZW0+5oiR5Lus5Y+v5Lul5ZC15p6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2x5ZON5YWz57O744CC5peg6K665Y+L5oOF6L+Y5piv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cn+ato+aHguW+l+eahOS6uu+8jOS7juS4jemXruS4uuS7gOS5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k6XlsLHmmK/nnIvkuIrkvaDkuobvvIzot5/lk6XotbD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5piv5oiR6LW05rGk6LmI54Gr6YO95LiN6IKv5pS+5LiL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3Mi48L2VtPuaXtumXtOeahOW3qOi9ruaXoOazleaKueWOu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e6teS9v+a1t+aer+efs+eDgu+8jOS9oOeahOi6q+W9seawuOWtmOaW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+8gTwvcD48cD48ZW0+NzMuPC9lbT7niLHmmK/kuIDnp43ml6Dms5Xmj4/ov7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mg7PkvaDlnKjmiJHnmoTmr4/kuIDlpKnvvIzmiJHmhL/kuIDnm7TpmarkvL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lJ/nlJ/kuJbkuJbvvIzku47mraTlhrPlrprvvJrniLHkvaDkuIDkuIf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id6K+G5L2g77yM6YKj5piv57yY5YiG55qE5aSp5oSP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5piv5b+D54G155qE5omA57O777yM54ix5LiK5L2g77yM6YKj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oul5pyJ5L2g77yM5Y+q5oS/5LiA55Sf5LiN5YiG56a777yM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bm456aP55qE54K55ru044CCPC9wPjxwPjxlbT43NS48L2VtPuaIke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7gOS5iOWWnOasouS9oO+8jOWwseWDj+aIkeaXoOazleaPj+i/sOawtOaYr+S7gO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S9huaIkeefpemBk+aIkemcgOimgeS9oO+8jOWwseWDj+aIkemcgOimgeawt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YuPC9lbT7mg7Plv7XkuIDlvKDohLjjgILmiJHkuZ/lpoLmra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vvIzohJHmtbfmu6Hmu6Hpg73mmK/kvaDnmoTmoLflrZDvvIzmjKXkuYvkuI3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2g6IKv5a6a5piv5YG35YG35L2c5byK5LqG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ya5Zyo5oiR5b+D6YeM5b6X5LqG5ruh5YiG44CCPC9wPjxwPjxlbT43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mpu+aJjuWcqOS9oOeahOW/g+W6le+8jOaIkeS5n+iuqeS9oOaKtei+vuaIke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eWkhOOAgjwvcD48cD48ZW0+NzkuPC9lbT7lpoLmnpzmnInkurrlgbfotbD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msYLkuLvkv53kvZHmiJHvvIzkuZ/og73lgbfotbDku5b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5qE54ix5oOF77yM6Z2e5L2g5LiN5Y+v77yM5Yir56a75by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Pquimgei3n+S9oOWcqOS4gOi1t++8jOi/meS4q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WPr+S7peacieS4jeWQjOeahOinkuW6puOAgjwvcD48cD48ZW0+OD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raPoioLmmK/mnq/nh6XnmoTvvIzoi6Xpm77pnK3mjKHkvY/kuobnkbD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bHvvIzkuI3op4Hlhbblt43ls6jvvJvoi6XmtaroirHmjKHkvY/kuobno4XnpLT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3op4Hlhbblub/ljZrjgILmsqHmnInkvaDnmoTop4bph47ph4zvvIzmgLvmmK/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vo7nmoTjgII8L3A+PHA+PGVtPjgzLjwvZW0+5pys5oOz57uZ5L2g5LiA5Lid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uZ5LqG5L2g5pW05Liq5pil5aSp77yb5LiN6KaB6K6p5oiR5Lus5rih6L+H5LiA5Li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85q2k55qE5oOF5Lq66IqC44CC5b+Y5LqG6L+H5Y675ZCn77yM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tN25ndWt1dDR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TduZ3VrdXQ0a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A29B0BB0DE51BE2299AEEB669FD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