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587E8F7C4B63DA6B10470A7AE9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587E8F7C4B63DA6B10470A7AE9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5+t5Y+l5ZC45byV5Lq6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VheS6qyZsZHF1bzvoiIzlsJ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e6LmI44CCPC9wPjxwPjxlbT4yLjwvZW0+5Y2D5bm05Y+k6ZWH77yM6aOf5bC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zLjwvZW0+5LyY5YWI5pyN5Yqh77yM5LyY6bKc6bq7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2D5bm06a2F5Yqb5ZWG5Z+g77yM5LiW55WM576O6aOf5LmL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+R546w576O5ZGz77yM5YiG5Lqr576O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W95aW95ZCD6aWt55So5b+D55Sf5rS777yM5q+U5LuA5LmI6YO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yh5LiN5L2P55qE6K+x5oOR77yM5b+Y5LiN5o6J55qE6aOf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Z2H6KGh6JCl5YW777yM5YGl576O5pe25b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OB6LSo6auY6LS177yM5oOF55yf5oSP5rWT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WcqOeis+eBq+S4reeFjueGrO+8jOWPquaDs+e7meS9oOWBpeW6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gTwvcD48cD48ZW0+MTEuPC9lbT7nvo7po5/kupHpm4bvvIzlkIPotKflv4Xls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OB5ZGz5LiJ5ZGz77yM5LuO6YWl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ieWRs+mFpemxvO+8jOS4h+iIrOaEn+in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ppJDpg73lh53ogZrphonkurrnmoTnvo7lkbPvvIznrYnkvaDlk4Hlk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J5ZGz6YWl6bG877yM6aaZ6ISG5LiO6IiM5bCW5YWx6Ii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q2i5aKD44CCPC9wPjxwPjxlbT4xNi48L2VtPueDn+eBq+S6uumXtO+8jOmjjuWR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OAgjwvcD48cD48ZW0+MTcuPC9lbT7lkIPphaXpsbzvvIzpgInkuInlkbPjgILkuI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sbzvvIzkvaDnmoTlkbPnvo7kuYvpgInjgII8L3A+PHA+PGVtPjE4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+r5LmQ5peg6ZmQ44CCPC9wPjxwPjxlbT4xOS48L2VtPuWQg+Wlve+8jO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lve+8jOW/q+S5kOS6uueUn+OAgjwvcD48cD48ZW0+MjAuPC9lbT7miJHku6z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hp/kuobjgII8L3A+PHA+PGVtPjIxLjwvZW0+5bCP6aOf55Sf5rS777yM5aSn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wj+eBq+aFoueClu+8jOaWueefpemqqO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ppnkvLTlt6blj7PvvIzlkbPkvaDlrojlgJ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aw5oCB5bqm77yM6aOf5bCa5aW96YCJ5oup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+WFqOmjn+e+ju+8jOmjn+mmmemjn+WuouOAgjwvcD48cD48ZW0+MjY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ZPmsaTvvIzlhbHlk4Hnvo7lkbPjgII8L3A+PHA+PGVtPjI3LjwvZW0+5Li6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a5pyA5aW955qE54Ok6bG844CCPC9wPjxwPjxlbT4yOC48L2VtPue+jumjn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7i+WFu+S8l+eUn+OAgjwvcD48cD48ZW0+MjkuPC9lbT7mlrDlhbTlsI/lkI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LDog4PjgII8L3A+PHA+PGVtPjMwLjwvZW0+6Imv6L6w576O5ZGz77yM5b+r5LmQ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+jumjn+eahuWPr+i0te+8jOWHj+iCpeS7t+S4j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iJ7liqjoiIzlsJbvvIznvo7po5/kuLr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bq76L6j54Or77yM54Or5Ye657K+5b2p77yM54Or5Ye65rS7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+jumjn++8jOiuqeW5uOemj+eahOaEn+inieeUseWPo+WF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3plJnkuI3plJnvvIzovqPnmoTlvojmraP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4Gr6ZSF57+75rua54On54Ok6aaZ77yM5Liy5Liy6bq76L6j56i7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PC9wPjxwPjxlbT4zNy48L2VtPui/vee+juWRs++8jOWlveWQg+aXoOe9qu+8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Wyge+8gTwvcD48cD48ZW0+MzguPC9lbT7oirHliY3mnIjkuIvvvIzmu6Hovb3ogIz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Gl5bq36aOf5bCa77yM54Ok6bG85qac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KiuecvOedm+eVmee7memjjuWFie+8jOaKiuS9k+mHjeeVmee7m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EuPC9lbT7niLHlsJrnlJ/mtLvvvIzlk4HlkbPnlJ/mtLvvvIz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lJ/mtLvvvIE8L3A+PHA+PGVtPjQyLjwvZW0+5Y2D5ruL55m+5ZGz77yM5ZOB5ZGz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BpeW6t+aWsOaWueW8j++8jOeDpOmxvOmrm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roHms6LlkIjlpKnkuIvvvIzlpKnkuIvlkoz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b5bGx5Y+k5LuK56eA77yM576O6aOf5aSp5LiL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wj+e+jui+o++8jOavj+S4gOasoemDve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nlkbPphaXpsbzvvIzniLHnmoTmu4vlkbP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YW26aqo5ZGz77yM6JCl5YW75Yqg5YCN44CCPC9wPjxwPjxlbT40OS48L2VtP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mui1sOengOmCo+S7vemSse+8jOW5suWYm+WQg+i2heaooemCo+S7ve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oLmraTnvo7lkbPvvIzlv6vkuZDliIbkuq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y5Liy6aaZ77yM6bq76L6j55qE5Lqy5a+G5o6l6Kem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0p++8jOe+juWRs+aYr+i/veWHuuadpeeahOOAgjwvcD48cD48ZW0+NTMuPC9lbT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vvIzkuI7lkbPolb7lhbHoiJ7jgII8L3A+PHA+PGVtPjU0LjwvZW0+5ZCD5LiA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iA56KX44CCPC9wPjxwPjxlbT41NS48L2VtPueJueiJsuWwj+WQg++8jOS4uuS9o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uOAgjwvcD48cD48ZW0+NTYuPC9lbT7kuIDoiKzkuIDoiKzvvIzovqPnmoT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3LjwvZW0+5LiA6ZSF5ZCD5Liq6aWx77yM5Li76aOf5LiN55S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fpeWRs+WBnOi9pu+8jOmXu+mmmeS4i+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5TljqjoibrvvIzlk4Hnvo7po5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6o6Im677yM5Lqr576O6aOf44CCPC9wPjxwPjxlbT42MS48L2VtPuinhuS9k+mHj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jOinhue+jumjn+S4uuWFqOmDqOOAgjwvcD48cD48ZW0+NjIuPC9lbT7kuInlkbPp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iJHkuYvmiYDmrLLjgII8L3A+PHA+PGVtPjYzLjwvZW0+5paw5YW0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N5Yiw55qE576O5ZGz44CCPC9wPjxwPjxlbT42NC48L2VtPuiNpOe0oO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6u+i+o+S4pOWRs+mBk+OAgjwvcD48cD48ZW0+NjUuPC9lbT7mjLrnm7TohIrmooH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hqzotorlh7roibLjgII8L3A+PHA+PGVtPjY2LjwvZW0+55Sf5rS75LiN5LuF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S077yM6L+Y6KaB5ZCD6IKJ44CCPC9wPjxwPjxlbT42Ny48L2VtPui/veW/hu+8jOi/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gTwvcD48cD48ZW0+NjguPC9lbT7nvo7po5/kurrvvIzkuIDlj6PkuLrlkIjvvJvn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IPvvIzlpKnkuIvkuLrmoYzjgII8L3A+PHA+PGVtPjY5LjwvZW0+5Li65L2g54Ok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6K6p5L2g5ZCD5Ye65YGl5bq344CCPC9wPjxwPjxlbT43MC48L2VtPuWQg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iusOS4gOi+iOWtkOOAgjwvcD48cD48ZW0+NzEuPC9lbT7mu7TlkbPmtYHpppnvvIz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bGRxdW876aOfJnJkcXVvO+WwmuOAgjwvcD48cD48ZW0+NzIuPC9lbT7otY/lsq3ljZ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4HkvZvlsbHnvo7po5/jgII8L3A+PHA+PGVtPjczLjwvZW0+6K6p5oiR5Lus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077yM5ZCD55qE55m955m96IOW6IOW44CCPC9wPjxwPjxlbT43NC48L2VtPuiNpOe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awtOeBq+S6jOS5vuWdpOOAgjwvcD48cD48ZW0+NzUuPC9lbT7purvovqP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lm5vlraPnlZnpppnjgII8L3A+PHA+PGVtPjc2LjwvZW0+5riF6ZuF5ZOB5L2N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44CCPC9wPjxwPjxlbT43Ny48L2VtPumHjeW6hum4oeWFrOeFsu+8jOiCiei0q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ynOmmmeWPr+WPo+OAgjwvcD48cD48ZW0+NzguPC9lbT7lkIjnvo7lkbPvvIzlkI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5LjwvZW0+5Lil5769576O6aOf77yM5ZSH6b2/6aaZ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ieWRs+S4ieWRs++8jOmFpeWAkuS9oOiDg++8m+WmmemmmeS4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mXtOe+juWRs+OAgjwvcD48cD48ZW0+ODEuPC9lbT7nvo7po5/mlrDlnZD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l7blsJrmva7jgII8L3A+PHA+PGVtPjgyLjwvZW0+6L+9576O5ZGz77yM576O6aO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ieWRs+mFpemxvO+8jOaMkeaImOS9oOeahOWRs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nsr7mnZDlpb3mlpnlj6PmhJ/niL3vvIzmmpblv4Pmmpbo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jgII8L3A+PHA+PGVtPjg1LjwvZW0+5Zyw6YGT576O5ZGz77yM54us5Yi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NnZ0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Lmh0bWwiPmh0dHBzOi8vZHVhbmp1emlrdS5jb20vZHVhbmp1emkvdDZ2dGkwcWFu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587E8F7C4B63DA6B10470A7AE9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