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94A7BAA29AEA97C2972BE062EA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4A7BAA29AEA97C2972BE062EA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YWz54ix5a2m55Sf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i0pe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LpeacieS4gOmil+Wus+aAleWksei0peeah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eahOW5vOWEv+WbreavleS4muS6hu+8jOelneS9oOW8gOW/g+OAge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y48L2VtPuWPquimgeS9oOiCr+WKquWKm++8jOiAgeW4i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WKqeS9oOaIkOWKn+eahOahpeaigeOAgjwvcD48cD48ZW0+N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tpueUn++8jOWtpuS5oOaYr+S9oOW9k+WJjeeahOmmluimgeS7u+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W4jOacm+W/q+S5kOeahOW5vOWEv+WbreiDveaIkOS4uu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wuOi/nOeahOS5kOWbre+8jOaIkOS4uuS9oOS4gOeUn+S4reacgOe+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uOi/nOeUqOaso+i1j+eahOecvOWFieeci+Wtpu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qOWuveWuueeahOW/g+aAgemdouWvueWtpueUn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1sOmBjeWkqea2r+a1t+inku+8jOS5n+S4jeiDveW/mOiusOacneWkleebuO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OC48L2VtPuaIkeS7rOWwhuS8muawuOi/nOeJteaM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WcqOS9oOS7rOi6q+S4iuacieaIkeS7rOS4ieW5t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+WFpeWwj+WtpuWQjuS4gOWumuS8muWKquWKm+eUqOWKn++8jOS4je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eWwj+S8meS8tOWkseacm+OAguaLieaLieWwj+aJi++8jOaIkeS7rO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kOmVv+OAgjwvcD48cD48ZW0+MTAuPC9lbT7ogIHluIjmsLjov5z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IbmmK/ogIHluIjmsLjov5znmoTpqoTlgrLlkoznibXmj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L2g5Lus5piv5LiA5Y+q5Y+q5b+r5LmQ55qE5bCP6bif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W36aOe44CCPC9wPjxwPjxlbT4xMi48L2VtPuWdmuaMgeWkmuivu+WlveS5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l+ebiue7iOi6q+OAgjwvcD48cD48ZW0+MTMuPC9lbT7kvaDlsZXnv4Xpq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ov5nlhL/lrojmnJvvvIzlv6vkuZDnlJ/mtLvjgIH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biI5biM5pyb5L2g5Zyo5paw55qE5a2m5pyf6YeM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5u45L+h5L2g5LiA5a6a5Lya6LaK5p2l6LaK5Ye66Imy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OicnO+8jOiAgeW4iOW4puS9oOWTgeWwne+8jOWtqeWtkO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YuPC9lbT7nlJ/pgKLnm5vkuJbvvIzmmK/kvaDku6z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lnKjlpJrlhYPljJbnmoTml7bku6Pmtarmva7ph4zvvIzkvaDku6z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4jlv6vkuZDnmoTlvITmva7lhL/jgII8L3A+PHA+PGVtPjE3LjwvZW0+5L2g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Cx5YOP5bCP6bif5LiA5qC377yM6KaB5bGV57+F6auY6aOe5LqG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CB5biI77yM6YO95Y2B5YiG55qE55y35b+15L2g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S7peWQjuabtOWLh+aVouS6m++8jOWkmuWcqOmbhuS9k+S4r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ngeino++8jOWBmuS4quiHquS/oeeahOWtqe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v7vlvIDnm7jlhozvvIzkvaDku6znmoTnrJHohLjlho3mrKH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ms6rmsLTpob/ml7bmqKHns4rkuobop4bnur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K5bCP5a2m5LqG77yM6ICB5biI56Wd5oS/5L2g5YWF5ruh6Ieq5L+h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+R5bGV55qE5bCP5a2m55Sf44CC5Yqg5rK55ZCn77yB5bCP5aSp5L2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qeWtkO+8jOeItuavjeaYr+S9oOeUn+WRveS4reacgOS6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IzmnJvkvaDliLDlsI/lrablkI7vvIzog73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kuKrlk4HlrablhbzkvJjnmoTlrabnlJ/jgII8L3A+PHA+PGVtPjI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Jm96Ium77yM5L2G5Li65LqG5bCG5p2l5pyJ5LiA5Liq576O5aW955qE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yNC48L2VtPuavleS4mueahOaXpeWtkO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+8jOaYr+emu+WIq+eahOaXpeWtkO+8jOS5n+aYr+WWnOaC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orqnmiJHotbDov5vnq6Xlv4PkuJbnlYzvvIz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otbfmiJDplb/jgII8L3A+PHA+PGVtPjI2LjwvZW0+566X5p2l77yM5b+r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h5pyJ55u46KeB5LqG77yM6ICB5biI5pyJ54K55oOz5L2g5LqG77yM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l+S5i+aJgOi2i++8jOaXoOi/nOWLv+Wxiu+8jOept+Wxse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mZkOS5n+OAguW/l+S5i+aJgOWQke+8jOaXoOWdmuS4jeWFpe+8jOmUkOWF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u+8jOS4jeiDveW+oeS5n+OAgjwvcD48cD48ZW0+MjguPC9lbT7kuJbnlYz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j5HnjrDvvIzlranlrZDvvIzmg7Pop4H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6Ieq5bex5YWo6YOo55qE54ix54yu57uZ5a2p5a2Q5Lus77yM6K6p5LuW5Lus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6LeR57q/5LiK6LeR5aW956ys5LiA5q2l44CC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S7rO+8jOS7iuWkqe+8jOS9oOS7rOeUn+acuuWLg+WLg+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juWkqe+8jOS9oOS7rOWwseaYr+aUr+aSkeelluWbveWkp+WOpueahOagi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A4YmQzdXVi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wOGJkM3V1Yn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4A7BAA29AEA97C2972BE062EA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