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43BDE0A1D19F9D5B613529D5003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3BDE0A1D19F9D5B613529D5003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6aOO5YOP5LuA5Lm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WkqeeahOmjjuWDj+S4gOaKiuWJquWIgOS4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geWHuue7hue7hueahOafs+WxnuWPtuOAgjwvcD48cD48ZW0+Mi48L2VtPuWSjOeF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ruW+ruWcsOWQueaLguedgO+8jOaKmuaRuOedgOWkp+WcsO+8jOWDj+S4gOS4qu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eS6suWtleiCsuWEv+Wls+OAgjwvcD48cD48ZW0+My48L2VtPuaYpeWkqeeahO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lOa7keeahOS4nee7uO+8jOWQueWcqOiEuOS4iuecn+iIkuacj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Dj+aFiOavjeeahOaJi+aJtuaRuOedgOWkp+WcsO+8jOWwj+iNieiiq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e/qee/qei1t+iInu+8jOWlveeci+aegeS6huOAgjwvcD48cD48ZW0+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WDj+S4gOS9jeS6huS4jei1t+eahOeUu+Wutu+8jOWcqOWkqeWcsOmXtOa2g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W9qee8pOe6t+eahOminOiJsuOAgjwvcD48cD48ZW0+Ni48L2VtPuaYpeWkqeeahO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bsue+juWmmeeahOmfs+S5kO+8jOWug+adpeWIsOS6huagkeael++8jOWPquinge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KseWEv+OAgeWwj+iNieeri+WIu+maj+edgOWug+eahOiKguWlj+asouW/q+Wcs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OAgjwvcD48cD48ZW0+Ny48L2VtPuaYpemjjui9u+i9u+WcsOWQkeaIkeS7r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ug+WDj+S4gOS9jea4qeaflOeahOWkqeS9v++8jOeJteedgOaIkeS7rO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edgOa4qeaaluWSjOaflOWSjOi1sOi/m+S6huaYpeeahOWkp+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peWkqeeahOmjju+8jOWDj+S4gOabsua4heaWsOiEseS/l+eahOS5k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edgOW4jOacm+WUpOi1t+S6huayieedoeeahOeUn+WR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mjjuWDj+a4qeaflOeahOaJi+i9u+aLgu+8jOWQueWcqOiEuOS4iuec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jwvcD48cD48ZW0+MTAuPC9lbT7mmKXlpKnnmoTpo47lg4/pgqPmsrPmsLTmtYHm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sLTms6LjgII8L3A+PHA+PGVtPjExLjwvZW0+5pil5aSp55qE6aOO5YOP5LiA5L2N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L276L2755qE5Li65p2o5p+z5qKz5aS05Y+R77yM5Li65bCP6I2J5ZKM5aSn5Zyw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KGj6KOF77yM5o2i5LiK5LqG5LiA5bmF55Sf5py65YuD5YuD55qE55u46LKM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L+e44CCPC9wPjxwPjxlbT4xMi48L2VtPuaYpeWkqeeahOmjjuWDj+aMh+aMp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MpeedgOWxsea2p+eahOWPruWGrOa1gea3jOWSjOWwj+m4n+eahOasouW/q+atj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KXpo47lg4/oiJLpgILnmoTmkYfnr67vvIzmmpblko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vvIzkurrku6zkuIDop6bnorDliLDlroPvvIzkvr/op4nlvpfmi6XmnInk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obng6bmgbzvvIzlv4PkuZ/mmK/ouI/lrp7lronnqLP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5qE6aOO5YOP5YOP5LiA5oqK5ben5Ymq77yM6KOB5Ye65bGx5bed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u/44CCPC9wPjxwPjxlbT4xNS48L2VtPuaYpeWkqeeahOmjjuWDj+aKgOiJuumrmOi2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utu+8jOWug+aKiuayueiPnOiKseafk+aIkOS6humHkem7hOiJsu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Dj+S4gOWkp+eJh+mHkeeBv+eBv+eahOS6kemcn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po47lg4/kuIDkvY3kvJ/lpKfnmoTprZTmnK/luIjvvIzku5bmjKXkuob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mo5LvvIzlsI/ojYnlj5jnu7/kuobjgIHlsI/oirHkuZ/lvIDmlL7kuobjgIHlhqz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iqjnianpl6jkuZ/ku47nnaHmoqbkuK3phpLmnaX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5qE5rip5p+U5LiO5amJ57qm77yM5YOP5LiA5ZCN6LCx5YaZ5aSn5Zyw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xOC48L2VtPuaYpeWkqeeahOmjjuWDj+ajiee1ruS4gOagt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uei/h+aIkeWutumXqOWJjeeahOWwj+ays+OAgjwvcD48cD48ZW0+MTk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lg4/lk4jlk4jlk4jmiYvvvIzmuKnmmpbovbvmn5TlnLDmiprmkbj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orjgII8L3A+PHA+PGVtPjIwLjwvZW0+5pil5aSp55qE6aOO5YOP5LiA5Liq576O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aeR5aiY77yM6L+I552A6L2755uI55qE6Iie5q2l77yM57+p57+p55qE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44CCPC9wPjxwPjxlbT4yMS48L2VtPuaYpeWkqeeahOmjjuWEv+WDj+S4gOS4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Wwj+eUu+Wutu+8jOaKiuWkp+WcsOaPj+e7mOW+l+S6lOminOWFre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KXlpKnnmoTpo47lg4/pgqPlsI/ojYnmjqLlh7rlpLTnv6D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IzLjwvZW0+5pil5aSp55qE6aOO5YOP5oWI6JS8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p+U5p+U5Zyw5oqa5pGp552A5oiR55qE6IS477yb5YOP6aG955qu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YCP5b+96Ze05Y+I5raI5aSx5b6X5peg5b2x5peg6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peWkqeeahOmjjuWDj+S4gOWPjOaflOWrqeeahOaJi++8jOi9u+i9u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edgOS9oOeahOiEuO+8jOaFouaFoueahOWcqOS9oOeahOiEuOS4iuWIkui/h++8jOaO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g+iKseeahOmmmeawlO+8jOWSjOedgOWkqumYs+eahOawlOaBr++8jOe7meS6uuS7p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iIkumAguaegeS6huOAgjwvcD48cD48ZW0+MjUuPC9lbT7mmKXlpKn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KroirHlp5HlqJjjgII8L3A+PHA+PGVtPjI2LjwvZW0+5pil5aSp55qE6aOO5YOP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q+N5Lqy55qE5omL77yM6L276L275Zyw5oqa5pG4552A5oiR55qE6IS477yM55eS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6IiS5pyN5LqG44CCPC9wPjxwPjxlbT4yNy48L2VtPuaYpeWkqeeahOmjjuWD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aJi+i9u+aKmuedgOaIkeeahOiEuOOAgjwvcD48cD48ZW0+MjguPC9lbT7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n5TnmoTvvIzlpbnlg4/kuIDkuKrnvo7kuL3nmoTlsJHlpbPkuIDoiKzvvIzlnKj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pKflnLDkuIrliLDlpITmuLjnjqnjgII8L3A+PHA+PGVtPjI5LjwvZW0+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OP5ZOI5ZOI5ZOI5omL5Ly855qE5oqa5pG4552A5L2g77yM5a6D6L276L275Zyw5ZC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5yf6IiS5pyN44CCPC9wPjxwPjxlbT4zMC48L2VtPuaYpeWkqeeahOmjj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awlOeahOWtqeWtkOOAgjwvcD48cD48ZW0+MzEuPC9lbT7mmKXlpKnnmoTpo47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vannrJTvvIzmiormlbTkuKrkuJbnlYzli77li5Llvpfmm7TliqDnu5rkuL3lpJr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il5aSp55qE6aOO5YOP57u/6Imy55qE5aSp5L2/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mx6LWw5a+S5Yas77yM5Y+r6YaS5LqG5Yas55yg55qE5Yqo54m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kqeeahOmjjuWDj+aFiOiUvOeahOWltuWltueahOaJi++8jOaflOafl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qeedgOaIkeeahOiEuOOAgjwvcD48cD48ZW0+MzQuPC9lbT7mmKXlpKnnmoTpo47lg4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kuIrlsI/puJ/mraPlnKjmrYzllLHjgII8L3A+PHA+PGVtPjM1LjwvZW0+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OP6YKj5p2o5p+z6Iie5Ye65p+U576O55qE6Iie5q2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mjjuWDj+S4gOS4qui+m+WLpOeahOWwj+eUu+Wutu+8jOaKiuWkp+Wcs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6lOminOWFreiJsu+8jOecn+Wlveeci++8gTwvcD48cD48ZW0+Mzc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prZTmnK/luIjvvIzlm6DkuLrlroPlj5jlh7rkuoblhYnlvanlpLrnm67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mmKXlpKnjgII8L3A+PHA+PGVtPjM4LjwvZW0+5pil5aSp55qE6aOO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4G15omL5ben55qE5bCR5aWz77yM55So5aW56YKj54G15ben55qE5Y+M5omL5p+T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+z5p6d77yM5p+T57qi5LqG5qGD5p2P5p6d5aS077yM5p+T6buE5LqG57CH57CH55qE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44CCPC9wPjxwPjxlbT4zOS48L2VtPuaYpeWkqeeahOmjjuWDj+WvvOa4uOS4gOag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HleWtkOS4gOi1t+WPguinguWNl+aWueeahOS4quS4quWcsOaWu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Xhzcmt4NjVpa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4c3JreDY1aW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3BDE0A1D19F9D5B613529D5003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