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4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43BCA0CD109536B485D6DE6E7EAA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3BCA0CD109536B485D6DE6E7EAA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66Zeo5Zyo5aSW5L+d6YeN6Lqr5L2T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Ev+S9oOepv+S4iui/meS7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hO+8jOWGsOWkqembquWcsOS4jeinieWGt++8jOi1sOmBjeWvkuWGrOaaluWmg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qeWGt+WVpu+8jOS/nemHjei6q+S9k++8jOWkmuepv+eCuea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y48L2VtPuaDheWmguacnemYs++8jOW+kOW+kOWNh+i1t+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/g++8m+iwiuWmgue+jumFku+8jOiKs+mmmemmmemGh++8jOaygeS6uuW/g+iEv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jsOS9oOWlve+8jOmXruS4gOWPpeaXqeWuie+8jOWPquaEv+S9oOeahOeskeWuu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i/nO+8jOeUn+a0u+W5uOemj+eUnOicnO+8gTwvcD48cD48ZW0+NC48L2VtP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t+W/g+elneemj+S9oOavj+S4gOWkqe+8muW8gOW8gOW/g+W/g++8ge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i6q+S9k+WBpeW6t++8geW/g+aDs+S6i+aIkO+8geatpeatpemrmOWNh++8ge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ei0oua6kOa7mua7mu+8geWQieelpeWmguaEj++8geaEj+awlOmjjuWPke+8g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ui/nu+8geS4gOW4humjjumhuu+8gemjnum7hOiFvui+v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e8lea4hemjju+8jOaEv+S9oOmXu+WIsOeZvuiKse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peW6t+WDj+ajteagke+8jOWkmuaZkuaZkumYs+WFie+8jOS7luS8m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7j+WOhuS4gOS6m+mjjumbqO+8jOS7luS8muWdmuW8uu+8jOmDveWWneS6m+aw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a0u+WKm++8jOWBtuWwlOadvuWcn+aWveiCpe+8jOS7luS8muiMgeWjruOAgueUn+e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Ale+8jOeUqOW/g+WRteaKpO+8jOi/lOWbnuWBpeW6t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3seS6uumdme+8jOaZmumjjua4heeIve+8jOe+juWlveeahOS4lueVjOe8oOe7t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mBk+WjsOaZmuWuie+8jOaMguW/teS4jeaWre+8jOaEv+a4qeaflOeahOiHguW8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WcqOS9oOeahOi6q+i+ue+8jOefreS/oeWjsOWjsO+8jOelneemj+i/nui/nu+8jOaJ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WQuei1sOS9oOeahOW/p+aEge+8jOmAgemXruWAmei/mOS9oOW/g+mHjOS4gOS7ve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nOa3seS6hu+8jOaUvuadvuWFpeedoeWQp++8jOaEv+S7iuWknOWlveaipuS4je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PtuWEv+iQve+8jOiNieWEv+m7hO+8jOmjjuWPmOWGt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WHiSZoZWxsaXA7JmhlbGxpcDvlhrflhqzoh7PvvIzlr5LpnJzpmY3vvIzlj6/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L/opoHlpJrnqb/ooaPoo7PjgILkurLniLHnmoTmnIvlj4vvvIzlraPoioLlj5jmj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mLLlr5LjgILlpKnmsJTlhrfmmpbvvIzkvaDmiJHnm7jnn6X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mK/mnIvlj4vvvIzkurLkurrvvIzov5jmmK/niLHkurrvvIzpg73liKv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nJ/vvIzns4rph4zns4rmtoLnmoTmiY3og73nm7jlpITkuIvljrvvvIzov5n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mI7nmb3vvIHmtLvnnYDvvIzpmr7lvpfns4rmtoLvvIzns4rmtoLpmr7lvp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I3mr5TvvIzmtLvlvpfovbvmnb7vvIE8L3A+PHA+PGVtPjEwLjwvZW0+5bqK5YmN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JmxkcXVvO+Wkp+WvkiZyZHF1bzvnu5PlhrDpnJzjgILkuL7lpLTmgJ3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mjInplK7lv5njgILnurXmnInljYPkuIflj6XvvIzkuI3lj4rmg4XmhI/plb/jgIL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gZPkuIDlo7DvvIzlpKnlhrfliqDooaPoo7PjgILpl67lgJnomb3lubPmt6HvvIzkvYb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7TliLDkvaDlv4PmiL/vvIE8L3A+PHA+PGVtPjExLjwvZW0+5pyL5Y+L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q6Ziz77yM5Li65L2g6amx6LWw5a+S5Ya377yM5pyL5Y+L55qE56Wd56aP5YOP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rip5pqW5b+D5oi/77yM5pyL5Y+L55qE56yR5a655YOP5pil6aOO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u95pS+77yM5aSp5rCU5YeJ5LqG77yM6K6w5b6X5re76KGj77yM56Wd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yA5b+D56yR5a655bi45pS+77yBPC9wPjxwPjxlbT4xM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eql+WklueahOiKseWEv+W8gOS6hu+8jOWmguaenOS9oOWQrOWIsOaeneWktO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WPq+S6hu+8jOWmguaenOS9oOaEn+inieWIsOa4qeaalueahOmYs+WFieOAgumCo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uedgOaIkeS7rOeahOelneemj+i/h+adpeeahOWRgO+8geaEv+S9oOaXqeaXpeW6t+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1t+eci+mjjuaZr++8gTwvcD48cD48ZW0+MTMuPC9lbT7lpKflr5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l6nliLDvvIzpl67lgJnluKbnnYDlpb3ov5DmnaXmiqXpgZPvvJvmsJTmuKn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t7vooaPvvIzlpJrlpJrplLvngrzojqvlv5jorrDvvJvlpJrllp3msaTvvIzlsJH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pgILlvZPov5vooaXopoHms6jmhI/vvIzmhL/kvaDmnInkuKrlpb3ouqvkvZ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p5LiK5aW977yM5biM5pyb5Y+L5Y+L5aSp5aSp6Zyy56yR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pe25pe25pyJ77yM5q+P5aSp55Sf5rS7576O77yB56Wd5L2g5bel5L2c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Y+I6IiS5pyN77yM6ZW/5a+/6ZW/5bq35LiA5biG6aG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t+S6hu+8jOazqOaEj+S/neaalu+8jOmXruWAmeaaluaaluS9oO+8jOiOq+W/m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OAgjwvcD48cD48ZW0+MTYuPC9lbT7lvIDlv4Pov4flkajlha3vvIzlkIPllp3miav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gILkuIDku73lv6vkuZDogonvvIznvo7lkbPljrvlv6fmhIHvvJvkuIDnm5jlpb3ov5D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3pgaXmm7Toh6rlnKjvvJvkuIDnm4blgaXlurfmsaTvvIzkv53kvaDlv4Pmg4XnlY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7vkuIDnopflubPlronppa3vvIzlubjnpo/plb/nm7jkvL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5aW977yM5YK75YK756yR77yM55ay5Yqz5LiN5b+r6YO956yR5o6J44CC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KaB5ZCD5aW977yM6Lqr5L2T6IyB5aOu5Yqp5L2g6LWa6ZKe56Wo44CC5oS/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uY5Y2H6LSi5a+M5Yiw77yM55Sc6Jyc54ix5oOF5LiA5aSp5pu05q+U5LiA5aSp5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C75q+U5Yir5Lq655qE5pep5Yiw77ya5pep5a6J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S7rOaZmuS4iuWlve+8gei9u+i9u+eahOmXruWAme+8jOi1tui1sOS9o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flOaflOeahOWFs+aAgO+8jOaVo+WOu+S9oOeahOWbsOaBvO+8jOeUnOeUnOeahOWY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uei3keS9oOeahOeWsuWKs++8jOe+jue+jueahOelneemj++8jOmAgeWOu+e+jua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gTwvcD48cD48ZW0+MTkuPC9lbT7lsI/puKHlkq/lkq/lj6vvvIzml6notbflk4j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v4Pmg4XniL3mnJfmsJToibLlpb3vvJvniZvlpbbms6HkuIDms6HvvIzpuKHom4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oHvvIznvo7lkbPml6nppJDnnJ/nvo7lppnvvJvlpb3ov5DkuLrkvaDnu5X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7jmirHvvIzmlrDnmoTkuIDlpKnmnaXmiqXliLDjgILml6nlron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2Z5oKE5oKE55qE5p2l77yM5LiN55+l5LiN6KeJ5oiQ5Li65LqG5oiR5LqU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Zue55y477yM55So5b+D5omJ5pWy5byA5LqG5oiR55qE5b+D56qX77yM6Z+z6Z+1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R77yM6K+d6K+t6YCB6aao6aaZ77yM6Zeu5YCZ6YCS55SY5Ya977yM572R57q/57uH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77yM5LuO5q2k5oCd5b+15Y+Y5oKg6ZW/77yM5a+S5aSc5LiN5YaN5YeJ77yM5b+D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6L276Iie6aOe5oms44CCPC9wPjxwPjxlbT4yMS48L2VtPuiKseeTo+mbqOmjm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KseW/g+eVmee7meS9oO+8jOWbm+Wto+mjjuWQuei/h++8jOaKiuaeq+WPtueV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9k+aciOa9rua2jOi/h+aKiuasouS5kOeVmee7meS9oO+8jOa4heaZqOaXtuWIu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a3seeahOelneemj+eVmee7meS9oO+8jOWkqeawlOWkmuWPmO+8jOazqOaEj+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r4/kuIDlpKnphpLmnaXvvIzkuJbnlYzpg73mmK/ml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l6XvvIzmiJHku6zpg73lnKjliY3ooYznmoTot6/kuIrvvIzmg7Pmg7P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IzmnInkuovmg4Xlj6/ku6XlgZrvvIzmnInniLHnmoTkurrlj6/ku6Xkvp3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Ivlj4vnm7jkvLTvvIzmnInpmLPlhYnlkozoirHmnLXvvIzku4rlpKnmr5Tmm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pvvvIzlsLHmmK/lubjnpo/jgII8L3A+PHA+PGVtPjIzLjwvZW0+6K6p6L276aO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G6K+t77yM6K6p57uG6K+t5YyW5oiQ55SY6ZyW44CC55So57uG6K+t5oqa5oWw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b+D54G177yM55So55SY6ZyW5rWH54GM5L2g55ay5oOr55qE6Lqv5L2T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+r5LmQ55qE5L2g77yM5pep5pel5bq35aSN77yB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Fs+W/g+S4jeivt+iHquadpe+8m+acieS4gOenjem7mOWlkeaXoOWPr+WPl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aAneW/teWboOS9oOWtmOWcqO+8m+acieS4gOenjeWtpOWNleWPq+WBm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cieS4gOenjeayiem7mOS4jeaYr+mBl+W/mO+8m+acieS4gOenjeW/g+aDheeln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jwvcD48cD48ZW0+MjUuPC9lbT7ml6nkuIrlpb3vvIzlnKjlv5nnooz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r7fnhafpob7lpb3oh6rlt7HnmoTouqvkvZPjgII8L3A+PHA+PGVtPjI2LjwvZW0+5bC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aSa5ZCD6YaL77yM55Sf5Ya36L6b6L6j6YO96KaB5b+M77yb5byv5byv6IWw6Lii6Lii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ouz5YGa5pON5YGl6Lqr5L2T77yb5oyJ5pe2552h5oyJ5pe26LW377yM6LW35bG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o+Q57K+5rCU77yb5LiN6KaB5q+U5LiN6KaB5rCU77yM54Om5oG85b+n5oSB6YO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+r5LmQ5bGe5LqO5L2g77yBPC9wPjxwPjxlbT4yNy48L2VtPueUu+S4i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eJm+Wbvu+8jOelneS9oOW8gOmXqOi/juaYpeWWnOS6i+WIsO+8m+WJquWHuuS4g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leadpe+8jOaEv+S9oOS4gOW5tOWbm+Wto+S6i+S4muaXuu+8m+WGjeWBmuS4gOW4reaY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tO+8jOS/neS9oOeIseaDheW5uOemj+ahg+iKseaUvu+8geeri+aYpeacieWWnO+8j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oOmAku+8jOiKseW8gOWvjOi0te+8gTwvcD48cD48ZW0+MjguPC9lbT7pgIHkvaAxMu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qeS4iuiIkuW/g++8jOWHuumXqOmhuuW/g++8jOi3r+S4iuWwj+W/g++8jOmBh+S6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+8jOWBmuaYr+e7huW/g++8jOS6pOWPi+eVmeW/g++8jOW+heS6uuivmuW/g++8j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/g++8jOWknOmHjOWuieW/g++8jOWvueiHquW3seacieS/oeW/g++8jOWvueWIq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W/g++8jOelneS9oOawuOi/nOW8gOW/g+avj+S4gOWkqe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okL3nmoTml7blgJnvvIzmiqzlpLTmnJvmnJvlpKnvvIzorqnliJ3lhqznmo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HmtqTkvaDnmoTlv4PngbXvvIzorqnliJ3lhqznmoTpl67lgJnvvIzmiprljr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kuIDpmLXlvq7po47vvIzlr4TmiZjkuIDku73nm7jmgJ3vvIzkuIDlj6Xmg6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TotbfkuIDniYfmt7Hmg4XvvIzmg7PkvaDvvIzlnKjmr4/kuIDkuKrlpJrlj5j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vvIzlv7XkvaDvvIzlnKjmr4/kuIDmrKHmt7Hmg4XnmoTmnJ/nm7z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yL5Y+L77yM5a+S5Ya355qE5Yas5aSp5Yiw5LqG77yM56Wd5oS/5L2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pqW5b+D5bel5L2c6IiS5b+D77yM5pyL5Y+L55+l5b+D77yM54ix5Lq65ZCM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b+D77yM5LqL5LqL56ew5b+D77yM5rC46L+c5byA5b+D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eskeWFu+W/g++8jOaKkemDgSZsZHF1bzvkvKQmcmRxdW875b+D44CC5rOo6YeN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WI6KaB5YW75b+D44CC5pep5L+d5YGl77yM5pma5q275Lqh77yb5pma5L+d5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q275Lqh44CC57uI55Sf5L+d5YGl77yM57uI55Sf5bq35YGl77yb57uI55Sf5YW7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5bq35a6B44CCPC9wPjxwPjxlbT4zMi48L2VtPuaci+WPi+S7rO+8jOWkqeawlOi9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imgeazqOaEj+iHquW3seeahOi6q+S9k++8jOimgeWKoOWkmuS4gOS7tuiho+ac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zMuPC9lbT7muIXmmajliLDvvIzmuIXmmajml6nvvIzmmajpuKP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uIXlpLTohJHvvIzmmajlhYnmu6HpnaLvvIznsr7npZ7lpb3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Zyo6L+Z5a+S5Ya355qE5a2j6IqC6Lqr5L2T5a6J5bq377yM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zNS48L2VtPuaDiuich+aXtuiKgumbqOe6t+mjnu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WwhuS9oOWbtO+8jOW3peS9nOW/meeijOWIq+Wkque0r++8jOi6q+S9k+aXtuWI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Nq++8jOaUvuS4i+eDpuaBvOW/g+S4jeaDq++8jOaEv+S9oOi0ouWvjOWBpeW6t+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+8gTwvcD48cD48ZW0+MzYuPC9lbT7lkKzor7TkvaDnlJ/nl4XkuobvvIzmiJHmiZP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lpKnljrvnnIvkvaDmlLbliLDnn63kv6HlkI7or7flkYror4nmiJHljrvlk6rph4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/npZ3npo/kvaDvvIzml6nml6XlurflpI3ov5DliqjvvIzmmK/lgaXlurfnmoTmupD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plb/lr7/nmoTnp5jor4Dnm7zmgqjlpKnlpKnplLvngrzvvIznm4rlr7/lu7b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a+S6aOO77yM5LiA6Zi15LiA6Zi177yM5bim5p2l5Ye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C95Y+277yM5LiA54mH5LiA54mH77yM5bim6LWw5b+n5oSB77yb5pif5pif77yM5LiA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q77yM5bim5p2l5oCd5b+177yb5b6A5LqL77yM5LiA5bmV5LiA5bmV77yM5bCx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5oCd5b+177yM5LiA5Lid5LiA5Lid77yM5LiN5pat6JST5bu277yb5b6u5L+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iA5rOi77yM5Lyg6YCS55yf5oOF77yb6Zeu5YCZ77yM5LiA5aOw5LiA5aOw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pep5a6J77yM5pyL5Y+L77yM5aSp5riQ5riQ5YeJ5LqG77yM6K+35L+d6Ye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BPC9wPjxwPjxlbT4zOC48L2VtPuS6sueIseeahOaci+WPi++8jOS4gOWjs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Ev+acm+mAgee7meS9oO+8jOW4jOacm+S9oOavj+WkqeiDveWwkeS4gOeCue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muS4gOS6m+W/q+S5kO+8jOWwkeS4gOeCueeDpuaBvO+8jOWkmuS4gOS6m+mhu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nKjov5nlr5LlhrfnmoTlraPoioLvvIzkvaDlpKnlpK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ph4zvvIzlv6vkuZDnmoTml7blhYnmsqHmnInlsL3lpLTvvJvpmr7lv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nj43ol4/lnKjlv4Ppl7TvvIzmuKnppqjnmoTmgJ3lv7XljbTmmK/pgqPkuYjkuYX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nKjov5nlr5LlhrfnmoTlraPoioLouqvkvZPlronlurfvvIz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QwLjwvZW0+5oSf5YaS5Zad6bih5rGk77yM5Yqg6YCf55eK5oS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aSa6aOf5aec6Iy26JCd5Y2c5rGB77yM5L+d5L2g55eF5oSI5rKh6Ium5Z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G46by75a2Q5aSa5pCT5omL77yM5paw6ZmI5Luj6LCi55eF5rqc6LWw44CC56Wd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q35aSN77yBPC9wPjxwPjxlbT40MS48L2VtPumjjumbqOi/h+WQjumYs+WFiee+ju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mTsumZpOeyvuelnuWlveOAguWkqeWkqeW/teWPqOW/q+WHuumZou+8jOiLpuawtOWQ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aYr+eUnOOAguaci+WPi+eJteaMguS9oOefpemBk++8jOaXqeaXpeW6t+WkjeS6h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DIuPC9lbT7kuJzmlrnnuqLvvIzlpKrpmLPljYfvvIzlpKrpmLP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L7lhYnmmI7vvJvmnJ3pnJ7nrLznvanmiJHmsrPlsbHvvIzlhajmsJHmmajnu4Plpb3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mjqXliLDnn63kv6Hlv6votbfluorvvIzkvaDlsLHmmK/mmajnu4PlpKfoi7Hpm4T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ml6nlronvvIE8L3A+PHA+PGVtPjQzLjwvZW0+5aW95pyL5Y+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Y2V77yM5aW95oOF6LCK5riF5riF54i954i977yM5aW957yY5YiG6ZW/6ZW/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77yM5oS/6L+Z6L276L2755qE6Zeu5YCZ77yM5YyW5Li65LiA57yV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6Ziz5YWJ77yM57u95byA5L2g54G/54OC55qE56yR6aKc77yM54Wn5Lqu5L2g6buv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KD77yBPC9wPjxwPjxlbT40NC48L2VtPuS4gOS7vea4qeaaluiDnOi/h+WNg+S4p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+8jOS4gOS4neecn+aDheiDveaKteS4h+mHjOmbqumcnO+8jOS4gOWjsOmXruWAme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mmqOmXruWAme+8jOWcqOatpOaNjuWOu+aIkeecn+ivmueahOelneemj+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eUn+eXheeahOaXpeWtkO+8jOWlveWlveeFp+mhvu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ho3kv53mmpbnmoTooaPmnI3lpJblpZfvvIzkuI3lpoLkuIDlj6X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mmpblv4Pnqp3vvJvlho3otLXph43nmoTnpLznianppojotaDvvIzkuI3lpo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roDljZXnmoTpl67lgJnpmr7lv5jmgIDvvJvlho3pgaXov5znmoTot53nprvpl7Tpm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vY/lhbPmgIDlkozmgJ3lv7XnmoTmtZPmtZPjgILlj4jliLDlkajmnKvvvIz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vaDouqvovrnvvIznn63kv6HlhbPmgIDmnaXmj5DphpLvvJrmlL7mnb7ouqvlv4P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ov4fluqbvvIzosIPlhbvlpb3ouqvkvZPorqnlubjnpo/pmY3kuLTvvIzmhL/kva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I8L3A+PHA+PGVtPjQ2LjwvZW0+5oiR5bCG5rip6aao5Lyg6YCS57uZ5Lq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iR5bCG5YWz5oCA5Lqk57uZ5LqG6aOY6Zuq77yM5oiR5bCG5oCd5b+15a+E5om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s5a2j77yM5oiR5bCG56Wd56aP5o6I5LqI57uZ5LqG55S15rOi77yM6K6p5rip5pqW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o6Lqr77yM6K6p55yf5b+D5bCG5L2g5YWz5oCA77yM6K6p5a+S6aOO5LiN5YaN5Yeb5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as6Zuq5LiN5YaN5a+S5Ya377yM56Wd5L2g5YGl5bq3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4gOaWpOa4hemjjuS4pOaWpOmYs+WFieW/q+S5kOWSjOS9oOi3ke+8jOS4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qua8q+Wbm+aWpOaAneW/teWSjOS9oOS4jeWIhuemu++8jOS6lOaWpOWBpeW6t+WFreaW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ZuuaFp+WtmOW/g+eUsO+8jOS4g+aWpOemj+awlOWFq+aWpOi0ouawlOW/g+aEv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5neaWpOmhuuW/g+WNgeaWpOW5s+WuieW5uOemj+S8tOS9oOihjOOAg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emj+aci+WPi+eUn+a0u+WFhea7oeeUn+acuua0u+WKm++8jOa/gOaDheeDre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maj+OAgjwvcD48cD48ZW0+NDguPC9lbT7orqnnuYHlv5nltKnmuoPvvIznu5novbv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Y3vvJvorqnlv6fpg4HlkI7pgIDvvIznu5nmvYfmtJLlpqnlqprvvJvorqnnrYnlgJ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nu5npmarkvLTkvJjmg6DvvJvorqnlvbflvqjljZXpo57vvIzot5/kv6Hlv4Pnu5P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kuIDkuobvvIzosIHnnIvliLDmiJHnmoTnpZ3npo/vvIzosIHlsLHog73ov5TogIH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zlv6vkuZBoYXBweeOAguaBreWWnOS9oO+8jOS9oOacgOW5uO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hqzml6XmgqDmgqDvvIzlv4PmhI/mtZPmtZPvvIzmrL7mrL7pl67lgJnvvIz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pZ3mhL/vvIzkuI3lj5jnmoTlv4PlooPkuI3opKroibLnmoTnnJ/or5rvvIzlnKj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pl67lgJnml6Xph4znlKjnn63kv6HnpZ3npo/kvaDvvJrmhL/lv5nno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v6vkuZDjgIHlvIDlv4PlgaXlurfvvIE8L3A+PHA+PGVtPjUwLjwvZW0+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5YWo5aSp55Sf5rS75pyJ5oOF6LCD77yM5a2m5Lmg5LmL5L2Z56yR5LiA56y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qyi5Zac5Y+I54Ot6Ze577yM54Om5oG85LmL5pe256yR5LiA56yR5LiA5YiH54Om5oG8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44CC55u45aSE55qE6Led56a75Lya5Y+Y77yM5a+55L2g55qE5YWz5rOo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55qE5bKB5pyI5Lya6ICB77yM55yf5oya55qE5oOF6LCK5LiN6ICB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MS48L2VtPumZjeS9jua4qeW6puS6hu+8jOiKseiQv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mjjuaHguW+l++8jOaAneW/teeahOinieW+l+W/g+aHguW+l++8jOWPmOWGt+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aHguW+l++8jOaIkeeahOelneaEv+S9oOaHguW+l++8jOayoeacieWNjue+jueahOiv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jee7hO+8jOWPquaDs+WcqOa4kOWGt+eahOWGrOWto+S4uuS9oOWlieS4iuaaluaal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gTwvcD48cD48ZW0+NTIuPC9lbT7ov5nkuIDliLvvvIHmnInmiJHmnIDmt7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rqnkupHlhL/mjY7kuIrmiJHnmoTnpZ3npo/vvIzngrnnvIDkvaDnlJzonJz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6XmnInlubjnpo/lgaXlurfvvIE8L3A+PHA+PGVtPjUzLjwvZW0+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5y8552b77yM57uZ5L2g5LiA5Liq6L276L2755qE56Wd56aP77yM5oS/5a6D5q+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6eS6YO95bim57uZ5L2g5YGl5bq344CB5aW96L+Q5ZKM5bm456a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+WPi+aYr+S4gOeUn+eahOWuiOWAme+8jOaci+WPi+aYr+S4gOS4lueah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i+WPi+aYr+W/g+S4remCo+eci+S4jeingeeahOaalu+8jOecn+ato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WkqeWkqeinge+8jOS9huS4gOWumuW/g+W/g+W/te+8jOWkqea2r+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S4gOWPpemXruWAme+8jOWbm+Wto+WGt+aalu+8jOWPqumcgOS4gOWPpe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S7pOmCo+mil+S5hei/neeahOW/g++8jOeerOmXtOaEn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q4vmmKXvvIzkuIDku73nlJzvvIzkuIDku73onJzvvIzkuIDku73lhbPniL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vmhL/kvaDkv53ph43ouqvkvZPvvIzlvIDlv4Pml6Dmr5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iv5LiA5p2h54us5LiA5peg5LqM55qE5YGl5bq35b+r5LmQ5aW96L+Q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52A5Yid5Yas55qE6Zeu5YCZ77yM55yf6K+a55qE56Wd56aP5rqc5Yiw5LqG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6Wd5L2g5aSp5aSp5b+r5LmQ77yB5p+l5pS25ZCO6K+35Y+R57uZ5b+D6YeM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Yir6Ieq5Liq5YS/54us5ZCe5ZOm77yBPC9wPjxwPjxlbT41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epuuS4gOeJh+aZtOacl++8jOW/q+S5kOW/g+S4reW+nOW+ie+8jOiHqueUse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iNoe+8jOi6q+S9k+WKm+ihjOWBpeW6t++8jOWli+WKsuWEv+eDreaDhemrmOa2q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aIkOWwseaipuaDs++8gTwvcD48cD48ZW0+NTguPC9lbT7pmLXpmLXlr5Lpo47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Llk43mlbLlk43kuobpl6jvvJvnvJXnvJXmmajlhYnvvIzpgqPmmK/lhbPmgIDpgI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bvvJvmnLXmnLXohYrmooXvvIzpgqPmmK/mg6borrDmjY7mnaXnmoTkv6HvvJvmvbrm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vvIzpgqPmmK/lvIDlv4Pov73pmo/nmoTot6/vvJvmvILkuq7nn63kv6HvvIzmmK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KDpgJLnmoTmg4XvvJrml6nlronvvIzmhL/kvaDlubjnpo/ml6Dlv6fvvIzlv6vkuZ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E8L3A+PHA+PGVtPjU5LjwvZW0+5aSp5rCU6ZmN5rip5LqG77yM5Yir5oCV77yM56m/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mv5oqr5oyC77ya5oi05LiK5bi95a2Q77yM6IO95pqW5aS077yb5Zu05LiK5Zu05be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qW6IS477yb56m/5LiK5qOJ6KGj77yM6IO95pqW6Lqr77yb5oi05LiK5omL5aWX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mL77yb56m/5LiK5qOJ6Z6L77yM6IO95pqW6ISa77yb6K+76K+7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qW5b+D77yBPC9wPjxwPjxlbT42MC48L2VtPuW8gOW/g+iHquWcqO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EuPC9lbT7kuIDku73nvo7lpb3nmoTpl67lgJnvvIzpgIH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nIvlj4vvvIzmhL/kvaDmjqXkuIvmnaXnmoTml6XlrZDph4zvvIz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ouqvkvZPlgaXlurfvvIzkuIfkuovpobrlv4PvvIzlkInnpaX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e26Ze05LiA5YiG5LiA56eS77yM56Wd56aP5LiA54mH5LiA54mH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z5oCA5LiN6Ze05pat44CC5Ya36aOO5LiA5ZC55LiA5ZC577yM5YeJ5rCU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77yM5o+Q6YaS5re76KGj5L+d5pqW6Imv5aW956Wd5oS/44CC5oS/5L2g5Yuk5Yqg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57uD5bCx5LiA6Lqr5LiN5oCV5a+S5Ya355qE5Yia5by66ZOB6aqo77yM5oq15b6h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m456aP5bi45Zyo44CCPC9wPjxwPjxlbT42My48L2VtPuWboOS4uuacieS9oO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WkmuS6huS6m+e+juS4ve+8m+WboOS4uuacieS9oO+8jOaWueefpeS7gOS5i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DheiwiuOAguS6uueahOS4gOeUn+acieWkquWkmueahOmjjuaZr++8jOS9h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Oi/nOaYr+acgOe7muS4veeahOmCo+S4gOeslOOAguWkqeawlOWGt+S6hu+8jOawlOa4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aEv+i/nOaWueeahOS9oO+8jOWkmuWkmua3u+iho++8jOS4gOaXpeS4iemk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iQpeWFu++8jOS/neaMgeaEieW/q+eahOW/g+aDhe+8jOeFp+mhvuWlv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mKXlkozoirHlnKjkuIDotbfvvIznp4vlkozmnIj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ozkvaDlnKjkuIDotbfvvJvmmKXoirHkuonoibPlpKflnLDvvIznp4vmnIjlsL3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kvaDmiJHkvKDpgJLmg4XosIrvvIzlpKnlhrfkuobvvIzms6jmhI/kv53mm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mpbmmpbkvaDvvIzojqvlv5jlpJrliqDooaPjgII8L3A+PHA+PGVtPjY1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iN5aSf5ryr6ZW/77yM5Y+v5piv5oiR5Lus6ZyA6KaB5qKm5oOz77yb5oO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Y+X5Lyk77yM5Y+v5piv5oiR5Lus6L+Y5b+15b+15LiN5b+Y77yb6Zuo77yM5Li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m6IOn77yM5Y+v5piv5oiR5Lus5pu05pyf5b6F5b2p6Jm577yB5L2g77yM6Jm9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5peB77yM5L2G5oiR5LuO5pyq6YGX5b+Y77yBPC9wPjxwPjxlbT42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GjeiLpuS5n+S4jeimgeWnlOWxiOiHquW3se+8jOimgeS/nemHj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+8jOS9oOe0r+S6huaIkeS8muW/g+eWvOOAgjwvcD48cD48ZW0+NjcuPC9lbT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kuIDlo7Dpl67lgJnono3lhaXkuobmiJHmiYDmnInnmoTlv4PmhL/vvIzmt6Hmt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pZ3npo/lgL7ms6jkuobmiJHml6DpmZDnmoTnnJ/or5rvvIznpZ3kvaD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zlpb3ov5Dov57ov57vvIznpo/msJTmu6Hmu6HvvIzlubjnpo/lronlurfvvIH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iJLnlYXvvIHkuIfkuovpobrlv4PvvIHlrrbluq3nvo7mu6HvvIH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bCR5Zad5LiA5Lqb6YWS77yM5Zug5Li66Lqr5L2T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b5bCR5LiA5Lqb5b+n5oSB77yM5Zug5Li65Y+q5pyJ6L+Z5qC35L2g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yL5Y+L77yM6K6w5b6X5aSp5aSp6KaB5byA5b+D5Zmi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qOmbquWkqeawlOiHs++8jOmjjuWEv+abtOW8oOeLgu+8m+awlOa4qeaApe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Oq+W/mOWKoOiho+ijs++8m+mbqOS8numYsua7kemei++8jOacieWkh+WPiOaXoOW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WPqumAgeS9oO+8jOaaluaaluS9oOW/g+aIv+OAguiOq+ivtOiAgeaYr+W/m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kmuWHoOihjOOAguaEv+S9oOi6q+W/g+aXoOaBmeWWnOa0i+a0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l6nkuIrlpb3vvIHmlrDnmoTkuIDlpKnnpZ3kvaDlgaXlurflj4jlpoL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pobrliKnvvIE8L3A+PHA+PGVtPjcxLjwvZW0+56Wd5pyL5Y+L5Lus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77yM55Sf5rS75ZKM5ZKM576O576O44CCPC9wPjxwPjxlbT43Mi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aIkeeahOaci+WPi++8jOWGrOW3suS4tO+8jOWkqei9rOWGt++8jO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geiwqOiusO+8jOaXqeaZmuWHuumXqOWKoOS7tuiho++8jOmihOmYsuaEn+WGkua1gem8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XheiPjOa1geaEn+imgeitpuaDle+8jOWkmuWBmui/kOWKqOeCvOi6q+S9k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mGkuWIq+W/mOiusOOAgjwvcD48cD48ZW0+NzMuPC9lbT7kuIDkuKrlrrbluq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IjmnIvlj4vlpb3vvIzkuIDlia/ouqvkvZPlpb3vvIzkuIDku73kuovkuJrlpb3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iLHmg4Xlpb3vvIzkuIDlubTlv4Pmg4Xlpb3vvIzkuIDnlJ/ov5DmsJTlpb3vvIz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lpb3vvIzkuIDmnaHnpZ3npo/lpb3vvIzkuIDlj6XlpKflrrb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6Wd55Sf5rS75Lit5L2g56yR5Y+j5bi45byA77yM5LqL5Lia5LiK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6Lqr5L2T5LiK5YGl5YGl5bq35bq344CCPC9wPjxwPjxlbT43NS48L2VtPumbqOaw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elneemj+WlveWPi++8jOmbqOawtOa7tOa7tO+8jOaEv+S9oOeahOWlveW/g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kqea7tO+8m+mbqOawtOi/nui/nu+8jOaEv+S9oOeahOWlveeUn+a0u+aYr+eUnOeU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mbqOawtOWTl+WTl++8jOefreS/oeelneemj+aYr+a6kOa6kOS4jeaWrea7tO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e+juWlve+8jOS4h+S6i+WmguaEj+OAgjwvcD48cD48ZW0+NzYuPC9lbT7ph5H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mK/lpb3ml7blhYnvvIzmlqnojrfkuLDmlLbkuIfkvJflv5njgILnp4vomY7nlq/ni4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bbvvIzpvZDlv4PmiJjog5zluobovonnhYzjgII8L3A+PHA+PGVtPjc3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iF5paw77yM6bif5YS/5ZW85Y+r6L275ZCf44CC5ou/6LW35omL5py677yM6YCB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7uZ5L2g77yaMTIz77yM5piv5oiR5oOz5L2g77yMMzIx77yM5piv5oiR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77yM5piv5oiR6KaB5Y+r6YaS5L2g77yM5Zyo5LiN6LW35bqK5Y+v5piv6KaB6L+f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5ZOI5ZOI77yM5pyL5Y+L5pep5a6J44CCPC9wPjxwPjxlbT43OC48L2VtP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/meS4quWGrOWkqeacieS6hua1qua8q++8jOS4gOWIh+mDveW+iO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rLniLHnmoTmnIvlj4vvvIzlnKjov5nlkInnpaXlpoL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YDmnInnmoTlubjnpo/vvIzmiYDmnInnmoTmuKnppqjvvIzmiYDmnIn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m7Tnu5XlnKjmgqjouqvovrnvvIzmiornpZ3npo/kvKDpgJLvvIzlv6vkuZDlkoz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sLHliLDjgII8L3A+PHA+PGVtPjgwLjwvZW0+5omL5py65LiA5aOw5ZON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6Lez5Ye65bGx56yR77yb5omL5py65Lik5aOw5ZON77yM5bCP6bif5Y+95Zaz5Ly05pmo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L5py65LiJ5aOw5ZON77yM6Zuo6Zyy5riF6aOO5Zu05b+D57uV77yb5omL5py65Zub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byA5b+D5qyi56yR5LiN5L2P6ISa77yb5omL5py65YaN5LiA5ZON77yM56Wd56aP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y85YmN5pKC77yb55yv55y8556f5LiA556f77yM5aW96L+Q5bm456aP5bCx5p2l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ha3R2eXluLmh0bWwiPmh0dHBzOi8vZHVhbmp1emlrdS5jb20vZHVhbmp1emkvZ2s2YWt0d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3BCA0CD109536B485D6DE6E7EAA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