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C5F08897ACCE96193B84618658E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C5F08897ACCE96193B84618658E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6I6Zy45rCU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S7peS4uuS9oOiHquW3se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jOWcqOaIkeecvOmHjOS9oOWOi+agueS7gOS5iOmDve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uimgeWKquWKm++8jOS9oOWwseiDveaIkOS4uuS9oOaDs+aIkOS4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S4jeimgeWwveWKm+iAjOS4uu+8jOiAjOimge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WNs+S9v+ayoeacieWHuuiJsueahOWkluihqOWSjOiDveWKm++8jOS5n+img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kuS4gOWIh+eahOmcuOawlO+8jOeUqOiHquW3seeahOWFie+8jOeFp+S6ru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C48L2VtPuS4gOi+iOWtkOmCo+S5iOmVv++8jOetieS9oOWHo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nzwvcD48cD48ZW0+NS48L2VtPuS9oOaLkue7neS4jeS6huaap+aYp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kue7neS9oO+8jOWwsei/meS5iOeugOWNleOAgjwvcD48cD48ZW0+Ni48L2VtPu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aYr++8muaIkeS8muefpemUmeiDveaUueOAguaIkeeahOe8uueCueaYr++8m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inieW+l+aIkemUmeS6huOAgjwvcD48cD48ZW0+Ny48L2VtPuatpOaDheW6l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uiO+8jOS9oOiLpeaXoOaDheaIkeS+v+S8keOAgjwvcD48cD48ZW0+OC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uumql+aIkeaEn+aDheeahOWwkeW5tO+8jOaXoOeIseS4gOeUn++8jOaWreWtkOe7neWt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7iOi6q++8jOS4lOmVv+WRveeZvuWygeOAgjwvcD48cD48ZW0+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S9oOS8muWPkeeOsO+8jOaIkeS4jeaYr+iwgemDveWPr+S7pe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borrjvvIzmr4/kuKrkurrpg73opoHnu4/ljob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ku5jlh7rvvIznhLblkI7mjaLmnaXmkpXlv4Poo4LogrrnmoTnu5Pmnpz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kvJrlj5HnjrDmsqHlv4PmsqHogrrnmoTlpb3lpI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4m55Yir566A5Y2V55qE5Lq677yM5aW955u45aSE5bCx5aSE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bCx5LiN5aSE44CC5LiN5b+F5a+55q+P5Liq5Lq65aW977yM5LuW5Lus5Y+I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6ZKx44CCPC9wPjxwPjxlbT4xMi48L2VtPuWFs+S6juaEn+aDheaIkeaJv+iup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os++8jOS9huaIkeWugeaEv+aRlOeijuS6huS5n+S4jeS8muaLseaJi+iuq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tLvnnYDkuI3ku4XpnIDopoHmsKfmsJTvvIzmm7TpnI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v5jlvpfpnLjmsJTjgII8L3A+PHA+PGVtPjE0LjwvZW0+5pe26Ze0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H5LqL6JeP5LqO5b+D5LiN6KGo5oOF44CCPC9wPjxwPjxlbT4xNS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aYr+mBl+W/mO+8jOiusOS9j+eahOaYr+eOsOWcqO+8jOaGp+aGrOedgO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msYLkurrkuI3lpoLmsYLlt7HvvIzkvZXlv4XnnI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bLjgII8L3A+PHA+PGVtPjE3LjwvZW0+5bCx6L+Z5qC36L+c6L+c55yL552A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5pyA5Lqy5a+G5pez6Led56a744CCPC9wPjxwPjxlbT4xOC48L2VtPuWIq+aAp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Xqe+8jOe7iOS8muacieS6uueWvOS9oOWFpemqqO+8jOinhuS9oOWmguWRve+8jO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+mtguOAgjwvcD48cD48ZW0+MTkuPC9lbT7omZrmg4XlgYfmhI/nmoTkurrliKv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7nkuI3otbfvvIzkvaDmu5rlsLHmmK/mnIDlpb3nmoTpgZPmrY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S6KGl55qE5Lq65a655piT5LiA6KeB6ZKf5oOF77yM55u45Ly855qE5Lq6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Y6ICB44CCPC9wPjxwPjxlbT4yMS48L2VtPuaci+WPi++8jOivt+S4jeimgeWI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S8pOeWpO+8jOWQpuWImeS9oOS8muWTreeahOayoeiKguWl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j6rpob7nnYDllpzmrKLvvIzljbTlv5jkuobkuI3lkIjpg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q6KaB5oiR5LiN6Kem56Kw5oSf5oOF77yM6b2Q5aSp5aSn5Zyj6YO9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LqG44CCPC9wPjxwPjxlbT4yNC48L2VtPuWkmuaVsOS6uueahOWFs+ezu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+8muWPqui1sOa1gemHj+S4jei1sOW/g+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bmiJHkuLrmuLjmiI/vvIzmiJHlsLHlvIDmjILomZDmrb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aK6ZW/5aSn6LaK6KeJ5b6X77yM5q+U6LW36K+J6K+06Ieq5bex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5SY77yM5rKJ6buY5pyA5aW944CC5Y+N5q2j77yM5L2g5L+h5L2g55qE77yM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yNy48L2VtPuayoeS6uui1sOi/h+aIkeeahOi3r++8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p+W6puOAgjwvcD48cD48ZW0+MjguPC9lbT7lg4/miJHov5nkuYjljZXnuq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3mnaXov5nkuYjmnInlv4PmnLrnmoTmlbDlrabpop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2J552A5ZCn77yM5oC75pyJ5LiA5aSp5L2g5Lya5piv5oiR5YS/5a2Q55qE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aDheWwseWDj+S/neaKpOi0ue+8jOiHquW3seS4j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Ds+etieWIq+S6uumAgeS4iumXqO+8nzwvcD48cD48ZW0+MzEuPC9lbT7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vp3nhLbmmK/kvaDvvIzogIzmiJHkuI3lho3mmK/ljZXnuq/nmoT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Wo5aSp5LiL5omA5pyJ5aW95Lic6KW/6YO96K+l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5Zyo5YaF44CCPC9wPjxwPjxlbT4zMy48L2VtPuivt+aUtui1t+S9oOmC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v+aAge+8jOS4jeimgeS7peS4uuW+iOS6huino+aIk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mK/kuLrkuoboh6rlt7HvvIzkuI3mmK/kuLrkuobniLHmg4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s6L+H5aSq5aSa5pyq5aSu5q2M77yM5omA5Lul5oiR5Lmf6K645LiN5Ya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44CCPC9wPjxwPjxlbT4zNi48L2VtPuS4jeeuoeacquadpeaYr+WQpu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W/hemhu+aMvei1t+iho+iilu+8jOW4puS4iuWdmuW8uuWLh+aVouWOu+mX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q7nrJHpnaLlr7noh6rlt7HnmoTlsIbmnaXjgIHkvJ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nvo7lpb3jgII8L3A+PHA+PGVtPjM4LjwvZW0+6K6o5Y6M5oiR55qE5Lq6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66X6ICB5Yeg77yfPC9wPjxwPjxlbT4zOS48L2VtPueUn+a0u+aKiuaIkem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quaxieWtkO+8jOWPq+aIkeWmguS9leWGjeWOu+Wwj+m4n+S+n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nInlpJrkuI3lsZHvvIzmiJHlsLHmnInlpJrmlbfoo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mN5LiW55qE5LqU55m+5qyh5Zue55y477yM5o2i5p2l5LuK55Sf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5aaC5p6c55yf55qE5piv5L2g77yM5oiR5oS/5LiH5qyh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aW95oOz5aW95aW96KeB5L2g44CCPC9wPjxwPjxlbT40Mi48L2VtPumA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cvOazqu+8jOaIkeS7rOS+v+S8muayoeW/g+ayoeiCuu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KvkurrmiYvnibXmiYvvvIzmiJHnibXmiJHnmoTni5fjgILotbDkuI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DlgZzvvIznnIvosIHkuI3niL3lkqzkuKTlj6PvvIE8L3A+PHA+PGVtPjQ0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77yM5Y6f5p2l77yM5oiR5oqK6Z2S5pil5ZaC5LqG54uX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9h+a0kuWPm+mAhuaYr+aIkeeahOS4quaAp++8jOeugOWNleeyl+aa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vuawlOOAgjwvcD48cD48ZW0+NDYuPC9lbT7kuJbnlYzkuYvlpKfvvIzkuI3mmK/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jgII8L3A+PHA+PGVtPjQ3LjwvZW0+5Lq655Sf5bCx5YOP5Y2357q4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5omv44CCPC9wPjxwPjxlbT40OC48L2VtPue7meS9oOacgOWkp+eahOaKp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0u+eahOavlOS9oOW5uOemj+OAgjwvcD48cD48ZW0+NDkuPC9lbT7kvaD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otYTmnKzvvIzmiJHmnInmiJHml6Dop4bnmoTmnYPliK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5+l6YGT5om+5Liq55S35pyL5Y+L6L+Z5LmI6Zq+77yM5b2T5Yid5oiR5bC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5Lqy5LqG44CCPC9wPjxwPjxlbT41MS48L2VtPuayoeacieW/g+mjnuaJr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W/g+WHieOAgjwvcD48cD48ZW0+NTIuPC9lbT7plJnov4fkuZ/nvaLvvIzov4fplJ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g73lt7LmiJDkuLrov4fljrvvvIznv7vkuI3ov4fov5nkuIDpobXvvIzlsLHmm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3ljrvjgILlj6rmnInmlL7ov4fmm77nu4/nmoToh6rlt7HvvIzmiY3og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4rlpKnnmoTlv6vkuZDjgII8L3A+PHA+PGVtPjUzLjwvZW0+5oOF57uq5bCx5piv5b+D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6n5Yi25a6D77yM5a6D5L6/5ZCe5Zms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aEn+aDhea0geeZlu+8jOS4jeiDveiuqeaIkeeLrOiHquaLpeaci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TUuPC9lbT7ljJbkuoblpobmnInku4DkuYjnlKjvvIzkuI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a7kuI3kvY/kvaDnmoTkuJHpmYvjgII8L3A+PHA+PGVtPjU2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Kf5oOF5LqO5LiA5Lq677yM6YKj5bCx5pKp6YGN5YWo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JjeS4jeS8muivleWbvuaRmOaciO+8jOaIkeimgeaciOS6ruWllOaIk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kvaDmsqHmnInlpoLmnJ/lvZLmnaXvvIzov5nmra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mhI/kuYnjgII8L3A+PHA+PGVtPjU5LjwvZW0+5b2T5omA5pyJ54Ot5oOF6I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eu5L2g5piv6LCB44CCPC9wPjxwPjxlbT42MC48L2VtPuaIke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5tuS4jei2s+S7peiuqeaIkemioOimhuaIkeeahOaXouaci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kuI3opoHkuIDnm7TkuI3mu6HkurrlrrbvvIzkvaDlupTor6X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rqjoh6rlt7HmiY3lr7njgILpl67pl67oh6rlt7HvvIzlvZPliJ3mgI7kuYjkvJrnno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rqTor4bku5bnmoTjgII8L3A+PHA+PGVtPjYyLjwvZW0+5oiR5piv5Liq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W5Yaz5LqO5Yir5Lq65oCO5LmI5a+55oiR44CCPC9wPjxwPjxlbT42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aciemqqOawlO+8jOimgeS5iOiwiOaBi+eIseWIsOe7k+Wpmu+8jOimgeS5i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lei6q+OAguaIkeS4jeWWneWIq+S6uuWWnei/h+eahOawtO+8jOS5n+ayoeWFtOi2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IhuS6q+WQjOS4gOS4quiwgeOAgjwvcD48cD48ZW0+NjQuPC9lbT7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vvIzmiJHmnInmiJHnmoTkuIvkuIDnq5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ZCR5Lu75L2V5Lq66Kej6YeK6Ieq5bex77yM55u45L+h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C5LiN55u45L+h5L2g55qE5Lq677yM6K+05LqG5Lmf55m9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FtuWunuaIkeayoeWPmOOAgeWPquaYr+WtpuS8muS6huS9oOS4gOi1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ueW8j+OAgeWOu+WvueW+heS9oOiAjOW3su+8gTwvcD48cD48ZW0+Njc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kurrmiqTmiJHlkajlhajvvIzpgqPlsLHphbfliLDmsqHmnInova/og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ev6KeB5LiN5bmz5oiR5LiA5aOw5ZC877yM5ZC85a6M5LiA5aO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44CCPC9wPjxwPjxlbT42OS48L2VtPumCo+W5tOaIkeWWnOasoua1t++8jOS9o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1qu+8jOmCo+S9oOiusOS9j+S6hu+8jOa1quWkn+WIq+WbnuWktO+8jO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tieeLl+OAgjwvcD48cD48ZW0+NzAuPC9lbT7nm7jpgKLvvIzkuI3mmK/mgaj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gajml6njgII8L3A+PHA+PGVtPjcxLjwvZW0+6K6p5aWz5Lq65Li65L2g5pS55Y+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YWI6Zeu6Zeu5L2g5pyJ5rKh5pyJ6KOF5L+u5aW555qE5pys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aEn+WFtOi2o++8jOS4jeaDs+S6huino++8jOS4jeimgeW6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lj6rmg7Pog73lpJ/lkozkvaDlnKjkuIDotb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DotbfvvIzljbPkvb/mrbvkuqHlj4jkvZXlpq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6aOO5b6I5aSn77yM5a2k54us55qE5Lq65oC75piv5pma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i/meS5iOWWnOasouS9oO+8jOS9oOWWnOasouaIkeS4g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Viu+8nzwvcD48cD48ZW0+NzYuPC9lbT7lroHmhL/og5blvpfnsr7oh7T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Kblvpfpm7flkIzjgII8L3A+PHA+PGVtPjc3LjwvZW0+5a2m5Lya6Ieq56uL6Ieq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B54KO5YeJ77yM5LiW55WM5bm25LiN5ZaE6Imv44CCPC9wPjxwPjxlbT43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1t+OAgeaUvueahOS4i+OAgeaIkeWkp+iogOS4jeaDr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vJjngrnvvJrli4fkuo7orqTplJnvvJvnvLrngrnvvJrlnZrlhrPkuI3ml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iN6KaB5pyJ6L2v6IKL77yM5Lmf5LiN6ZyA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55Sy77yM54us5ZaE5YW26Lqr77yM5oiR5Y+v5Lul6L+H5b6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S9oOaYr+adpeS6hui/mOS8mui1sOeahOS6uu+8jOmCo+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i/h+S9oOOAgjwvcD48cD48ZW0+ODIuPC9lbT7kvaDopoHmmK/lpITlpITmhovnnYD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pforqHmiJHvvIzkuI3lpb3mhI/mgJ3kuobvvIzkvaDkvJrnnIvliLDkuIDkuKrni6Dov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anmr5Lms7zlpo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iOWtzOHQ4b20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czh0OG9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C5F08897ACCE96193B84618658E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