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B4506A416DAED31F172C83AB52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B4506A416DAED31F172C83AB5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7uP55qE6YKj5Liq5bCR5bm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Yr+WOhue7j+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lsee7j+ayp+ahkeeahOiAgeS6uuWRou+8jOS9oOS5n+iuuOS8muinieW+l+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wsemCo+agt++8jOavleern+i/meS4gOeUn++8jOaIkeeci+i/h+aXoOaVs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WQhOenjeWksei0pe+8jOW9k+eEtuS5n+S8muacieWQhOen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WvueWwkeW5tOaXtueahOaEv+acm+W/mOWNtO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mdkuaYpeeahOmAneWOu+W5tuS4jeWPr+aAle+8jOWPr+aAleeah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Lh+aVouWcsOeDreeIseeUn+a0u+eahOW/g+OAgjwvcD48cD48ZW0+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4quWwkeW5tO+8jOS7lueUqOiHquW3semCo+WuveWOmueahOWkp+aJi++8j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S4quaXoOW/p+aXoOiZkeeahOmdkuW5tOOAgj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i1t+ihjOWbiu+8jOWGjeasoeWbnuacm+S4gOS4i+abvue7j+S9j+i/h+eahO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S4gOasoee7meeql+WJjeeahOe7v+akjea1h+S4iuawtO+8jOi9rOi6q+WHhuWk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QiOS4iuaIv+mXqOeahOmCo+S4gOWIu++8jOS5n+WQiOS4iuS6huS7peW+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Wli+aWl+i/h+eahOWygeaciOOAgjwvcD48cD48ZW0+NS48L2VtPuaIkeS7r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WBj+aJp++8jOaIkeS7rOmhveWbuuWIsOW6leWcsOaVheS9nOWdmuW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u+aYk+WcsOS8pOWus+WIq+S6uu+8jOS5n+i9u+aYk+WcsOiiq+WIq+S6uuaJ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ZjOS4iuiwgeWutuWwkeW5tO+8jOi2s+mjj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keW5tOeahOi/t+iMq+aYr+S4gOenjeaBsOWIsOWlveWkhO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wkeW5tOaXtuacn+mavuiDveWPr+i0teeahOS4gOenjeWPje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rpeW/g+i/mOaYr+S4gOmil+aXoOmCqueahOW/g++8jOS8muiKse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ci+iaguiageaQrOWutu+8jOS8muWboOS4uuWQg+S4gOmhv+m6puW9k+WKs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VtOWkqe+8jOW/q+S5kOS4jemcgOimgemZhOWKoOmCo+S5iOWkmu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WInea/gOaJrOaWh+Wtl+eahOWwkeW5tO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S5n+acieWInemVv+aIkOeahOWwkeW5tO+8jOS4gOaKrOWktO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aKiueasee6ueOAgeeZveWPkea3u+OAgjwvcD48cD48ZW0+MTA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mnInlsJHlubTni4LvvIzlv4PkvLzpqoTpmLPkuIfkuIj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b+D5aSn5aSa6YO95piv5ZaE6Imv55qE77yM5Yqx5b+X55qE77yM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CR5b6A44CC5bCP5pe25YCZ77yM5oiR5Lus55qE5Yid5b+D5piv5a2d6aG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5LiK5a2m5LqG5oiR5Lus55qE5Yid5b+D5piv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el5L2c5LqG77yM5oiR5Lus55qE5Yid5b+D5piv5Yqq5Yqb5bel5L2c77yM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44CC5oGL54ix5LqG77yM5oiR5Lus5Yid5b+D5aSp6ZW/5Zyw5LmF77yM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C5LiN5b+Y5Yid5b+D77yM5pa55b6X5aeL57uI77yM5bCx5piv5a+55oiR5Lus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5LiA56eN6Ieq5oiR5r+A5Yqx44CCPC9wPjxwPjxlbT4xMi48L2VtPuaIlu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n+eahOWkquWMhuWMhu+8jOaIkeW3sue7j+iusOS4jea4hemCo+S4quS6uuabv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WkmuWlve+8jOaIluiuuOWmguS7iuaIkeaJjeaYjueZve+8jOS5i+aJg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OpeWPl+S7lueahOWlve+8jOaYr+WboOS4uumCo+aXtueahOaIkeS5n+WKq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4jeefpemBk+WWnOasouS4iuS7luS6hu+8jOS7luS5n+acquabv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efpemBk+WkmuWwkeasoeaal+iHquS8pOaAgOaXoOazlei/m+WF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pmLPlhYnlsJHlubTvvIzkuIDot6/miJDplb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I3mmK/moqbjgII8L3A+PHA+PGVtPjE0LjwvZW0+5L2g6KeB6L+H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uO5q2k5oiR5LiN5YaN5piv5bCR5bm044CC5bCR5bm05Lm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R5bm044CCPC9wPjxwPjxlbT4xNS48L2VtPuWbnummluW+gOS6i++8jOmCo+S6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eahOWygeaciOmDveaIkOS6huWbnuW/huaXtueahOaEn+aFqOS4ju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JrmnKrkvanlpqXliZHvvIzovaznnLzkvr/msZ/muZb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ljYPluIbvvIzlvZLmnaXku43lsJHlubTjgII8L3A+PHA+PGVtPjE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pe25peg5Yi75LiN5Zyo6YCD56a755qE5Lq677yM5ri05pyb6YCD56a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F6L+H5Y6755qE5b6A5LqL77yM5oC75Zac5qyi5LiA5Liq5Lq66Z2Z6Z2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Zug5Li65Zyo5oiR55yL5p2l77yM6L+H5Y675piv55WZ57uZ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keW5tOaYr+S6uueUn+S4reacgOeVheW/q+acgOaBo+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mCo+aXtueahOaIkeS7rO+8jOW/q+S5kO+8jOaDs+W5suWYm+W5suWYm+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Yr+acgOefreaagueahO+8jOaXtuWFiei9rOeerOi/h+WOu+WQju+8jOWvu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S5n+WPquWJqeaAgOW/teOAgjwvcD48cD48ZW0+MTkuPC9lbT7kuL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tbfoiKrjgII8L3A+PHA+PGVtPjIwLjwvZW0+5LiN566h5L2g55So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52A77yM5oiR5Lus5Y+q5pyJ5LiA5Liq55uu55qE77yM5Yir6L+d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oKU77yM6L+Y5pyJ77yM5Y675LuW55qE5Lq66KiA5Y+v55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acieS4jeWQjOeahOa0u+azle+8jOavj+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WPr+iDveWkjeWItuOAgjwvcD48cD48ZW0+MjIuPC9lbT7lvZPkvaDlho3mrKH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JHniLbmr43opoHpkrHml7bvvIzlhoXlv4Pog73mnInkuIDkuJ3nvp7ogLvmh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nnJ/nmoTplb/lpKfkuobjgII8L3A+PHA+PGVtPjIzLjwvZW0+6I6r6YG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LiN6K+G5oSB77yM5oOF56qm5Yid5byA5aeL5bCR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S4reeahOmCo+S4quWwkeW5tO+8jOecieebrua4heengO+8jO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j+aXpeWGsOeIveeahOafoOaqrOaxveawtO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kuKrku7vmgKfnmoTlranlrZDvvIzlj6/nnIvnnIvouqvovrnmuJDmuJDpl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4jop4nlvpfoh6rlt7HkuI3og73ku7vmg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Of54Gr5Lit55yL6YGN5LiH5Y2D6aOO5pmv77yM5Y6G5bC95Y2D5biG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uN54S25piv5b2T5Yid55qE6YKj5Liq5bCR5bm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OS4jeefpemBk+awuOi/nOacieWkmui/nOeahOW5tOe6qu+8jOaYr+iwg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UmOeUnOaYjuS6ru+8jOeUqOeomuWrqeeahOivreawlOivtOedgOiqk+iog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n+aXtumalOWlveWkmuW5tO+8jOW9k+WIneeahOmdkua2qeWwkeW5tOW3suWvu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qui/ueOAgjwvcD48cD48ZW0+MjguPC9lbT7ku4rlpKnvvIzmnIDlkI7nmoTmkI/lh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toXotorliKvkurrvvIzlj6rkuLrnu5noh6rlt7HkuIDkuKrkuq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Lq65a+55LqO5bCR5bm05pe25Luj55qE5qaC5b+15piv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us5LiN55+l6YGT44CB5Lmf5LiN5riF5qWa5L2V5Li65bCR5bm0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rC46L+c5YGc55WZ5Zyo5bCR5bm05pe25Lu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lneS4gOW4humjjumhuu+8jOaIkeelneS5mOmjjuegtOa1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pqazlgJrmlpzmoaXvvIzmu6HmpbznuqLoopbmi5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6L6I5a2Q6L+Z5qC355qE55Sf5rS777yM5LuO5pyq6ZW/5aSn6L+H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2S5pil5piv55So5p2l54qv6ZSZ55qE77yM5pyf5b6F6ZW/5aSn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H5Y+v5Lul6YCA5Zue5Y6777yM5aW95aW95a+55b6F5b2T5pe2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ZCO5Zue5b+G55qE5pe25YCZ77yM6YO95piv5qyi5LmQ5Zac5oKm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IO95ZCR5YmN55yL5LqG44CCPC9wPjxwPjxlbT4zMy48L2VtPuS7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W8gOWni++8jOaIkeWUr+S4gOeahOefnOaMgeWwseaYr+S4jeiiq+S6u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r7nouqvkvZPnmoToh6rlvovvvIznu4jkvJrmvJ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oh6rnlLHvvIzotYvkuojkvaDliY3ooYznmoTlipvph4/lkoz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W6Ze05aSa5bCR55qE6IGa5pWj77yM5rKh5pyJ5pS55Y+Y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44CCPC9wPjxwPjxlbT4zNi48L2VtPuS9oOS7rOWwhui/nOi1sOmrmOmjn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n+i3r+i/lOWbnuOAguWygeaciOWmguatpOWMhuWMhu+8jOS9oOS7rOeVm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leS4mueFp+S4iueahOmdkuaYpeW5tOWNju+8jOiAjOaIkeWNtOaKiuacgO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eVmeWcqOiusOW/humHjOOAgjwvcD48cD48ZW0+MzcuPC9lbT7lnKjml7bpl7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pg73lubPnrYnjgILljbPkvr/kvaDlrablr4zkupTovabjgIHmiY3pq5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bPkvr/kvaDouqvlsYXpq5jkvY3jgIHlkbzpo47llKTpm6jvvIzljbPkvr/kva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Yzlm73jgIHpspzooaPmgJLpqazvvIzkvaDpg73lr7npgJ3ljrvnmoTkurLkurrlko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og73kuLrlipvjgII8L3A+PHA+PGVtPjM4LjwvZW0+5Yqg5rK55ZCn77yM5bCR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5p2l5LiA5rOi5pyA5ZCO5Yay5Yi65LqG77yB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uqeS6uue+oeaFleeahOWtl+ecvO+8jOWMhuWMhumCo+W5tOeahOmdkuaYpe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oOmHiuOAgjwvcD48cD48ZW0+NDAuPC9lbT7miJHmi6XlkJHlroflrpnlkL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I7lpI/lpJznm7jpgKLjgILmmK/lha3mnIjnm5vmma/vvIzmmK/muIXlr4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6ul5b+D5bCx5piv5LiA6aKX5aW95aWH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L+d55WZ552A5LiA5Lu95pWs55WP77yM5LiA5Lu95aW95aW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pat5Y675a2m5Lmg5Y675o6i56m26L+Z5Liq5LiW55W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iHquacieWwkeW5tOeLgu+8jOi6q+S8vOmqhOmYs+S4h+S4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ov5nmnIDnvo7nmoTlubTljY7vvIzkuI3ovpzotJ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0LjwvZW0+5bm06L2777yM5piv5piO5piO54qv5LqG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Y6f6LCF5LqG44CC5LiK5aSp5YGP54ix5bm06L275Lq677yM6K6p5LuW5Lqr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55qE5p2D5Yi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HJiYTR6bjF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ByYmE0em4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B4506A416DAED31F172C83AB52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