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2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4867BA2415B01973DF133AACE912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867BA2415B01973DF133AACE912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oSJ5b+r5pyA566A5Y2V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5Y+l5a2QPC9wPjwvZm9udD48L2NlbnRlcj48cD48ZW0+MS48L2VtPuWRqOac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4jeiAg+iZkeaImOS6ieS4juWSjOW5s++8jOaIkeS4jeWFs+W/g+eyrumjn+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+8jOaIkeS4jeeQhuS8muWFqOS6uuexu+OAguS9oOaYr+WUr+S4gOeahOS4u+mim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aAneW/te+8jOWUr+S4gOeahOWMlui6q+WSjOWtmOWcqO+8jOWvue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RqOacq+OAgjwvcD48cD48ZW0+Mi48L2VtPuaci+WPi++8jOaXoOiuuuaXtuS4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UueWPmO+8jOmDveaEv+S9oOS4gOWIh+WuieWlve+8jOWkqeWkqeW8gOW/g+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gTwvcD48cD48ZW0+My48L2VtPuWRqOacq+WIsO+8jOWvu+S4gOWIu+Wug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W8gOeDpuaBvOayiea3gOW/g+eBte+8m+WJquS4gOauteaXtuWFie+8jOeVmempu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uW/q+W/g+Wig++8m+WPkeS4gOadoeefreS/oe+8jOecn+aMmuelneemj+S8oOmAk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Ev+WRqOacq+aEieW/q++8gTwvcD48cD48ZW0+NC48L2VtPuaQnOmbhuavj+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vmu+8jOiuqeaIkeS7rOaEn+WPl+WQiOS9nOeahOaEieW/q++8m+Wvu+aJvu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cn+aDhe+8jOiuqeaIkeS7rOaQuuaJi+WFseWIm+acquadpe+8m+mAgeS4i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XruWAme+8jOaEv+aCqOS6i+S4muS4gOW4humjjumhuu+8jOeUn+a0u+W/q+S5kO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S48L2VtPuelneS9oOWRqOacq+aEieW/q++8jOW8gOW/g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RqOS4gOWIsOWRqOS6lO+8jOW/meeijOWPiOi+m+iLpu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WSjOWRqOaXpe+8jOWQkeS9oOivieivieiLpu+8muWFrOS6pOaMpOWcsOmTgeiL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e0r+i1mumSseiLpu+8jOWUr+acieaDs+S9oOacgOW5uOemj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eUn+WRveS4reeahOi0teS6uuS8muW/g+WtmOaEn+a/gO+8jOaIkeWvu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ahOS6uuS8muiusOW+l+aEn+iwou+8jOaIkeWvueecn+W/g+eIseS4iueahOS6uu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ieWPlu+8jOaIkeWvueWPr+S/oeeahOS6uuS8muWAvuW/g+e7k+S6pO+8jOaIkeWv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ahOS6uuS8mumAgeS4iuelneemj++8muWRqOacq+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RqOS4g+Wkqe+8jOS4g+S7meWls+WnkOWmueWQhOeuoeS4gOWkqe+8jOiBquaY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WhOiJr+i0pOaDoOeahDflprnnrqHlkajmnKvvvIznn6XkvaDli6TlirPli4fmlaL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oXlh6HvvIzmg7PlkozkvaDmvJQmbGRxdW875aSp5LuZ6YWNJnJkcXVvO++8jOWPr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leS9oOeJm+iEvuawlOaLkue7ne+8jOaJgOS7peWFiOWPkeefreS/oe+8jOelneemj+ec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ahCZsZHF1bzvniZvkuromcmRxdW875ZGo5pyr5oSJ5b+r44CC6Iul5pyJ5oS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N77ya5ZGo5pyr5bm456aP44CCPC9wPjxwPjxlbT45LjwvZW0+5Yir5YaN55u45L+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+z54OC77yM6YKj5piv6Jyc6K+t55Sc6KiA77yb5Yir5YaN55u45L+h5Zyw6ICB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Y+q5oOz5ZKM5L2g55m+5bm077yb5Yir5YaN5oCd5p2l5b+15Y675ou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m77yM5ZGo5pyr5LqG77yM6KaB54ix5bCx54ix5b6X57yg57u1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2A5ZKM5L2g6KeB6Z2i77yBPC9wPjxwPjxlbT4xMC48L2VtPuWNuOS4i+S4gOWR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+e0r+iuqeaYpeWFieaKiuS9oOeFp+iAgOOAguaKm+S4i+S4gOWRqOeahOi+m+iLpuiu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aKiuS9oOWbtOe7leOAguiBmui1t+S4gOWRqOeahOS/oeW/g+iuqeaYpemjjuS4u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OAguaxh+i1t+S4gOWRqOeahOWFs+aAgOiuqeaYpeWkqeS4uuS9oOmqhOW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npZ3mgqjmnInkuIDkuKrovbvmnb7nmoTlkajmnK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Y+I5piv5LiA5Liq5ZGo5pyr5Yiw77yM56Wd5L2g6LWw5Ye65Zan5Zqj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54Om5Lmx55qE5b+D57uq5oqb5Lmd6ZyE77yb6LWw5Ye655ay5oOr77yM5Yir6K6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6ZKx57Sv5byv6IWw77yb6LWw5Ye654Om5oG877yM5bC95oOF5aix5LmQ5bC95oOF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mAgeS9oOS6lOS4h+Wdl++8jOS4gOS4h+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/q+S5kO+8jOS4gOS4h+W5s+Wuie+8jOS4gOS4h+Wlvei/kO+8jOS4gOS4h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FseS6lOS4h+Wdl+e6ouegluOAguWYv+WYv++8jOiHquW3seW7uumAoOS4que+juW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WQp++8gTwvcD48cD48ZW0+MTQuPC9lbT7lkrHkv6nlkKfvvIzorqTor4bml7bpl7T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rnvvIzmg4XosIroh6rnhLbmt7HkuobngrnvvIzogZTns7vomb3nhLblsJHkuob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jbTmmK/lpJrkuobngrnvvIzmhL/kvaDlv6vkuZDlho3lpJrngrnvvIzlubjnpo/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grnvvIzml6XlrZDmm7TliqDmu4vmtqbngrnjgII8L3A+PHA+PGVtPjE1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Yiw5LqG77yM5oS/5L2g5b+r5LmQ5Zyw6L+H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iHquW3seeahOebruagh+WKquWKm+edgO+8jOWFqOi6q+W/g+aKleWFpeS4gOS7t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tuWAme+8jOWwseS4jeWGjeaVtOWkqeaDs+edoeaHkuinie+8jOS4jeWGjeeGrOWk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tuWDj++8jOS5n+S4jeeUqOWIu+aEj+WOu+aDs+aAjuagt+WlveWlveeUn+a0u++8jOWI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6m+WOn+S7peS4uuemu+S4jeW8gOeahOS4nOilv++8jOeEtuWQjuinieW+l++8j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+a0u+WOn+acrOeahOagt+WtkOWViuOAguaXqeWuie+8jOWRqOac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npZ3kvaDvvJrlkajmnKvlpKflkInlpKfliKnjgIHnmb7ml6DnpoHlv4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po/kuLTpl6jjgIHlr4zotLXlkInnpaXjgIHmqKrotKLlsLHmiYvjgIHotKLov5Dkuqj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XmraXpq5jljYfjgIHnlJ/mhI/lhbTpmobjgIHkuJzmiJDopb/lsLHjgIHmga3llp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E8L3A+PHA+PGVtPjE4LjwvZW0+5omT5byA5omL5py677yM5pS26I63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16K+d5ZON6LW377yM5ZOB5ZGz5oOz5L2g55qE5b+D77yb55yL55yL55+t5L+h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iR55qE6Zeu5YCZ77yb5ZGo5pyr5p2l5Li077yM55+t5L+h5Y+R5Y+R77yM5Y+q5Li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Wd56aP77yM5oS/5L2g5byA5b+D5b+r5LmQ44CCPC9wPjxwPjxlbT4xOS48L2VtP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r+S6hu+8jOS5n+ivpeath+ath+S6hu+8m+aEn+inieWApuS6hu+8jOS5n+ivpeaUvuad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RqOacq+WIsOS6hu+8jOS5n+ivpeWlveWlveS6q+WPl+S6huOAguW/mOS6h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WwseedoeWIsOiHqueEtumGku+8m+W/mOS6hueDpuaBvO+8jOeskeWwseeskeS4qu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uelneS9oOWRqOacq+WlveW/g+aDhe+8gTwvcD48cD48ZW0+MjAuPC9lbT7lt6Xol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sYLlvojmmK/oi6bvvIzlpKflrrbkuIDotbfor4nkuIDor4nvvIzmlbTlpKnlt6XkvZ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5nvvIzmtLvlpJrkuovlpJrohL7msJTlpJrvvIzmnJ3kuZ3mmZrkupTmjKTlhazku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vpvoi6bkuI3ovpvoi6bvvIzov4flrozkuIDkuozkuInlm5vkupTvvIzlpKflrr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7zlkajmnKvvvIE8L3A+PHA+PGVtPjIxLjwvZW0+5ZGo5pyr77yM55+t5L+h5Y+K5pe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e6546w77yM5oqb5byA5bel5L2c56eN56eN54m157uK77yM6Ieq5L+h6L+O5o6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77yM5r2H5rSS6LWw6L+H5bm456aP5Lq66Ze044CCPC9wPjxwPjxlbT4y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eWRqOacq+WFheWAvOS4uuS9oOacjeWKoe+8muWFheS4gOe8leaYjuWqmu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wseeBv+eDgu+8m+WFheS4gOS6m+e7v+iJsuepuuawlO+8jOaDrOaEj+Wwse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WFheS4gOS6m+ato+iDvemHj++8jOeyvuelnuWwseeEleWPke+8m+WFheWHoOWPp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WAme+8jOW/q+S5kOWwsee/qee/qei1t+iInuOAgjwvcD48cD48ZW0+MjMuPC9lbT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gIHlppbmiZPpgZPlm57lupzvvIzopb/lsbHnmKbpqazmrYfmga/lm57ljqnvvIznlrLm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ov5jnrYnku4DkuYjlkaLvvJ/nnaHop4nvvIHljZfmtbfoiLDpmJ/mlbTkv67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ljJfmnZHnjLTnvqTmuIXngrnlhaXlnIjvvIzlgKbmgKDnmoTnsr7npZ7ov5jnrY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aLvvJ/mlL7mnb7vvIHlkajmnKvlv6vkuZDvvIE8L3A+PHA+PGVtPjI0LjwvZW0+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ep6LW25YWs5Lqk77yM5pma5LiK5LiL54+t5bey5piv5rex5aSc44CC5bmz5bi4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7Sv77yM5Yqg54+t5Yqg54K55b+D5YS/56KO44CC6L+Y5aW95ZGo5pyr5Y+I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6Wd56aP5Lmf6YCB5Yiw77yM57K+56We5pS+5p2+6I6r6ZSZ6L+H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A55Sc6Jyc77yBPC9wPjxwPjxlbT4yNS48L2VtPuacgOi/keawlOa4qe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i+mZje+8jOiusOW+l+a3u+WKoOiho+acjeWPluS/neaalu+8jOi/mOacie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Wkqui/h+WKs+e0r++8jOWRqOacq+W6lOivpeWIsOaIt+Wklui1sOWKqOi1s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i/meS4gOeUn++8jOi6q+S9k+WBpeW6t+aJjeaYr+acgOWkp+eahOemj+awlOOAguel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+8gTwvcD48cD48ZW0+MjYuPC9lbT7kvaDnnJ/ooYzvvIzor7TkvaDnqb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nInlnovvvIzouqvmnZDmnInlpb3nmoTkvZPlvaLvvIzohLjom4vmnInlpb3nmo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lubLlt6XkvZzmoLfmoLfpg73ooYzvvIzkubDogqHnpajpg73mnInlpb3nmoTmg4Xlv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Zi/77yM5L2g6K+05L2g6L+Y55yf6KGM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W/g+aDheWwseaYr+S4gOS4queVhe+8jOS6suaci+WlveWPi+WIh+iu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v++8jOW/p+aEgeWTgOS8pOWBmuWIsOS4gOS4quW/mO+8jOWoseS5kOS8kemXsu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ve+8jOeDpuaBvOeQkOS6i+iuqeWug+i1sOS4quWFie+8jOelneS9oOeskeWuue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4qumdk++8gTwvcD48cD48ZW0+MjguPC9lbT7lk7znnYDmrYzvvIzllLHnnYDmm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luqblkajmnKvvvJvmsqHlt6XkvZzvvIzml6Dng6bmgbzvvIzkuIDouq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aXkvJHpl7LvvJvnuqbkuIrkvaDvvIznuqbkuIrlpbnvvIznm7jnuqbkuIDotbfpgJv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vlpJrmrKLnrJHvvIzlpJrmiZPpl7nvvIzpq5jpq5jlhbTlhbTov4flkajmn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6yR77yM5YWo5LiW55WM6YO96Lef552A5L2g56yR77yb5L2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LiW55WM5Y+q5pyJ5L2g5LiA5Lq65ZOt44CC5LiN5piv546v5aKD5Yaz5a6a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+D5oOF5Yaz5a6a552A546v5aKD77yM5a2m5Lya5LmQ6KeC77yM5oS/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rC46L+c54G/54OC77yB5ZGo5pyr5b+r5LmQ5pep5a6J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RqOacq+W/q+S5kO+8jOW/g+aDhee+juS4ve+8jOeUn+a0u+mhuu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7bnqbrlnZDmoIfmiJHku6zmgLvmnInnm7jpgYfvvIzml6DlpY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vvIzmr4/mrKHooqvkvaDnl5voi6bmhJ/lj6zjgILnm7TliLDku4rlpKnnu4jkuo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rkvaDmiZTliLDluorlupXvvIzmiZPlhaXlhrflrqvvvIzmiJHlv4Pmlrnlrok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RqOacq+S6hu+8jOiwgei/mOaAleS9oOKAleS4qumXuemSn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kajmnKvliLDvvIzlsIbng6bmgbzmuIXnqbrvvIzorqnlvq7nrJHmjILohL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Iblv6fkvKTpmpDol4/vvIzorqnlpb3ov5Dml6DlpITlj6/pgIPvvJvmiorlv5nnooz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orqnnlJ/mtLvmm7TpgI3pgaXvvJvmiorlv6vkuZDmipPniaLvvIzorqnlv4Pmg4X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jgILnpZ3kvaDlkajmnKvlv6vkuZDnu73mlL7vvIE8L3A+PHA+PGVtPjMz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KE5oKE5p2l5Yiw77yM5LiO6L275p2+5omL5ouJ5omL77yM5LiO5b+r5LmQ6IKp5bm2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4Om5oG86K+05YaN6KeB77yM5bCG5Y6L5Yqb5oqb5Zyo5LiA6L6544CC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iN5b+r5Lya54Of5raI5LqR5pWj77yM56Wd56aP5L2g5ZGo5pyr5b+r5LmQ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6Wd5L2g5ZGo5pyr5b+r5LmQ44CCPC9wPjxwPjxlbT4zNC48L2VtPuaci+WPi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WRqOacq++8jOaEv+S9oOi/h+W+l+aDrOaEj+iIkuW/g++8jOe+jua7oe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gTwvcD48cD48ZW0+MzUuPC9lbT7ov5nmmK8mbGRxdW875b+r5LmQJnJkcXVv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+8jOeLrOWutuWItuS9nO+8jOi0qOmHj+S4iuS5mO+8jOWFt+aciempseaEgein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tuW5tOebiuWvv+OAgea2iOeXheWOu+eBvuaLm+i0oui/m+WuneS5i+WKn+aViOOAg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tuWIsO+8jOWFqOWutuW5uOemj+OAgjwvcD48cD48ZW0+MzYuPC9lbT7kuI7miJHogIz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6vkuZDvvIzmiJHmiY3og73lv6vkuZDvvJvlr7nmiJHmnaXor7TvvIzkvaD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HnmoTmt7HmuIrvvJvlpoLmnpzkuI3mg7PmiJHkuIfliqvkuI3lpI3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ml7bliLvlvIDlv4PlkKfvvIzlpoLmnpzmg7PorqnmiJHlv6vkuZDvvIzpgqPkuYj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sLHliqDlgI3lv6vkuZDlkKfvvIE8L3A+PHA+PGVtPjM3LjwvZW0+56We5Lmd5Y2H56m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oKm6IW+56m65LqG77yM5a+55o6l5aSp5a6r5LqG77yM5qKm5oOz5oiQ5Yq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pyJ56m65LqG77yM5bm456aP5pe256m65LqG77yM5LiN5pKt6Ze56ZKf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275p2+5LqG77yM5b+D5oOF5pS+5p2+5LqG77yM5LyR6Zey5LiK5bel5LqG77yM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5bel5LqG77yM5b+r5LmQ5byA5bel5LqG44CC5ZOI5ZOI77yM5pyL5Y+L77yM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Of77yBPC9wPjxwPjxlbT4zOC48L2VtPuWPiOWIsOWRqOacq++8jOW/meeijOS6hu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qOWPr+S7peeojeeojeS8keaBr+S4gOS4i+S6hu+8jOaEv+WHieeIveeahOeni+mj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a4oei/h+S4gOS4qui9u+advuaEieW/q+eahOWRqOacq+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qvpgZPkurrnlJ/oi6bvvIzmg4XosIrkvLTkuIDot6/jgILnn63kv6HpgIH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lpb3ov5DpqbvjgILpmLPlhYnmu6Hot6/pgJTvvIzlv6vkuZDmsLjnlZnkvY/jgI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lkbXmiqTvvIzng6bmgbzouqvovrnpmaTjgILnpZ3kvaDlkajmnK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YCf6Zeu5b+r5LmQ5pyJ5aSa5bCR77yM5oGw5Ly86Zeu5YCZ6Y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44CC5ZGo5pyr5b+r5LmQ77yBPC9wPjxwPjxlbT40MS48L2VtPuWkqee7meS9o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7meS9oOa4qemmqO+8jOaIkee7meS9oOelneemj+OAguelneS9oOi/kOawlOWDj+mb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gt+Wvhumbhu+8geeDpuaBvOWDj+a1geS6keS4gOagt+mjnuWOu++8jOW/p+aEgeWD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S4gOagt+eBree7ne+8jOW5uOemj+WDj+icguicnOS4gOagt+eUn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uIDlkajvvIzmiJHmnIk35aSp5Zyo5oOz5L2g77yM5pyJMTY45bCP5pe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5pyJMTAwODDliIbpkp/lnKjnpZ3npo/kvaDvvIzmnIk2MDQ4MDDnp5LlnK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LkuI3mmK/lm6DkuLrliLDlkajmnKvmiY3niLHkvaDvvIzogIzmmK/niLHkvaD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lkajmnKvjgII8L3A+PHA+PGVtPjQzLjwvZW0+5L2g55+l6YGT55m+5a625aeT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yA5b+r5LmQ5ZCX77yf5b2T54S25piv5ZC05ZKM6YOR5LqG44CC5Li65LuA5LmI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Gq5piO55qE5L2g5Ly45Ye65Y+z5omL5pWw5LiA5pWw5ZCn77yB5LuA5LmI77yf5p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5LqG5LiN6LW377yM56Wd5L2gJmxkcXVvO+WQtOmDkSZyZHF1bzv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Zeu5YCZ5LiA5aOw77ya5ZGo5pyr5aW977yM5oS/5YeJ54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O5ZC56LWw55qE5piv5oKo55qE54Om5oG877yM5bim5p2l55qE5piv5LiA5pW05Li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aW96L+Q44CC5a6i5oi377yM5ZGo5pyr5aW977yB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ZquS8tO+8jOiDveiuqeW5uOemj+WBmuS8tOOAguWRqOacq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kajmnKvlv6vkuZDlpKfmlL7pgIHvvIHkubDlv6vkuZDvvIzpgIH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bDlpb3ov5DvvIzpgIHotKLov5DvvJvkubDlubjnpo/vvIzpgIHlubPlronvvJvkub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pgIHnvo7mu6EmaGVsbGlwO+i2hee6p+Wkp+ekvOWMhe+8jOWNg+S4h+WIq+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4puWbnuWutu+8jOa7oeaEj+S8oOS4h+Wutu+8jOW/q+adpeWKoOWFp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j4jliLDlkajmnKvvvIzliKvlv5jogZTnu5zjgILorqn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iJDnur/vvIzorqnlpb3ov5DmtYHmiJDlt53vvIzorqnlubPlronmnaXnm7jop4H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Z/pgJrnlLXjgILlpb3mnIvlj4vvvIzlubPml7bomb3nhLbkuI3luLjogZT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kajmnKvnmoTml7blgJnvvIzov5jorrDlvpfmiornpZ3npo/pgIH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aaC5p6c5pyJ5LiA5aSp77yM5L2g6LWw5b6X5aSq5YCm77yM5Y+q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77yM5oiR5bCx5Zyo5L2g6Lqr6L6577yB5LiN566h56a75aSa6L+c77yM5LiN566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77yM5oS/5oiR55qE56Wd56aP5YyW5Li657mB5pif54K554K577yM6Zeq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q+P5LiA5aSp77yBPC9wPjxwPjxlbT40OS48L2VtPui3n+eDpuaBvOivtOWjsOaL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3n+W/q+S5kOmBk+S4gOWjsOWXqO+8jOi3n+W5uOemj+awuOi/nOWQiOaLj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acq+i/h+W+l+aXoOavlOaEieW/q++8gTwvcD48cD48ZW0+NTAuPC9lbT7lv5nnoo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KbotbDnmoTlj6rmmK/ml7bpl7TvvIzlr7nmnIvlj4vnmoTnibXmjILluLjnlZ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kuIDlo7Dpl67lgJnkuIDkuKrnpZ3npo/vvIzlnKjov5nnvo7kuL3npZ7mgK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npZ3mgqjlkajmnKvmhInlv6vvvIE8L3A+PHA+PGVtPjUxLjwvZW0+5aaC5p6c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H5LiA5q2H77yM6K6p5ZGo5pyr5p2l6Zmq5L2g44CCPC9wPjxwPjxlbT41M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IsO+8jOW8gOW/g+WIsOOAguaXoOW3peS9nOS5i+e8oOi6q++8jOaXoOS/l+S6i+S5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+8jOWPr+S7peWBmuWutuWKoe+8jOaQnuWNq+eUn++8m+WPr+S7peWOu+a4uOeOq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/g++8m+WPr+S7peS8muS6suWPi++8jOS5kOmAjemBpe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kuovmg4XmmK/lub/lpKfkurrmsJHnvqTkvJfng63oobfnmoTvvJ/nrZTmoY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jgILnpZ3npo/mnIDmma7pgY3nmoTkvKDmkq3mlrnlvI/vvJ/nrZTmoYjmmK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jgILmiJHnjrDlnKjlnKjlgZrku4DkuYjvvJ/nrZTmoYjmmK/pgIHkvaDnpZ3npo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ajmnKvlv6vkuZDvvIzlsL3mg4XlqLHkuZDvvIE8L3A+PHA+PGVtPjU0LjwvZW0+5pi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iO5Lmf6L+H77yM5aSp5aSp5byA5b+D6L+H77yb5b+Z5Lmf6L+H77yM6Zey5Lm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aW95aW96L+H77yb56m35Lmf6L+H77yM5a+M5Lmf6L+H77yM5Y+q6ZyA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5qyi5Lmf6L+H77yM56yR5Lmf6L+H77yM5LuK5YS/5piv5ZGo5pyr5L2g5b+r5Lm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pyr56Wd56aP55+t5L+h44CCPC9wPjxwPjxlbT41NS48L2VtPumAieaLqe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ZuuiAhe+8jOmAieaLqeayieedgOeahOaYr+edv+iAhe+8jOmAieaLqeWuveWuu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eiAhe+8jOmAieaLqeW/jeiuqeeahOaYr+W+t+iAhe+8jOmAieaLqeaWveiIjeeah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he+8jOmAieaLqeWRqOacq+S8keaBr+eahOaYr+W5uOemj+iAhe+8jOelneS9oOWRqOac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lveW/g+aDheOAgjwvcD48cD48ZW0+NTYuPC9lbT7mnInkvaDnmoTlpKnnqb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mnInkvaDnmoTnjqvnkbDkuI3kvJrmnq/okI7vvIzmnInkvaDnmoTlpJzmmZr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onphonvvIzmnInkvaDnmoTmmJ/nqbrnkoDnkqjlqIfnvo7vvIzmnInkvaDnmoTnibX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Kjml6DmgpTvvIHlkajmnKvkuobvvIzorrDlvpfkvJHmga/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YWt5aSn5Yqj5qC55oCn77ya6Ieq5Lul5Li65piv44CB5LiN5Lul5Li654S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6ICB5Y2W6ICB44CB6ICB5rCU5qiq56eL44CB5qC85qC85LiN5YWl44CB5ryg5LiN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LiK5YWt54K55LiN5Y+v5Y+W77yM6Iul5pyJ6K6w5b6X5pep5oqb5byD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aG66aG65Yip5Yip77yBPC9wPjxwPjxlbT41OC48L2VtPuWmguaenOWRqOS4gOiH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WDj+aApea1geS4gOagt+i/h+WOu++8jOmCo+S5iOelneS9oOeahOWRqOacq+WDj+e8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wj+a6quS4gOagt+S4juW5uOemj+WSjOW/q+S5kOaFouaFoua1ge+8geWPi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qOacq++8jOW4jOacm+S9oOWPiOacieS4gOS4quaWsOeahOW8gOWn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kajmnKvliLDvvIzlv4Pmg4Xlpb3vvIzmhIHmg4Xng6bkuovlhajlv5jmjo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gYrlpKnvvIzkvJrkvJrlj4vvvIzmlL7mnb7ouqvlv4Pnsr7npZ7lpb3vvJvmlaPmlaP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/otY/mma/vvIzoh6rlnKjpgI3pgaXlvIDlv4PnrJHvvJvkuZDkuIDkuZDvvIzpl7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lkajmnKvml7blhYnlpKrnvo7lppnjgILlkajmnKvmhInlv6v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LiA6KeJ6YaS5p2l77yMaVBob25lNeayoeS6hu+8m+WPiOS4gOini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lOW4g+aWr+ayoeS6hu+8m+WGjeS4gOiniemGkuadpe+8jOWRqOacq+WPiOW/q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JgOS7pei/h+WOu+eahOeVmeWBmuWbnuW/hu+8jOS7iuWkqeeahOW9k+WAjeWKo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RqOacq+S6hu+8jOelneS9oOaDrOaEj++8gTwvcD48cD48ZW0+NjEuPC9lbT7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sIbkuI3lv6vnu5/nu5/muIXpm7bvvIzpmo/kuIDnp43mt6HnhLbpnZnos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IDku73lubjnpo/muKnppqjvvIzml6Dmi5jml6DmnZ/vvIzkuobnhLbkuo7lv4PjgIL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YjnjrDvvIznrJHor63nm4jnm4jvvJvorqnlhbTotqPnm47nhLbvvIzmiJHooY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gILlkajmnKvlv6vkuZDvvIE8L3A+PHA+PGVtPjYyLjwvZW0+5ZGo5pyr5p2l6KKt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piU44CC5YGc5q2i5b+Z56KM55qE6ISa5q2l77yM5o6o5o6J5bmz5Yeh55qE5bq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b+D54G15LiA5Liq6L275p2+55qE5qCW5oGv5Zyw77yM5oS/5L2g5b+D5oOF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ZGo5pyr5b+r5LmQ77yBPC9wPjxwPjxlbT42My48L2VtPuaXtuWFieWmgu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Xpei9rOecvOi3keOAguWRqOacq+WPiOadpeWIsO+8jOW/g+aDheagvOWkluWlv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DvemhuuWIqe+8jOi6q+i+ueaXoOeDpuaBvOOAguaci+WPi+elneemj+WIs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e7leOAguaEn+aDhemdoOiBlOe7nO+8jOecn+W/g+adpeWbnuaK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uIzmnJvkuLrkvaDpqbHotbblpI/ml6XnlrLmg6vvvIznpZ3kvaD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ovbvmnb7mhInmgqbvvIE8L3A+PHA+PGVtPjY1LjwvZW0+6Iyr6Iyr5Lq65rW3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u455+l77yM5piv5LiA56eN5qyj5oWw44CC5Lq655Sf5peF6YCU77yM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u45Ly077yM5piv5LiA56eN56aP5rCU44CC57qi5bCY5aSa5b+n77yM5aS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5YCZ77yM5piv5LiA56eN5oWw6JeJ44CC5oS/5L2g5byA5b+D77yB5pep5a6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q576O5aW95LiA5aSp77yBPC9wPjxwPjxlbT42Ni48L2VtPuWRqOiAjOWkjeWn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IsO+8jOS4jei0ueWRqOaKmOWvu+WRqOWFrOOAgjwvcD48cD48ZW0+Nj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iZjlubjov5DmiZPkvaDkuIDmo5LlrZDvvIzor7TmiJHlvojmg7PkvaDvvJvorqn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mo43lrZDvvIzor7TmiJHmgLvlv7XkvaDvvJvlho3lkb3otKLnpZ7mj43kva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rZDvvIzor7TmiJHmg7Pop4HkvaDvvJvlkbXlkbXvvIzlkajmnKvlv6vkuZDlk5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ZGo5pyr5byA5b+D55m+5YiG55m+77yM55Sf5rS75pu0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ci+WPi++8jOWwhueDpuaBvOa0l+S4gOa0l++8jOWwhu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+S4gOWIh++8jOe7n+e7n+aJlOi/m+WmguaEj+S5i+mUhe+8jOiuqeaIkeeCueeH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eBq++8jOelneS9oOeZvuWIhueZvuW/q+S5kOeUn+a0u++8jOW5uOemj+e+juWlve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mO+8gTwvcD48cD48ZW0+NzAuPC9lbT7kuIDlkajkuIDlhbHmnInkuIPlpKnvvIzmiZP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rJHlvIDpopzvvIzpgIHkvaDkuIPkuKombGRxdW875aW9JnJkcXVvO+W/g++8mu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6i+S6i+WlveiIkuW/g++8m+WRqOS6jO+8jOW3peS9nOWlvemhuuW/g++8m+WRqO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Wlvei0tOW/g++8m+WRqOWbm++8jOW4ruWKqeWlveaFp+W/g++8m+WRqOS6l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lveW8gOW/g++8m+WRqOacq++8jOa4uOeOqeWlvemBkOW/g++8m+acgOWQj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IsOelneemj+WlveaCpuW/g++8jOWtmOWCqOelneemj+Wlvei1j+W/g++8jOi9rOWP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lveeyvuW/g+OAgjwvcD48cD48ZW0+NzEuPC9lbT7ov5jorrDlvpfpgqPkuKr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vaDkvKTkuobmiJHnmoTlv4PjgILnnIvnnYDkvaDpgJvooZfmupzovr7nmoT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iqDnj63nmoTkurrlrp7lnKjlv4Pnl5vjgILniLHlkajmnKvkuLrku4DkuYjov5n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miJHlr7nkvaDmmK/kuI3mmK/lpKrlnKjkuY7vvIzmiJborrjkvaDkuIDnm7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sZ7vvIzmiormiJHku47msqHorrDotbfvvIE8L3A+PHA+PGVtPjcyLjwvZW0+5b+Z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6KM55qE5bel5L2c77yM6YW46YW455Sc55Sc55qE5Lq655Sf77yM5Lid5Lid57yV57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7uK77yM5pe25pe25Yi75Yi755qE5oOm5b+177yM55yf55yf5YiH5YiH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6ZW/6ZW/55qE56Wd5oS/77yM56Wd5oS/5L2g6L+Z5Liq5ZGo5pyr6L+H5b6X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2+77yM5LmQ5LmQ5ZG15ZG177yBPC9wPjxwPjxlbT43My48L2VtPuWIq+WboO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eeijOiAjOWOi+aKkeiHquW3se+8jOWIq+WboOWkquWkmueahOaXoOWliOiAjOaUvuW8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i1mumSseS4jeaYr+S6uueUn+eahOWFqOmDqO+8jOWBnOWBnOWMhuW/me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Uvuadvui6q+W/g+eahOaKleWFpe+8jOWwveaDheeahOS6q+WPl+eUn+a0u+OAg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W/mOWkmuS8keaBr++8gTwvcD48cD48ZW0+NzQuPC9lbT7lkajmnKvlpoImbGRxdW87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2r5aOrJnJkcXVvO++8jOaYr+Wumuacn+eahOS9k+ajgO+8jOa4heeQhuaOieS4gOWR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S/ruWkjeS4gOWRqOeahOWkseivr++8jOafpeadgOS4gOWRqOeahOmCq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Nh+iDveWKm++8jOS8mOWMluaAnei3r++8jOS/neaMgeacgOS9s+eahOeKtuaAg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acq+i/h+W+l+aDrOaEj+W8gOW/g++8gTwvcD48cD48ZW0+NzUuPC9lbT7lm6D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5nnoozlhrfmt6HkuobmuKnmn5TvvIzliKvlm6DlpKrlpJrnmoTov73msYLmua7msq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lt6XkvZzkuI3mmK/kurrnlJ/nmoTlhajpg6jvvIzlgZzlgZzljIbljIb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or7fkuqvlj5fnlJ/mtLvnmoTotZDnpo/vvIHlkajmnKv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iA5Yiw5ZGo5pyr77yM5LqM5pu05pe25YiG77yM5LiJ5pu05Y2K5aSc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g5Lq677yM5peg5rOV5YWl55yg77yM5rqc5Ye66KKr56qd77yM6aqR5LiK55S16a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uQ5LiD57uV77yM5bCx5Li66KeB5L2g77yM5Y2B5YiG5r+A5Yq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RqOacq+WIsOS6hu+8jOaEv+S9oO+8muWDj+eMquS4gOagt+eUnOe+ju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DpuaXoOaBvO+8m+WDj+eMtOS4gOagt+iwg+earuWsiemXue+8jOWwveaDhe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m4reS4gOagt+S5kOW+l+WYjuWYjuWPq++8jOW/q+S5kOe+juWlve+8m+acgOWQj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acq+ayoeacieWbsOaJsO+8jOS5kOW+l+mAjemBpe+8jOeVheS6q+i9u+advu+8j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Wlve+8gTwvcD48cD48ZW0+NzguPC9lbT7mmKXmhI/mtZPvvIzlkajmnKvliLD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vvIzlg4/mmKXpo47kuIDmoLfml7bml7blsIbkvaDlm7Tnu5XvvJvnorDliLDp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g4/mtYHmmJ/kuIDmoLfovaznnLznnqzpl7TmtojmjonvvJvmu6Hmu6H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qbrmsJTkuIDmoLfliIbliIbnp5Lnp5Lmi6XmirHjgILmnIvlj4vvvIznpZ3kvaD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5LjwvZW0+5b+r5Yiw5ZGo5pyr5LqG44CC576O5aWz6LW2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ZCn44CC5aSn6KGX5LiK5ZCE56eN5ZCE5qC355qE576O6aOf5ZKM54mp5ZOB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L2g5ZGi77yf5a6D5Lus6YO96Ium6Ium55qE562J5LqG5L2g5LiA5Liq5pif5py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KaB5YaN5LiN5Ye65p2l5a6D5Lus5Y+v5bCx6KaB55Sf5rCU5LiN55CG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7Sn5Ye65p2l6YCb6YCb6KGX5pmS5pmS5aSq6Ziz5ZCn44CC5YaN5LiN5Ye65p2l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R6ZyJ5LqG44CCPC9wPjxwPjxlbT44MC48L2VtPuWcqOi/meS4quiQvembqueahO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qOacq++8jOaIkeayoeacieS7gOS5iOWAvOmSseeahOWPr+S7pemAgee7meS9oO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WMhem7keS5juS5jueahOS4nOilv++8jOmCo+aYr+aIkeWcqOWxseS4iueDp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OeahOeCre+8jOivt+eskee6s+OAgjwvcD48cD48ZW0+ODEuPC9lbT7pgIHkvaD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moTor5fmrYzvvIznpZ3kvaDlv6vkuZDvvJvlpY/kuIDmm7LnpLzotZ7nmoT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npZ3kvaDlvIDlv4PvvJvot7PkuIDmlK/mrKLkuZDnmoToiJ7ouYjvvIz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hpnkuIDmnaHnpZ3npo/nmoTnn63kv6HvvIzmhL/kvaDlkajmnKvlv4Pmg4X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o5LvvIznsr7npZ7niL3vvIE8L3A+PHA+PGVtPjgyLjwvZW0+57u/5Y+26Zmq552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LiA6Lev57uG57uG5ZG15oqk77yb55m95LqR6Zmq552A6JOd5aSp77yM5oC7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Wx5bqm77yb5YWz5oCA6Zmq552A5aW95Y+L77yM5ryU57uO5b+r5LmQ5peg5b+n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pyf5b6F77yM5Zyo6L+c5pa55a+55L2g56Wd56aP77ya6L+Z5Liq5ZGo5py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L2g5bm456aP77yBPC9wPjxwPjxlbT44My48L2VtPuiZveeEtuS4jee7j+W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S4gOebtOayoeacieW/mOiusOOAguWBtuWwlOacieS9oOeahOa2iOaBr++8jO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o+WWnOOAguS6sueIseeahOaci+WPi+WRqOacq+WIsOS6hu+8jOiusOW+l+Wkmu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i9rOWHie+8jOazqOaEj+i6q+S9k++8jOacm+S4gOWIh+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lkajmnKvkuobvvIzorqnmiJHku6zmlL7mnb7lv4Pmg4Xljrvkuqvlj5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KfjgII8L3A+PHA+PGVtPjg1LjwvZW0+5aSP5pel6auY5rip5LiN6YCA77yM6YW35pq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Z2i5a+577yM5riF54i956yR5a655pSv6YWN77yM5aSc5aSc55Sc576O5YWl552h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G15oqk5Yqg5YCN77yM55Sf5rS75Yir5aSq5Yqz57Sv77yM5bel5L2c6L+c56a7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4i95LiO5L2g55u46ZqP77yM5ZGo5pyr5byA5b+D5LiH5bKB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rgeS6uuimgeWrgeeBsOWkqueLvO+8jOWBmuS6uuimgeWBmuaHkue+iue+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imgeWtpuWWnOe+iue+iu+8jOmVv+ebuOiyjOiLpee+jue+iue+iu+8jOeUn+a0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W5uOemj+OAguWRqOacq+S5i+mZhe+8jOe6r+WxnuaEieS5kOOAguelne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HpmN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yZS5odG1sIj5odHRwczovL2R1YW5qdXppa3UuY29tL2R1YW5qdXppL3h6ZjY3aHNpMm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867BA2415B01973DF133AACE912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