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1E970110146088CEB096D92B56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E970110146088CEB096D92B56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aW955qE55+t5Y+l5a2Q5Y+R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/g+S4reiLp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i++8jOS+v+aYr+S6uueUn+WlveaXtuiKgu+8jOaEv+aCqOaZqOaciea4hemAuOaar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aYpeacieeZvuiKseeni+acm+aciO+8jOWkj+acieWHiemjjuWGrOWQr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WKqOW/g+maj+aipuaxgu+8jOelneWFg+aXpu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7meS6huaIkeeBv+eBv+WmgumHkeeahOeUn+a0u+ecn+iwm+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eS9oO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elnueZvuWAje+8jOaciOaciOWWnOawlOaJrOaJrO+8jO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WFg+aXpuW/q+S5kO+8gTwvcD48cD48ZW0+NC48L2VtPuWQrOivtOS9oOS8mueU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CZsZHF1bzvlnIbom4smcmRxdW8755S75b6X5aW96L+Z5piv5LiK5aSp55qE5Z6C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5Li65LiA5ZCN5Luk5Lq65Luw5oWV55qE55S75a6277yM6L+Y6KaB6Z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L+95rGC44CC5oS/5L2g5Li6JmxkcXVvO+WchuibiyZyZHF1bzvog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YPml6bogIzlv6vkuZDnu4jnlJ/vvIE8L3A+PHA+PGVtPjUuPC9lbT7lhYPml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mlL7kuKrlgYfjgILov5znprvnkJDnoo7ng6bmgbzvvIzmkLrluKblv6vkuZ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Plh7rnuYHlv5nvvIzourLov4fljovlipvvvIzlubPpnZnlnLDotbDov5v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jgILmnIvlj4vvvIzmhL/kvaDmnInkuKrlv6vkuZDoiJLpgILnmoTlhYPml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azniLHnmoTogIHluIjvvIzmgqjnmoTmlZnor7Llpo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tqbpm6jvvIzmsLjpk63miJHlv4PjgILlgLzmraTlhYPml6bvvIzmiJHomZT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ronlurfvvIzlpoLmhI/vvIHlhYPml6boioL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mnaXkuLTkuYvpmYXvvIzmj5DliY3pgIHkuIrlhYPml6b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JrmraPlvZPljYjvvIz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og5zmlbDvvIzlubLmtLvkuI3ovpvoi6bvvIzlv6vkuZDlubjnpo/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E8L3A+PHA+PGVtPjguPC9lbT7mlrDlubTnmo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qzlraPomb3nhLblhrfpo47liLrpqqjvvIzkvYbpmLPlhYnkvp3nhLb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uI7muKnmmpbkuqTnu4flubblrZjvvIzorqnmiJHku6zlho3mjqXlho3ljo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orqnmiJDlip/lu7bnu63kuIvljrvvvIE8L3A+PHA+PGVtPj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pvZDmrKLnrJHvvIzlp5HlqJjniLHmiLToirHvvIzlsI/kvJnniLHmlL7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pbblpbbmioroiJ7ot7PvvIzlj5Tlj5TpmL/lp6jmrYzmsqHosIPjgILlm5vkuJ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bHlkbHlj6vvvIzmiL/lhoXlsYvlpJbkuZDmu5Tmu5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675bm06Zmq5L2g6L+H5YWD5pem55qE5Lq66L+Y5Zyo5L2g6Lqr6L65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xMS48L2VtPuWMhuWMhu+8jOWkquWMhuW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awtOaXoOW9sei4quOAguiKseW8gOiKseiwouWPiOS4gOW5tO+8jOi9rOecv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jmOimhuS4h+eJqeOAguWFg+aXpuS9s+iKguWAjeaAneS6su+8jOaEv+S9o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W5uOemj+S4tOOAguelneS9oOWBpeW6t+W/q+S5kOawu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LjlpojvvIzmiJHniLHkvaDku6zvvIHljYPkuIfkuKrmgJ3lv7XvvIz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53lm7rvvIzmiazotbfpo47lkLnlkJHkvaDvvIzluKbnnY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mgJ3lv7XvvIzluKbnnYDmiJHkuIfliIbnmoTnpZ3npo/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I8L3A+PHA+PGVtPjEzLjwvZW0+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6auY6auY5YW05YW0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5YWD5pem5L2/5L2g5aSp5aSp5b+r5LmQ77yBPC9wPjxwPjxlbT4x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Wutu+8jOaDheS6uuaYr+iKse+8m+W3pei1hOe7meWutu+8jOWllumHkeS5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S6huWbnuWutu+8jOWlveS6hueci+iKse+8m+W4jOacm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WbnuWutueci+eci++8jOS9huS5n+WIq+W/mOS6hua1h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gIHluIjmgqjlpb3vvIHmmK/mgqjnmoTlv4PooYDmkpLpgY3kuoblu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vvIzmgqjnmoTovpvlirPln7nlhbvkuobmlrDkuIDku6PlpKnkuYvpqo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zouqvkvZPlgaXlurfjgILlhYPml6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a+E5riF6aOO77yM5bim57uZ5L2g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rWu5LqR77yM5a+E5Y675oiR55qE56Wd56aP77yb5oiR5pC657uG6Zuo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aKD77yb5oiR55u85pif5YWJ77yM5bim57uZ5L2g5oiR5pyA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M5paw5pil5bm456aP44CCPC9wPjxwPjxlbT4x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AgeaCqOS4gOWJr+WvueiBlO+8geS4iuiBlO+8muivpeWQg+WQg++8jOiv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h+S6i+WIq+W+gOW/g+mHjOaQgeOAguS4i+iBlO+8muazoeedgOa+oe+8jO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kumAguS4gOenkuaYr+S4gOenkuOAguaoquaJue+8muW8gOW/g+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Knmtq/lhbHmraTml7bvvIzlhYPml6bkvbPoioLoh7PvvIz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mI7mnIjvvIznpZ3npo/mg4Xmm7TliIfjgILnpo/mmJ/lsIbmgqjnhaf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mm7Tnvo7lppnvvIzml6XlrZDkuZDpgI3pgaXjgILnpZ3mgq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E5LjwvZW0+5omr5Y675LiA5bm055qE55ay5oOr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oiR5Lus5YWx5ZCM5Zyo5paw55qE5LiA5bm06YeM77yM5Yqq5Yqb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YiH6YO96aG65Yip77yB5YWD5pem5L2z6IqC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RmOS4gOWNg+mil+aYn+eFp+S6ruS9oOeahOWJjeeo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Ng+acteeOq+eRsOmZtumGieS9oOeahOW/g+aDhe+8jOaKmOS4gOWNg+WPque6uOm5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XtuWIu+W8gOW/g++8jOaJvuS4gOWNg+enjeeQhueUseW4jOacm+S9oO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WJjeelneaCqOWFg+aXpuW/q+S5kO+8gTwvcD48cD48ZW0+MjEuPC9lbT7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LlhYPml6b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GH5pyf5bCG5Yiw77yM5oS/5L2g5bCP6YWS5Zad5Yiw5YWt5Lqy5LiN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oq95Yiw5ZCM5b2S5LqO5bC977yM6bq75bCG5pCT5Yiw5pi85aSc5LiN5YiG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ez5Yiw562L55ay5Yqb5bC977yM5ZC554mb5ZC55Yiw6Ieq5bex5LiN5L+h77yM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44CCPC9wPjxwPjxlbT4yMy48L2VtPuaZmuS4iueskeS4gOeskeedoeS4q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qeaZqOeskeS4gOeskeWFqOWkqeacieaDheiwg++8jOW3peS9nOS5i+S9m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7oeWgguasouWWnOWPiOeDremXue+8jOeDpuaBvOS5i+aXtueskeS4gOeske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W/mOaOieOAguelneeskeWPo+W4uOW8g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4jmmK/kuIDlubTlhYPml6bvvIzml6fml6XnmoTml7blhYnlt7Lnu4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ljrvvvIzov47mjqXogIzmnaXmmK/mlrDnmoTkuIDlubTvvIzkuI3nn6X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IDliIfpg73lpb3vvIzlnKjov5nmlrDlubTkvIrlp4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lubPlronpobrliKnjgII8L3A+PHA+PGVtPjI1LjwvZW0+6ICB5YWs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65LqG5L2g6ICM5rS777yM5Li65LqG5pyq5p2l5oiR5Lus55qE5a6d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mA5Lul5oiR5Lya5aW95Yqq5Yqb5aW95Yqq5Yqb77yB5YWD5pem5b+r5Lm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BPC9wPjxwPjxlbT4yNi48L2VtPuWFg+aXpuWwhuiHs++8jOi0ouawlO+8j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+8jOemj+awlO+8jOWbm+Wkp+elpeWSjOS5i+awlO+8jOmikemikeect+mhv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5s+Wuieaciei0ouawlO+8jOW5uOemj+W/q+S5kOayvu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kei+vuWlvei/kOawlO+8jOS6i+S6i+WmguaEj+acie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lubTkurrkurrlv5norrjmhL/vvIzmsYLotKLnm7znvJjkuI3lgZz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hL/mnJvmnIDnroDljZXvvIzlj6rmsYLljZrkvaDnuqLpopzkuID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Ko5piv5oiR55Sf5ZG95Lit55qE5aSq6Ziz77yM5oKo5LiN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mf5oyH5byV5LqG5oiR5oiQ6ZW/55qE5pa55ZCR77yM5LuK5aSp5piv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qy54ix55qE54i25Lqy5YWD5pem5b+r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i/kOWKqO+8jOiKguaXpeWcqOS6juS6kuWKqOOAgueLl+W5t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PkeadoeW+ruS/oeelneemj+S9oO+8mueMtOW5tOW/q+S5k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WnOS6i+i/nui/nu+8geeci+WIsOaIkeelnuWlh+eahOW+ruS/o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+juaipuaIkOecn+WTpu+8gTwvcD48cD48ZW0+MzAuPC9lbT7mmKXlpK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nmoTohJrmraXov4jvvIznpZ3mlrDlubTnmoTpkp/lo7DvvIzmlbLlk4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6vkuZDnmoTpn7PnrKbvvIzlubjov5DkuI7lubPlronvvIzlpoL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tKfntKfnm7jpmo/vvIHmmKXljY7np4vlrp7vvIzmiJHmsLjov5zkuI7kvaDlkIz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OF5Lq66IqC6K6p5oiR5LiA5Liq5Lq66L+H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LiA5Liq5Lq66L+H77yM5YWD5pem6L+Y6K6p5oiR5LiA5Liq5Lq6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pyf5pyr6ICD6K+V5Lmf5Y+q6K6p5oiR5LiA5Liq5Lq66L+H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Wlve+8gei/h+W5tOWlve+8geeJmeWlveiDg+Wlv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lveS4muWlveW/g+aDheWlve+8jOiKseWlveaciOWlvemjjuaZr+Wlve+8jOWR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JjemAlOWlve+8jOS6uuWlveS6i+WlveS4gOWIh+Wlve+8jOS9oOWlveaIkeWlv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elneS9oOi/h+W5tOWlveS4iuWlve+8gTwvcD48cD48ZW0+MzM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mrYzlo7DmmK/miJHnmoTnpZ3npo/vvIzpm6roir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nvo7phZLmmK/miJHnmoTpo57lkLvvvIzmuIXpo47mmK/miJH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npLznianvvIHnu5/nu5/pg73pgIHnu5nkvaDvvIz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7uI5LqO5b6X5Yiw5LqG5L2g55qE5YWD5p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oOc5piv576k5Y+R44CCPC9wPjxwPjxlbT4zNS48L2VtPuWnkOWnk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S4gOW5tOS7peadpei+m+iLpuS6hu+8jOWcqOaWsOeahOS4g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aEv+S9oOW3peS9nOmhuuWIqe+8jOW8gOW8gOW/g+W/g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q+S9k+WBpeW6t++8jOWFqOWutuW5uOemj+WSjOe+jua7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47lpLTlvIDlp4vvvIznpZ3kvaDkuIfkuovlvIDlpLTmmJP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oLkvaDmhI/vvJvnpZ3kvaDlip7kuovmnInlpLTohJHvvIzlpLTlpLTmmK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npZ3kvaDlhYPml6bku47lpLTotbfvvIzlnIblnIbmu6Hmu6HliLDlubT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lhYPml6blv6vkuZDjgII8L3A+PHA+PGVtPjM3LjwvZW0+5YWD5pe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576O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rih6L+H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iEieWNmumHjOa1gea3jOedgOaCqOeahOihgOa2su+8jOaIk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3seeDmeedgOaCqOeahOWNsOiusO+8jOaIkeeahOaAneaDs+mHjOe7p+aJv+edgO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/meS4gOWIh+eahOS4gOWIh++8jOaIkeawuOi/nOS4jeS8muW/mOiusO+8j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MzkuPC9lbT7lj6TmnInmhJrlhaznp7v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miJDpkojvvIzmu7TmsLTmiJDmsZ/vvIzkvYbpg73kuI3lj4r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rqnmiJHov5nku73lhYPml6bnpZ3npo/pgJrov4fnlLXms6LvvIzot6jov4fph4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torov4fmu5Tmu5TmsZ/msLTvvIzmjqDov4fpq5jmpbzlpKfljqb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QwLjwvZW0+5qyi5qyi5Zac5Zac6L+O5paw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oms55yJ5ZCQ5rCU6aG65b+D5bm0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LqL5Lia6L6J54WM5oiQ5Yqf5bm077yM56Wd5ZCb5bKB5bKB5pyJ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Ng+mHjOS5i+mBpe+8jOaIkeermeWcqOWDu+mdm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aXge+8jOmAj+i/h+aWsOW5tOeahOawm+WbtO+8jOmBpeacm+i/h+WOu+OAg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S6hu+8jOiAjOS9oOaYr+i/memjjuaZr+S4iueBv+eDgueahOS6rueCue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meW5heeUu+S4iumimOWGmeelneemj+OAgjwvcD48cD48ZW0+NDIuPC9lbT7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L7mhL/vvIzmiYDmsYLnmoblnabojaHjgII8L3A+PHA+PGVtPjQzLjwvZW0+5Yas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6buR5aSc77yM5Zyj6K+e54K557yA5LqG5rWq5ryr77yM5YWD5pem5byA5ZCv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iZ5Zyo5Lik6IqC5LiA5rCU5Yiw5p2l5LmL5YmN6YCB5LiK56Wd56aP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oS/5L2g5rS75Yqb5Zub5bCE77yM5YGl5bq35bmz5a6J77yM56We6Ye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0NC48L2VtPu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aEv+aJgOacieeahOW5uOemj+mDvei/vemaj+edgOS9oO+8jOS5n+iuu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WNg+WNg+S4h+S4h++8jOS9huaYr+WEv+Wls+eahOelneemj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NDUuPC9lbT7otormnaXotorplb/lp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Jrlj5HnjrDmlrDlubTlj6rmmK/kuIDkuKrmlrDlubTvvIzmsqHmnInlv6vkuZ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Q2LjwvZW0+5b+r5LmQ5p2l6Ieq5b+D5oCB5bmz5reh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aWu6aOf5riF5reh77yb6L275p2+5bCx6KaB6K6w5b6X5oGs5reh77yb5Lqk5Y+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6r6KaB5Ya35reh77yb5oiQ5Yqf57ud5a+55LiN6IO95omv5reh77yb56Wd56a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D5pem44CC56Wd77ya5YWD5pem5b+r5LmQ5aaC5oS/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PiOWIsO+8jO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NDguPC9lbT7lhYPml6blpb3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zkuIrluJ3kv53kvZHkvaDvvIznnJ/kuLvlhbPlv4PkvaDvvIz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HkvaDopoHpo47lvpfpo47vvIzopoHpm6jlvpfpm6jvvIzoirHlpKnphZ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pgY3lnLDvvIE8L3A+PHA+PGVtPjQ5LjwvZW0+5bm056ys5LiA5aSp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95oS/5pyb5ZCn77yM6Zet5LiK55y8552b77yM5Y+M5omL5ZCI5Y2B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77yM5qKm5oOz5oiQ55yf44CC5pyJ5pyf5b6F55qE55Sf5rS7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an5oas55qE5pel5a2Q5piv5oOK5Zac55qE44CC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S4jeaAleiLpuWSjOmavu+8jOW/q+S5kOmAjemBpeWPquet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xsea7kembqui4j+WGsOa1qu+8jOeDp+eDpOeBq+mUheWQg+mxvOS4uOOAgue+vee7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i6q+S4iuaalu+8jOWPtumcnOWcsOeZveWGrOiHs+WvkuOAguabtOWWnOS4peWGrOmZ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+8jOiKguawlOi/h+WQjuebvOWFg+aXpuOAgjwvcD48cD48ZW0+NTE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nnqbrkuIDniYfmmbTmnJfvvIzlv6vkuZDlv4PkuK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h6rnlLHpmo/po47po5jojaHvvIzouqvkvZPlipvooYzlgaXlurfvvIzlpYvlir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pq5jmtqjvvIzpobrliKnmiJDlsLHmoqbmg7PvvIHnpZ3lhYPml6b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5qE5LiA5bm077yM5paw55qE5byA5aeL77yM5oiR5Lus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iR5Lus5Lmf5q2j5pyd552A5qKm5oOz55qE5q6/5aCC6L+b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aUr+eyieeslO+8jOS4pOiilueBsOWwmO+8jOeZvuiIr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UqOW/g+OAguaCqOeUqOavleeUn+eahOW/g+ihgOaNouadpeS6h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NtOeGrOeZveS6huiHquW3seeahOWktOWPkeOAguWFg+aXpuiKgu+8jOaEv+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aTjeWKs++8jOi6q+S9k+WBpeW6t+OAgjwvcD48cD48ZW0+NTQuPC9lbT7lpb3ov5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lpKnmkpHlvIDvvIzlr4Llr57nmoTlpKflnLDlkqflmLTnrJHmna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mu5Tmu5TlhrLmnaXvvIzlgaXlurfpm77pnK3kuI3kvJrmlaPlvIDvvIzlubj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np3mkq3mkpLpkrHotKLjgILlhYPml6bliLDmnaXvvIzmhL/lpb3ov5Dnm7jkv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U1LjwvZW0+5paw5bm055qE56Wd56aP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Cd5b+155qE6KGM6KOF77yM5pC6552A54m15oyC55qE56eY5pa577yM5rOi5r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aOe57+U77yM5Y+q5Li65p2l5Yiw5L2g55qE6Lqr5peB77yM6K+05aOw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5ZCJ56Wl77yBPC9wPjxwPjxlbT41Ni48L2VtPuaIkeS7rOmAg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ekvOeJqe+8jOS7peihqOaIkeS7rOWvueaCqOeahOaEn+a/gOS5i+aDheOAguWFg+aX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cuPC9lbT7nl5voi6bmnIDlpb3mmK/liKvkurr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3mmK/oh6rlt7HnmoTvvJvpurvng6blsIbmmK/mmoLml7bnmoTvvIzmnIvlj4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JvniLHmg4XmmK/nlKjlv4Pnu4/okKXnmoTvvIzkuJbnlYz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jgILlhYPml6blv6vkuZDvvIE8L3A+PHA+PGVtPjU4LjwvZW0+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oGv5oCS5ZOA5oCo6YO95piv5pio5aSp77yM5aW95qKm5a6e546w5oiQ5Yqf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77yM6LWw5ZCn77yM5aWL5paX5ou85pCP5bCx5Zyo5LuK5aSp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F5a6e55Sf5rS744CCPC9wPjxwPjxlbT41OS48L2VtPuWFg+aXpu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W5uOemj+W6t+WBpe+8geaWsOeahOS4gOW5tO+8jOW/g+W5s+awlOWS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SjOWSjOe+jue+ju+8jOWbouWbouWchuWch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vvIzmu4vmtqbkuobkuJbnlYzvvIzogIzoh6rlt7HljbTml6Dlo7DlnL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mmKXlpKnkuYvkuK3jgILogIHluIjvvIzmgqjlsLHmmK/miJHku6zlv4Ppl7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ku6zlsIbmsLjov5zmhJ/osKLmgqjjgII8L3A+PHA+PGVtPjYxLjwvZW0+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bm456aP6K6p5bmz5a6J5Li65L2g5byA6YGT77yb5oqb5byD5LiA5YiH54Om5oG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oul5oqx77yb5a+S5Ya35Yas5aSp5bey5Yiw6K6p5rip5pqW5a+5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Y245LiL5LiA6L2m55yf5oOF6K6p5bm456aP5a+55L2g5b6u56yR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2Mi48L2VtPuWcqOaWsOW5tOeahOi/m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WDj+mbquiKsemjmOmAge+8jOiuqeaIkeeahOmXruWAmeWDj+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Jh+eJh+iKsemmme+8jOm7mOm7mOelneemj++8jOWPpeWPpeW/g+ivr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AgO+8jOi/nue8gOedgOa7oeW/g+aEieW/q++8jOWwhuW/q+S5kOeahOmfs+es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jMuPC9lbT7lhYPml6bliLDvvIzlpb3kuovli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nu5XjgILlubPmraXpnZLkupHmsqHng6bmgbzvvIzlh7rpl6jmjaHliLD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pooblr7zotY/or4bpnLLlvq7nrJHvvIzljYfogYzliqDolqrotZrpkp7npajvvJv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kuIfkuovlpb3vvIznpZ3kvaDnlJ/mtLv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ys5LiA57yV6Ziz5YWJ5piv5oiR5a+55L2g55qE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S26LW355qE5pyA5ZCO5LiA5oq55auj57qi5piv5oiR5a+55L2g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YWD5pem5p2l5Li05LmL6ZmF77yM6YCB5LiK55yf5oya55qE56Wd56aP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2NS48L2VtPuS4ouS4i+i/h+WOu+eahO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atjOWUse+8m+aKmuWOu+abvue7j+eahOW/p+S8pO+8jOi9u+iInumjnuaJrO+8m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aGp+aGrO+8jOi/juaOpeWWt+iWhOeahOacnemYs+OAguWFg+aXp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g+aDheaEieW/q++8gTwvcD48cD48ZW0+NjYuPC9lbT7luIzmnJv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rkuIDlubTov4flvpflpb3kuIDngrnvvIzluIzmnJvkvaDlpb3nmoTov5n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mK/lm6DkuLrmiJHjgII8L3A+PHA+PGVtPjY3LjwvZW0+5qyi5aSp5Zac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ZCD5aW95Zad5aW95Yir5b+D54Om77yM5pS+5p2+5oOF57uq5b+D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ZmL5a6k5ri45bGx5bed77yM6aOO6LCD6Zuo6aG65b+D5oOF5aW977yM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qr5L2T5YGl77yM5YWz54ix6Ieq5bex5aSp6auY6L+c77yM5bm456aP5ZCJ56Wl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W+l+W+l+WkseWkseW5s+W4uOS6i++8j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S7u+eUseS5i++8jOWGt+WGt+aaluaaluaIkeiHquefpe+8jOWdjuWdjuWdt+Wd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bsuabsuaKmOaKmOS6i+S4muair++8jOWHoeS6i+S4jeW/heWkquWcq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lvei/kOawlO+8geWFg+aXpuW/q+S5k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lhYbkuLDlubTvvIzkuIfkuovlkInnpaXnu5XjgILniIbnq7nlo7Dlo7Dllb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liLDjgILng5/oirHlm5vlpITot5HvvIzogIHlsJHpg73mrKLnrJHjgI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hafvvIznlJ/mtLvmraXmraXpq5jjgILnpZ3pqazlubT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aw55qE5LiA5bm077yM5oS/5a625Lq65byA5byA5b+D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mz5bmz5a6J5a6J44CC5paw5bm0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Ns+WwhuaVo+Wcuu+8jOaJrOW4hui/nOiIqu+8jOaWsOW5tOW/h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xoe+8jOaWsOaYpeWumuiDveS4h+S6i+WQieelpe+8jOeDpuaBvOW/p+aEgei/n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W5uOemj+Wlvei/kOebuOS8tOi6q+aXge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qjnmoTovpvli6TogJXogJjvvIzln7nogrLkuobnpZblm73oirH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bosIbmlZnlr7zvvIzlj5fnm4rkuoblm5vmlrnlrablrZDjgILov5nlsLH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nmoTkurrmsJHmlZnluIjjgILlhYPml6bliLDkuobvvIzmhL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a+55L2g55qE54ix5LiN5Y+Y77yM5Y2z5L2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6YO95LiN5Y+Y77yb5a+55L2g55qE54ix5LiN5YeP77yM5Y2z5L2/5aSp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eP77yb5a+55L2g55qE54ix5LiN54Gt77yM5Y2z5L2/5bGx5pGH5rW35ZW4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5Yiw5LqG77yM5oS/5L2g5YWD5pem5b+r5LmQ77yM5rC46JGG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4jeaYr+aCqOacgOWHuuiJsueahOWtpueUn++8jOiAjOaCq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0h+aVrOeahOiAgeW4iO+8jOWPiOaYr+S4gOW5tOS6hu+8jOWcqOi/memH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IkeacgOecn+eahOelneemj++8jOiAgeW4iO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YPml6bliLDvvIznrJHkuIDnrJHvvIzlv6vlv6vkuZDkuZD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hYPml6bliLDvvIzot7PkuIDot7PvvIzmipbljrvmmKjlpKnnmoTlsJjlnJ/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ot5HkuIDot5HvvIzlipvkuonku4rlubTmm7TkuIrmuLjvvJvlhYPml6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irHvvIzmnIvlj4vmg4XosIrmsLjnlZnplb/vvIHlhYPml6b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I5aaI5oiR5oSf6LCi5L2g6LWQ57uZ5LqG5oiR55Sf5ZG9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YGa5Lq655qE6YGT55CG77yM5peg6K665bCG5p2l5oCO5LmI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M56Wd5oKo5Zyo5paw55qE5LiA5bm06Ye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3Ny48L2VtPuWkqeawlOaFouaFoui9rOWdj+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iireadpe+8m+WboOS4uuS9oOeahOWPr+eIse+8jOeJueaEj+e7meS9o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iiq+WtkOimgeeblu+8jOWFjeW+l+aJi+iEmuWGt+Wdj+S4jeimgeivtOaIke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sOW5tOaEieW/q++8gTwvcD48cD48ZW0+NzguPC9lbT7lvZPmiJHnv7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lj5HnjrDph4zpnaLnqbrnqbrnmoTvvJvlvZPmiJHnv7vnnIvpkrHljIX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liIbpkrHpg73msqHmnInvvJvlvZPmiJHlm57lkbPnlJ/mtLvvvIzmiJH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mK/miJHmnIDlpKfnmoTotKLlr4zvvIH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aw5bm05oCO5LmI5LqG77yM5LiN5bCx5piv5pep54K55ZCD6aWt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iZveeEtuS4jeaYr+S9oOacgOWlveeahOWtp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acgOWlveeahOiAgeW4iO+8jOelneaCqOS6i+S6i+mhuuaEj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eahOW/g+aDheOAguWFg+aXpuW/q+S5k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mmK/mlrDkuIDlubTnmoTlvIDlp4vvvIzlhYPml6bkuZ/mmK/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lnKjmlrDlubTlvIDlp4vnmoTnrKzkuIDlpKnvvIzmiJHmmK/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kurrjgILmlrDlubTlv6vkuZDvvIzlv4Pmg7PkuovmiJ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rOXhlOHlkb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zl4ZTh5ZG5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E970110146088CEB096D92B56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