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63279569BA58609AA65F317C68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63279569BA58609AA65F317C68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Y+l5a2Q55+t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AleiLpu+8jOWQg+iLpuS4i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AleWQg+iLpu+8jOWQg+iLpuS4gOi+iOWtkOOAgjwvcD48cD48ZW0+Mi48L2VtPuWB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eahOS6uu+8jOW5uOemj+aYr+enjeaEn+inie+8jOS4jeefpei2s++8jOawuOS4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y48L2VtPuWPquimgei/mOacieaYjuWkqe+8jOS7iuWkq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i1t+i3kee6v+OAgjwvcD48cD48ZW0+NC48L2VtPuaEn+aDheeahOS6i+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aDs+a4he+8jOS9huWBj+WBj+mDveS4jeaEv+aUvuW8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cgOe+jueahOWcsOaWue+8jOWwseaYr+iuqeS9oOaIkeaIkOS4uu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7gOS5iOS4jeW8gOW/g+eahOWwseivtOWHuuadp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mDveayoeacieS6uueQhuS9oOOAgjwvcD48cD48ZW0+Ny48L2VtP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S4jeWIsOS9oOeahOaZmuWuie+8jOaIkeS5n+S4jeS8muWNiuWknOmG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WRveWkqui/h+efreaagu+8jOS7iuaXpeaUvuW8g+S6hu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iDveW+l+WIsOOAgjwvcD48cD48ZW0+OS48L2VtPuS7iuWkqee/u+eahOS5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juWkqeaVsOeahOmSseOAgjwvcD48cD48ZW0+MTAuPC9lbT7miJHlv5nnnYD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vvIzljbTlv5jkuoboh6rlt7HnmoTlubjnpo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N5LiN5LiK6Ieq5bex55qE6YeO5b+D77yM5Lmf6L6c6LSf5LqG5pu+57uP5Y6G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xMi48L2VtPuWUseS4gOabsuemu+atjO+8jOeUqOW/g+eij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SjOaCsuS8pOeahOaWh+Wtl+OAgjwvcD48cD48ZW0+MTMuPC9lbT7niLHmmK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nlj5bnmoTvvIzlrabkvJrku5jlh7rjgII8L3A+PHA+PGVtPjE0LjwvZW0+5YaN54O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b6u56yR77yM5YaN5oCl5Lmf6KaB5rOo5oSP6K+t6LC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eahOWBj+WQke+8jOeUsemjjuaKieaLqe+8m+S6uueahOWBj+WQke+8jOacrO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TYuPC9lbT7lv4Xpobvlv43lvpfmmoLml7bnmoT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vpfliLDmsLjkuYXnmoTlubjnpo/jgII8L3A+PHA+PGVtPjE3LjwvZW0+6Z2S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v54uC55qE5aWU6LeR77yM54S25ZCO5Y2O5Li95Zyw6LeM5YC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iHquW3seS4jeWKquWKm++8jOiwgeS5n+e7meS4jeS6hu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TkuPC9lbT7otbDlh7rljrvvvIzkuJbnlYzlsLH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otbDkuI3lh7rljrvvvIznnLzliY3lsLHmmK/kuJbnlYz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6IO96K6p55u454ix55qE5Lq65LiN5Zyo5LiA6LW377yM5Lmf6IO96K6p5LiN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yo5LiA6LW344CCPC9wPjxwPjxlbT4yMS48L2VtPuS9oOe7meaIkeeahOaIluiuu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+8jOWPr+aYr+Wug+W+iOa4qeaaluOAgjwvcD48cD48ZW0+MjIuPC9lbT7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mK/lrqLmsJTvvIzkuI3nu5nkvaDohLjmmK/pgZPnkI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L2s5pm05LqG5Y+I5aSa5LqR77yM5bm456aP6L+H5ZCO5Y+q5Ymp5a2k5a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quacieS7gOS5iOmAieaLqeaBkOaDp+eXh++8jOi/m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pt+OAgjwvcD48cD48ZW0+MjUuPC9lbT7li4fmlaLnq5notbfmnaXlv6vmraX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mK/kvaDllK/kuIDnmoTlh7rot6/jgII8L3A+PHA+PGVtPjI2LjwvZW0+5aSx5pyb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mf5bCx5Z2a5by65Yiw5p6B6Ie044CCPC9wPjxwPjxlbT4yNy48L2VtPueqgeeg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manOeije+8jOaJjeiDvei2hei2iuiHquW3seOAgjwvcD48cD48ZW0+Mjg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oh6rlt7HvvIzmiY3og73pgYfop4HmnIDlupTor6X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YO95aW95oSP5oCd5pKS5oWM5LqG77yM5oiR5ZOq5pW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LiN5L+h44CCPC9wPjxwPjxlbT4zMC48L2VtPuWIq+S6uuaAjuS5iOeci+S9o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cgOmHjeimgeeahOaYr+S9oOaAjuS5iOeci+W+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kuI7kurrkuYvpl7TmnIDlsI/nmoTlt67liKvmmK/mmbrllYb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iKvmmK/lnZrmjIHjgII8L3A+PHA+PGVtPjMyLjwvZW0+55yL5LiN6KeB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877yM5rWB5LiN5Ye655qE55y85rOq5pyA5aeU5bG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S4jeaYr+ivtOivtOiAjOW3su+8jOaIkeS7rOW3sue7j+i/h+S6huiAs+WQr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tOe6quOAgjwvcD48cD48ZW0+MzQuPC9lbT7niLHogIzkuI3lvpfvvIzlvpf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g5zogIzkuI3oiI3vvIzlho3pmr7pgYfmiJH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iR6L+b5LiN5Y6744CC5oiR55qE5pyq5p2l77yM5L2g5Lmf5LiN5b+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4CCPC9wPjxwPjxlbT4zNi48L2VtPuS9huaEv+avj+asoeWbnuW/hu+8jOWvue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En+WIsOi0n+eWmuOAgjwvcD48cD48ZW0+MzcuPC9lbT7miJHkuIDlrpropoH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pgqPmoLfmiJHlsLHmnInmnLrkvJrlq4Hnu5nniLHmg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oiQ5Li65pu05aW955qE5Lq677yM5Zug5Li65L2g77yM5L2G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zOS48L2VtPuW+ruWwj+eahOW5uOemj+Wws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a7oei2s+WwseaYr+WkqeWgguOAgjwvcD48cD48ZW0+NDAuPC9lbT7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ku47lrrnvvIzlv6vkuZDotZrpkrHvvIzlubjnpo/oirHpkrHvvIzpkrHpgJTml6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ZOl5LiN5piv56S+5Lya5Lq677yM5L2G5ZOl56S+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44CCPC9wPjxwPjxlbT40Mi48L2VtPuaUvuW8g+S4jemavu+8jOS9huWdmuaM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mFt++8jOaMuuS9j++8jOaEj+WRs+edgOS4gOWIh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g7PkuIDkuIvpgKDlh7rlpKfmtbfvvIzlv4XpoIjlhYjnlLHlsI/msrPlt53plov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oOz6LWw77yM5bCx6K+356uL6ams5oq95YiA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u+6ZSA44CCPC9wPjxwPjxlbT40NS48L2VtPuWmguaenOaVjOS6uuiuqe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tOaYjuS9oOi/mOayoeacieiDnOS7lueahOaKiuaPo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pg73mnInog4zmma/vvIzogIzkvaDlj6rmnInog4zlvb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YOP5reL5rW077yM5pa55ZCR6L2s6ZSZ77yM5rC05rex54Gr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npuebrueahOa9rua5v+mYtOaal++8jOWni+e7iOaRhu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S4jeWgquS4gOWHu+eahOiEhuW8seOAgjwvcD48cD48ZW0+NDkuPC9lbT7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ph4zmgoTmgoTlrojlgJnnnYDkvaDvvIzlr4Llr57lj4j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6Lev5LiK5pyJ5L2g77yM6Ium5LiA54K55Lmf5oS/5oSP77yM6Iu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x566X5LqG5ZCn44CCPC9wPjxwPjxlbT41MS48L2VtPueUn+a0u+Wdj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wseS8muWlvei1t+adpeeahO+8jOWboOS4uuWug+aXoOazleabtO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7blhYnnnJ/nmoTlpb3mrovlv43vvIzlpLrlj5bkuoblpb3lpJ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pgqPmmK/miJDplb/jgII8L3A+PHA+PGVtPjUzLjwvZW0+5byg5Y+j6Zet5Y+j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q677yM5LiN5piv55yf5oCn5oOF77yM6ICM5piv57Sg6LSo5L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uqeS9oOmavui/h+eahOS6i+aDhe+8jOaAu+acieS4gOWkq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skeedgOivtOWHuuadpeOAgjwvcD48cD48ZW0+NTUuPC9lbT7kuI3llpzmrKL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ljrvlkIPlsY7vvIzlkIPliLDllpzmrKLmiJHkuLrmra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i5Lq65Y+q6K+05LiJ5YiG6K+d77yM5LiN5Y+v5YWo5oqb5LiA54m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OeGn+eahOagh+W/l++8jOWwseaYr+ivpeWKqOiE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KqOaDheOAgjwvcD48cD48ZW0+NTguPC9lbT7kuI3opoHogobmhI/mjKXpnI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lubbkuI3mmK/mr4/kuKrkurrpg73kubDljZ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6K6w5b6X5oSf5oGp77yM5Zug5Li65rKh5pyJ5Lq65aSp55Sf5bCx5bqU6K+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C48L2VtPueIseS4jeaYr+imgeaJvuWvue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iHquW3seOAgjwvcD48cD48ZW0+NjEuPC9lbT7kuInkuKrlv5jorrDvvJr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lv5jorrDov4fljrvvvIzlv5jorrDmganmgK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77yM5bCx5piv5Li65LqG5oiR5Zyo5aS56I+c5pe25Yir5Lq65LiN5pW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GM5a2Q44CCPC9wPjxwPjxlbT42My48L2VtPuWmguaenOW/g+iDuOS4jeS8vOa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IkOWwsea1t+S4gOagt+eahOS6i+S4muOAgjwvcD48cD48ZW0+NjQ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orqnov5nluqfln47luILpoqDlgJLvvIzlhazlj7jnhafmoLfkvJrnrpfkvaDov5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Kh5pyJ6YGH5Yiw5oyr5oqY77yM5rC46L+c5Li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5qE5Yqb6YeP5pyJ5aSa5aSn44CCPC9wPjxwPjxlbT42Ni48L2VtPuS9o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S9oOaYr+i+k+S6huWHoOasoe+8jOS9huS9oOi/mOS8muS4nOWxseWGjei1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mnpzkvaDnmoTpnaLliY3mnInpmLTlvbH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og4zlkI7mnInpmLPlhYnjgII8L3A+PHA+PGVtPjY4LjwvZW0+5Yuk5a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a+G56CB77yM6IO96K+R5Ye65L2g5LiA6YOo5aOu5Li955qE5Y+y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Pr+S7pemBh+ingeS4lueVjOeahOWFqOmDqO+8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mBh+ingeS9oOOAgjwvcD48cD48ZW0+NzAuPC9lbT7npZ3npo/mnIvlj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onJzvvIzotZrnmoTlrrnmmJPoirHnmoTnp6/mno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Z2O5Z2377yM5aSn5aSa5Zug5Li66Ieq5oiR5LiN6IKv6L2s5byv5oiW6IC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D6YG/44CCPC9wPjxwPjxlbT43Mi48L2VtPuS4gOS4quS6uueCq+iAgOS7gOS5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GheW/g+e8uuWwkeS7gOS5iOOAgjwvcD48cD48ZW0+NzMuPC9lbT7niLHmg4XmmK/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rvlpITvvIzkuI3mmK/orrLnkIbnmoTlnLDmlr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piv5p2l54ix5L2g55qE77yM5pyJ55qE5Lq65bCx5piv5p2l57uZ5L2g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S7luS7rOivtOe9kee7nOW+iOWBh++8jOaI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eahOWlveWDj+eOsOWunuW+iOecn+S4gOagt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op4HlhrDpm6rono3ljJbnmoTlo7Dpn7PvvIzljbTlkKzkuI3op4HkvaDpo47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jgII8L3A+PHA+PGVtPjc3LjwvZW0+5ZCr5rOq5pKt56eN55qE5Lq65LiA5a6a6I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S26I6344CCPC9wPjxwPjxlbT43OC48L2VtPuS5n+iuuOW+l+S4jeWIsOetlOah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wkeS9oOWKquWKm+i/h++8jOWwhuadpeS4jeW/heWQjuaCl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JXvvIzmgLvkvJrmnInkuIDkuKrnno7kuobnnLznmoTkurrnnIv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rYnllYrvvIE8L3A+PHA+PGVtPjgwLjwvZW0+5Zyo56a75omL6L656L+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ZqP5pe25pS+5LiA5p2v5rC044CCPC9wPjxwPjxlbT44MS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S8mOengO+8jOS9oOW/hemhu+imgeaOpeWPl+aMkeaIm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nrKjmi5nogIzng63ng4jjgILkuIDml6DmiYDmnIn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miYDmnInjgII8L3A+PHA+PGVtPjgzLjwvZW0+55Sf5rS75LiN5piv562J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CM5piv5a2m5Lya5Zyo6aOO6Zuo5Lit6Lez6Iie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aYr+aUueWPmOS4jeS6hueahO+8jOaUueWPmOiHquW3seaJjeiDve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ODUuPC9lbT7kuJbnlYzkuIrmsqHmnInnu53lr7nnmoT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nu53lsI3nmoTml6DmnJvjgII8L3A+PHA+PGVtPjg2LjwvZW0+55yf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q6IO95piv56S+5Lya55qE5a6e6Le144CCPC9wPjxwPjxlbT44Ny48L2VtPu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7tuS6i+WEv++8jOWGjemlv+S5n+S4jeiDvemlpeS4jeaLqem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llpzmrKLkuqTmnIvlj4vvvIzkvYbku47kuI3kvpvnpZblr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Y2K5bGx6IWw5oC75piv5pyA5oyk55qE77yM5L2g5b6X5Y675bGx6aG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5MC48L2VtPuiHquS/oeeahOWls+S6uu+8jOS4jeS4gOWu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6i+S4muOAgjwvcD48cD48ZW0+OTEuPC9lbT7kurrnlJ/lsLHlg4/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uI3kvJroi6bkuIDovojlrZDvvIzkvYbmgLvkvJroi6bkuIDpmLX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i65LuA5LmI5LiA55yL5Lmm77yM5bCx5Zuw5ZGi77yf5Zug5Li6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byA5aeL55qE5Zyw5pa544CCPC9wPjxwPjxlbT45My48L2VtPuW8gOW/g+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peWQjuS4jeW8gOW/g+eahOaXpeWtkOi/mOacieW+iOWkm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nmoTov4fnqIvvvIzlhbblrp7lsLHmmK/kuJbnlYzop4LkuI3mlq3ltKnl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7rnmoTov4fnqIvjgII8L3A+PHA+PGVtPjk1LjwvZW0+5oiR5Lus5oC75piv5a+5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6i5rCU77yM6ICM5a+55Lqy5a+G55qE5Lq65aSq6Iub5Yi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/meS4quS6uuW/teaXp++8jOW/teaXp+eJqe+8jOW/teaXp+S6i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jeW/teaXp+S6uuOAgjwvcD48cD48ZW0+OTcuPC9lbT7lpbPkurrnmoTlipvph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iIHom67lj6rog73orqnnlLfkurrotJ/ph43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q5p2l5aW95LiA54K577yM546w5Zyo6Ium5LiA54K55pyJ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IkeW3sue7j+WtpuedgOWGheW/g+aIkOeGn+S6huS4jeWwk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nieW+l+i/nOi/nOS4jeWkn++8gTwvcD48cD48ZW0+MTAwLjwvZW0+55yf5q2j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aC54Gr54Sw6Iis6Zq+5Lul5pS26JeP77yM5oC75Lya54eO5Y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ubTovbvml7bmiJHmg7Plj5jmiJDku7vkvZXkurrvvIzpmaTkuob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ecn+ebuOS5n+iuuOS8mui/n+WIsO+8jOS9huWug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W4reOAgjwvcD48cD48ZW0+MTAzLjwvZW0+5q+V55Sf5omA5rGC77yM5LiN6L+H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y85Lit77yM6IO955yL5Yiw5oiR55qE5b2x5a2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ZWljM2doM3l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VpYzNnaDN5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63279569BA58609AA65F317C68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