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3C10039CC488DC03D1F6E80F1A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3C10039CC488DC03D1F6E80F1A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aIkeaJgOaLvOWRveS6ieWPlu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DveWmguaIkeaJgOaEv+OAgjwvcD48cD48ZW0+Mi48L2VtPuaKmuaRuOedgOaYl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ieaDheivneeahOWwgeWwgeS/oeS7tu+8jOivleWbvuWuieaKmuaIkeWGheW/g+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OeXm+OAguS4gOWIh+mDveW3sue7j+iQveW5le+8jOS4gOWIh+mDveW3sue7j+W+k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aLhuepv+S6i+WunueahOWIgO+8jOWIkuegtOeBtemtgueahOacgO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vuaVo++8jOaipumGku+8jOaIkee7iOS6jueci+in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aYr+WNg+W4hui/h+WwveeahOayieWvgu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+8jOaciei/meS7veeIseWwseWPr+S7peS4uuaJgOassuS4uu+8jO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S9oOWPr+S7peinpueisOeahOOAgjwvcD48cD48ZW0+NS48L2VtPu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ivtOelneaIkeW5uOemj++8jOayoeacieS9oOaIkeaAjuS5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wseWWnOasouS9oO+8jOaIkeWwseeIseS9oO+8jOWFs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ViuOAgjwvcD48cD48ZW0+Ny48L2VtPuS9oOS7jjgw5qW85b6A5LiL55yL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L2G5L2g5LuOMualvOW+gOS4i+eci++8jOWFqOaYr+Weg+Wcvu+8jOS6u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W6pu+8jOeci+WIsOeahOWFqOaYr+mXrumimO+8jOS6uuiLpeayoeacie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ahOWFqOaYr+m4oeavm+iSnOearuOAgjwvcD48cD48ZW0+OC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aWueW8j++8jOS4jeaYr+i6uuWcqOW6iuS4iuedoeWIsOiHqueEtumG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dkOWcqOWutumHjOaXoOaJgOS6i+S6i++8jOabtOS4jeaYr+i1sOWcqOihl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0reeJqe+8m+iAjOaYr++8jOWSjOS4gOe+pOW/l+WQjOmBk+WQiOeahO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i3keWcqOeQhuaDs+eahOi3r+S4iu+8jOWbnuWktOacieS4gOi3r+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cieWdmuWumueahOiEmuatpe+8jOaKrOWktOaciea4heaZsOeahOi/nO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i/veeahOWnkeWomOS4jeaYr+WboOS4uuW7ieS7t++8jOiA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9oOOAguS4jeWlvei/veeahOWnkeWomOS4jeaYr+WboOS4uuWCsuWoh++8jOiA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Ev+WwhuWwseOAgjwvcD48cD48ZW0+MTAuPC9lbT7miJHkuI3mgKrkvaD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iLDmnIDlkI7vvIzmiJHkuZ/kuI3mgKrnvJjliIbvvIzpgaPmlaP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LmiJHlj6rluIzmnJvkvaDlnKjmnKrmnaXnmoTmr4/kuIDlpKn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jgII8L3A+PHA+PGVtPjExLjwvZW0+5Lq65Lus5pel5bi45om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SZ6K+v77yM5piv5a+56ZmM55Sf5Lq65aSq5a6i5rCU77yM6ICM5a+5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q6Iub5Yi744CCPC9wPjxwPjxlbT4xMi48L2VtPuaipuaDs+azqOWum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eoi++8jOi3r+S4iuWwkeS4jeS6hui0qOeWkeWSjOWYsueske+8jOS9hu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TquaAlemBjeS9k+mznuS8pOS5n+imgeWLh+W+gOebtOWJjeOAguacieai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m++8jOaDs+i1ouWIq+WWiuWBnO+8gTwvcD48cD48ZW0+MTMuPC9lbT7lpKnkvb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4XohoDvvIzlsLHkuI3og73po57nv5TvvIzmiJHvvIzlpLHljrvkuobkvaD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kvb/msqHmnInkuobnv4XohoDvvIE8L3A+PHA+PGVtPjE0LjwvZW0+5oiR5oqK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Zyo5pqX5oGL6YeM77yM6L+Y5LiN5piv5Li65LqG5oOz6KaB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2iuacieaVheS6i+eahOS6uui2iuayiemdmeeugOWNl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pOa1heWNleiWhOeahOS6uui2iua1rui6geS4jeWuieOAguWIsOS6huS4gOWum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mgeWtpuS8muWvoeiogO+8jOavj+S4gOWPpeivnemDveimgeacieeUqO+8jOaci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nOaAkuS4jeW9ouS6juiJsu+8jOWkp+S6i+a3oeeEtu+8jOacieiHquW3s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lraTonbboiJ7vvIzouYHot7nlr4Llr6Xlh6D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rjpuKLplIHmuIXnp4vjgILpuLPpuK/or63vvIznuqLpopzms6rvvIznva7ml6D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HlvZLljrvlvbzlsrjokL3jgII8L3A+PHA+PGVtPjE3LjwvZW0+5LiN6KaB57uZ5oi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bCG5piv5oiR5oiQ5Li65L2g5LiK5Y+455qE5Yqo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S7rOeahOehruS7juWwj+WIsOWkp+mDveWcqOS4gOi1t++8jOS9huaYr+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vtOi/h++8jOS4gOebtOWcqOS4gOi1t++8jOWwseS8muaIkOS4u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kurrpgILlkIjop4HpnaLvvIzmnInkupvkurrpgILlkI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jmnInkupvkurrkvaDkuIDot5/ku5bor7Tor53lsLHmg7Pllrfku5bkuID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yJ5LiA5LiH5Liq5oOz6KeB5L2g55qE55CG55S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6eN6IO96KeB5L2g55qE6Lqr5Lu944CC5aW95oOz5Y676KeB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K5L2g5oqx5L2P44CCPC9wPjxwPjxlbT4yMS48L2VtPuiqk+iogOS7jeWcqO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PquimgeS9oOeahOS6uuWBpeWcqOOAgjwvcD48cD48ZW0+MjI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q5jlhbTnmoTkuovvvJrniLbmr43lgaXlnKjjgIHnn6Xlt7HkuKTkuInjgIHnm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iLHkurrjgILlhbbku5bpg73mmK/lgYfosaHvvIzliKvlpKr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u45L+h5rKh5pyJ5Lq65Lya5q+r5peg5Y6f5Zug5bCx55aP6L+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Zug5Li65pe26Ze05oiW6Led56a75Yi75oSP5Y675b+Y6K6w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u+S4jeivu+S5pui3n+iDveWKm+acieS4gOWumu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aYr+e7neWvue+8jOayoeS4iui/h+WtpueahOS6uuWNtOS4jeS4gOWumuaYr+aW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kvuS8muaYr+eWr+eLgueahOOAgjwvcD48cD48ZW0+MjUuPC9lbT7lgZr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nnIvlvpfmuIXkuJbpl7TnuYHmnYLljbTkuI3lnKjlv4PkuK3nlZnkuIv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2LjwvZW0+5Y2z5L2/6L+Y5piv5oOz552A5a+55pa5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YaN5Y675omT5omw44CCPC9wPjxwPjxlbT4yNy48L2VtPuaIkeWGs+WumuS4j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wseWDj+S9oOWGs+Wumuimgeemu+W8gOaIkeS4gOiIrOWcsO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mnInmirXkvY/mnIDpu5HnmoTmmpfvvIzmiY3og73mlLbojr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q7jgII8L3A+PHA+PGVtPjI5LjwvZW0+55So6L+Z5LiA5bm06L6b6Ium77yM5o2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x5byA54G/54OC77yM55So54G/54OC6Iqx5byA6K646Ieq5bex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ul576O5aW955qE5pyq5p2l57uZ54i25q+N5LiA5Liq5a6J5Lqr55qE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iOWkmuS6uuS4jeW/q+S5kO+8jOaYr+WboOS4u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h+WOu+Wkque+juWlve+8jOiAjOeOsOWcqOWkquezn+ezle+8jOWwhuadpeWPiOWk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OAgjwvcD48cD48ZW0+MzEuPC9lbT7lhajlpKnkuIvmiYDmnInlpb3kuJzopb/pg7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ljIXmi6zkvaDlnKjlhoXjgII8L3A+PHA+PGVtPjMyLjwvZW0+6L+H5Y6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oiR55yL5Yiw5L2g55qE5ZCN5a2X77yM6L+Y5piv5Lya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eJ5b6X5LiW55WM6YO96Z2Z5q2i44CCPC9wPjxwPjxlbT4zMy48L2VtPuai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ueOsOWunuebuOWPje+8jOaJgOS7peS6uuS7rOWugeaEv+ayiea6uuS6juiZmuS8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OAgjwvcD48cD48ZW0+MzQuPC9lbT7lkozogarmmI7kurrkuqTmtYHvvIzlkozpnaD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YvniLHvvIzlkoznp6/mnoHnmoTkurrlhbHkuovvvIzlkozlub3pu5jnmoTkur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rrnlJ/oi6Xog73lpoLmraTvvIzotrPnn6P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Z2S5pil77yM5oiR5Lus5piv5aSc56m655KA55Ko5pif5pif77yb5oiR5Lus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77yM5oiR5Lus5piv5aSp6L655omn552A6aOe6bmw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9oOaIkeiuuOS4i+eahOeQtOeRn+WSjOm4o++8jOWQjuadpeS4jee6puiAjOWQjOiD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bvue7j+OAgjwvcD48cD48ZW0+MzcuPC9lbT7kv6Hku7vmmK/kuIDmiorliI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orlroPnu5nliKvkurrvvIzku5bku6zmnInkuKTkuKrpgInmi6njgILliLrkvK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iLHkvaDmnaXkv53miqTkvaDjgII8L3A+PHA+PGVtPjM4LjwvZW0+5Zyo5ou85p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Y56uZ5Zyo5Y6f5Zyw77yM5LiN5Y675YGa5LiN5Y675a2m77yM5LiN5Y6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qCq5b6F5YWU6ICF77yM57uI56m26KKr5reY5rGw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UueWPmOS4jeS6huaymea8oO+8jOWPiOayoeacrOS6i+emu+W8g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9oOWPquiDveaKiuiHquW3seWPmOaIkOS7meS6uuaO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mtYHkuIvmnaXvvIzmiY3nn6XpgZPvvIzliIblvIDkuZ/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I7nmb3jgII8L3A+PHA+PGVtPjQxLjwvZW0+5LiW5LiK5pyA55eb6Ium55qE5LqL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JC95Y2V77yM6ICM5piv6Lqr6L655pyJ5LiA5ZyI5Lq677yM6K6p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k6Lqr5LiA5Lq644CCPC9wPjxwPjxlbT40Mi48L2VtPuS9oOaAjuS5iOiDv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seaDheeahOWQjOaXtuWPiOaLkue7neWPl+S8pOWRou+8n+WIq+W/mOS6hu+8jO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WwhOWHuueahOaYr+eure+8jOiAjOS4jeaYr+eOq+eR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mg7PnmoTkurrvvIzlv4PkuK3oo4XnnYDlsbHlt53muZbmtbfvvJvmg7P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hbblrp7lubbkuI3pmr7jgII8L3A+PHA+PGVtPjQ0LjwvZW0+5aSn5qaC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YaN54ix5LiK6LCB5LqG77yM5Zug5Li65rKh5pyJ5LqG5LiA6KeB6ZK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77yM5ZKM57y65bCR5LqG5pel5LmF55Sf5oOF55qE6ICQ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+8jOW4puedgOWPpuS6uumavuS7peaNieaRuOiJsuW9qe+8jOWug+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oeS4ueWoh+iJs++8jOS5n+ayoeacieiTneWuneefs+ePoOWFieWuneawl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mSu+efs+iIrOawuOaBku+8jOS9huWNtOaYr+S6uueUn+S4reacgOWNjuS4veev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KrkurrvvIzlpoLmnpzov57oh6rlt7HnmoT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kuI3kuobvvIzljbPkvr/nu5nkvaDmlbTkuKrkuJbnlYzvvIzkvaDkuZ/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onkuIDliIfjgILkvaDmiJDkuI3kuoblv4PmgIHnmoTkuLvkurrvvIzlv4XnhLbkvJrm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nu6rnmoTlpbTpmrbjgII8L3A+PHA+PGVtPjQ3LjwvZW0+5pyA5aW955qE6LSi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w57yg5LiH6LSv77yM6ICM5piv5pyd552A5aW955qE5Lq655Sf5LiA6Lev6JyV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aIkeWvueaJgOacieeahOS6i+aDhemDveWOjOWA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S8muaDs+WIsOS9oO+8jOaDs+WIsOS9oOWcqOS4lueVjOeahOafk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Un+a0u+edgO+8jOWtmOWcqOedgO+8jOaIkeWwseaEv+aEj+W/jeWPl+S4gOWI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WvueaIkeW+iOmHjeimgeOAgjwvcD48cD48ZW0+NDkuPC9lbT7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lrrnmmJPnmoTkuovmg4XkuK3vvIzmi5blu7bml7bpl7TmnIDkuI3otL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g6K665L2g5pyJ5aSa5Z2a5by677yM5oC75pyJ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05ZG95Lyk44CCPC9wPjxwPjxlbT41MS48L2VtPuWSrOWIsOiIjOWkt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g+S4nOilv+S4jeiDveWkquedgOaApe+8jOeIsei/h+mUmeeahOS6uu+8jOaJ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p+edgOWwseiDveWcqOS4gOi1t+OAguaJgOacieeahOe7j+WOhumDve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RlOi3pO+8jOawuOi/nOS4jeefpemBk+WTqumHjOeahOi3r+acgOW5s+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uL/niKrouI/pm6rms6XvvIzov5jmmK/mnaXlvpflj4rvvIzlr7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rror7TvvIzljp/mnaXkvaDkuZ/lnKjov5nph4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P5pe26YO95Y+v5Lul5pKk44CC5oiR5Lus5aeL57uI5b+g5LqO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Cd6K+V5bCx5piv5pyA5aW955qE57uT5p6c44CCPC9wPjxwPjxlbT41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i2iuaYjueZveS4gOS4qumBk+eQhu+8jOi2iuaYr+iZmuaDheWBh+aEj+i2i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DreaDhe+8jOi2iuaYr+ecn+aDheWunuaEj+i2iuaYr+WGheaVm+a3seayi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ihqOOAgjwvcD48cD48ZW0+NTUuPC9lbT7mnInnmoTml7blgJnvvIzmiJHop4n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ubjnpo/vvIzpg73mmK/liKvkurrnnLzph4znmoTjgILmiJHku6zmgLv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p4nlvpfliKvkurrlubjnpo/vvIzop4nlvpfoh6rlt7Hlj6/mg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Q54af5piv5Zac5qyi55qE5Lic6KW/5L6d5pen5Zac5qyi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pyJ77yb5a6z5oCV55qE5Lic6KW/5L6d5pen5a6z5oCV77yM5L2G5Y+v5Lu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o5Y6M55qE5Lic6KW/5L6d5pen6K6o5Y6M77yM5L2G5Y+v5Lul5b+N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quacieWklemYs+ermeWcqOmCo+mHjOOAgueBtemtguWDj+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mjmOi/h++8jOWFieaYjumXqueDge+8jOa4kOa4kO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gZroh6rlt7HnmoTnjovvvIzkvZXpobvnkIbkvJrog4zlkI7nmoTni5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mmK/kvaDmsqHlrp7lipvvvIzlsLHnrpfmmK/ni5fkuZ/kvJrpqp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i4nlsY7jgII8L3A+PHA+PGVtPjU5LjwvZW0+5peF6KGM55qE55yf6LC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6ICM5piv5bim5Yqo5L2g55qE54G16a2C77yM5Y675a+75om+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44CCPC9wPjxwPjxlbT42MC48L2VtPuWls+S6uuWmguiKse+8jOimgeWKquWKm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tOimgeS8mOmbheWHi+mbtuOAgjwvcD48cD48ZW0+NjEuPC9lbT7mnIvlj4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nIvpgI/kuobvvIzov5jog73llpzmrKLkvaD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S+5LiN5LiL5Y206KaB6KOF5L2c5Z2m54S277yM5oiR5rKh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Kj5LmI5YuH5pWi77yM5Y206KaB5o6p6aWw5b+D5bqV55qE6L+Z5Lu95oem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S4gOauteaEn+aDheayoeacieaKiuS9oO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mCo+S5iOW+iOmBl+aGvuS9oOmAiemUmeS6h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v4PnnLzmnInkupvlsI/vvIzkvYbmmK/kuI3nvLrvvJvmiJHohL7msJ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I3mmK/msqHmnInvvIE8L3A+PHA+PGVtPjY1LjwvZW0+5Ly85LmO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A5pyJ55+r5oOF55qE5Y+l5a2Q77yM6YO95piv5Li66Ieq5bex6YeP6Lqr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mA5pyJ55qE5pWF5LqL6YO96IO95oSf5ZCM6Lqr5Y+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i/h+aYr+WtpOWNleeCue+8jOiAjOWwhuWwseWwseaYr+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KjkurrkuYvkuIrvvIzopoHnnIvlvpfotbfliKvkurr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vvvIzopoHnnIvlvpfotbfoh6rlt7H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v5Lul5YCS5rWB77yM5oiR6L+Y5piv5Lya6YCJ5oup6K6k6K+G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5eV57Sv57Sv77yM5L2G5piv5b+D5Lit55qE5rip5pqW6K6w5b+G5piv6LCB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iO55qE44CC6LCi6LCi5L2g5p2l6L+H5oiR55qE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gOS4quW5suWHgOa0kuiEseeahOS6uu+8jOW+gOS6i+S4jeiusO+8j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PkOOAgjwvcD48cD48ZW0+NzAuPC9lbT7lsI/ml7blgJnmiJHku6zlk63nnYDlk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Izplb/lpKflkI7vvIzmiJHku6znrJHnnYDnrJHnnYDlsLH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g6K665L2g5Y675ZCR5L2V5pa577yM5LiN566h5aSp5rCU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im5LiK6Ieq5bex55qE6Ziz5YWJ44CCPC9wPjxwPjxlbT43Mi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5suWHgOeahOWciOWtkO+8jOinhOW+i+eahOeUn+a0u++8jOeugOWNl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OAgjwvcD48cD48ZW0+NzMuPC9lbT7kvaDlho3kuZ/pgYf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nmoLfniLHkvaDvvIzmiJHkuqbkuI3kvJrlho3ov5nmoLfniL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P5pe25YCZ5ZOt5piv6KeJ5b6X6Ieq5bex5aSq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ZOt5piv5a+56Ieq5bex5aSq5aSx5pyb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i+S4juaEv+i/ne+8jOWwseebuOS/oeS4iuWkqeS4gOWumuWPpuacieWuieaOk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WOu+eahO+8jOmDveS8muS7peWPpuWkluS4gOenjeaWueW8j+W9kuadp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buOS/oeaXtumXtOS4jeS8muS6j+W+he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nlJ/pg73nibnliKvopoHpnaLlrZDvvIzov57liIbmiYvpg73llpzmrKLor7T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73kuI3mib/orqToh6rlt7HmmK/ohbvkuob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a2k5Y2V44CC5Zug5Li677yM6L+Z5Liq5LiW5LiK6IKv5a6a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Zyw6LWw5Yiw5L2g55qE6Lqr6L6544CCPC9wPjxwPjxlbT43OC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juW+iOWkp++8jOS9oOaAjuS5iOi/mOS4jeWbnuWutuOAguWQrOivtOS9oOacgOi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S6humCo+S4quWlue+8jOW8gOWni+aAgOeWkeacquadpeaYr+WQpui/mOS8mu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6XkuLrmnJ3vvIzmnIjkuLrmmq7vvIzljb/vvIzkuL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gwLjwvZW0+6Iqx5aSa54K55b+D5oCd57uZ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qx5aSa54K557K+5Yqb5Zyo5L2g54ix55qE5LqL44CC5Y+q6KaB6Lev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7uP5Y6G55qE5LiA5YiH77yM6YO95piv5Li65LqG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MS48L2VtPuWmguaenOS7peWQjuS9oOS8muS4jee7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aIke+8jOivt+WIq+W/mOiusOaIkeabvumCo+agt+a3sea3seWcsOeIs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h6rkv6HnmoTmiqzotbfog7johpvvvIzlgbbnhLbml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op4b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kZTVoMHFwZTIuaHRtbCI+aHR0cHM6Ly9kdWFuanV6aWt1LmNvbS9kdWFuanV6aS8y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cG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3C10039CC488DC03D1F6E80F1A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