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5619F5D4846220A45C02FD8746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619F5D4846220A45C02FD8746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m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mZpOS6huaIk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oeaciei1hOagvOmZquWcqOS9oOeahOi6q+i+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uqeaIkeS7rOebuOinge+8jOeIseiuqeaIkeS7rOebuOaBi++8jOeIse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IseiuqeaIkeS7rOeJteaMgu+8jOiuqeaIkeWcqOacieeUn+S5i+W5tO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mDvemAgee7meS9oO+8gTwvcD48cD48ZW0+My48L2VtPuaIke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9oOeahOWkp+iEuOiuqeaIkeeci+S4jeWIs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t+WBt+WRiuivieaIkeS9oOaYr+S4jeaYr+S8mumtlOazleiuqe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S48L2VtPui/meS4luS4iuacgOe0r+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cvOedgeedgeeci+edgOiHquW3seeahOW/g+eijuS6hu+8jOi/mOW+l+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Wug+eymOi1t+adpeOAgjwvcD48cD48ZW0+Ni48L2VtPuaMq+aKmOaYr+S4gOenj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W9k+aaguaXtui/t+S6hui3r++8m+Wksei0peaYr+S4gOenjeeziua2gu+8jO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uaXtuS4jeivhuaVsO+8m+eXm+iLpuaYr+S4gOenjeeXheavku+8jOWFqOW9k+aa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azqO+8jOa0u+edgOaYr+S4gOenjeW5uOemj++8jOWboOS4uui/mOayoei/m+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mu+W8gOWQjuiDveWkn+WGjeingeS9oO+8jOaIk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WvueaIkeeahOWOmui1kO+8geaIkeWPquaDs+WkmueVmeS4gOS6m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i/h+S4gOS4quacieS9oOeahOaDheS6uuiKguOAguS9oOaYr+aIkeW/g+S4r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OC48L2VtPuS4jeimgeiuqeS4jeWlveeahOS6i+aDhe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kqe+8jOS5kOinguS4gOeCue+8jOW8gOW/g+S4gOeCue+8jOeUn+WRve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Iq+a1qui0ueaXtumXtOWcqOS4jeWAvOS4gOaPkOeahOS6i+aDh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/mOaDs+imgeS4gOS4quWmiOWmiOWYm++8jOaIkeaKiu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Ihue7meS9oOOAgjwvcD48cD48ZW0+MTAuPC9lbT7kurrnlJ/ljIbljIb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kuIDnrJHogIzov4fvvIzml6DpobvmgIDmgajlnKjlv4PvvIzkv53mjI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kvaDkvJrlj5HnjrDvvJrmsqHmnInop6PlhrPkuI3kuobnmoTkuov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jgII8L3A+PHA+PGVtPjExLjwvZW0+5oiR5Zac5qyi5L2g5bCx5oOz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YCQ5pel44CB57K+5Y2r5aGr5rW377yM5Li66L6+55uu55qE6Iez5q275LiN5r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aYr+S4gOS4qua4qeaflOeahOS6uu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Pr+S7peWBmuWwvea4qeaflOeahOS6i+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kuIDkuKrmlYXkuovvvIzku6UmbGRxdW875oiRJnJkcXVvO+W8gOWni++8jO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5Li65Li76aKY77yM5LulJmxkcXVvO+aIkeS7rCZyZHF1bzvnu5P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lj6/lpb3vvJ88L3A+PHA+PGVtPjE0LjwvZW0+6Ieq5LuO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Y6f5p2l54ix5oOF5piv6YKj5LmI5oO55Lq65Zac5qyi77yM6YKj5LmI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35oGL77yM6YKj5LmI5oO55Lq66K6o5Y6M6ICM5Y+I5LiN5oS/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iHs+WwkeaLpeacieS4gOS4quaipuaDs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Ou+WdmuW8uuOAgjwvcD48cD48ZW0+MTYuPC9lbT7lpbPkurrlkY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PpkrHvvIzkuIDlrprkvJrlvIDovabvvIzkuIDlrprkvJrmiZPmia7vvIzov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nvvIzmiYvmnLrmnInnlLXvvIzpkrHljIXmnInpkrHvvIzov5nkupvlsLHmmK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orrDkvY/vvIzkuI3lgZrpnIDopoHnlLfkurrnmoTlpbPkurrvvIzopoHlgZr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pbPkurrvvIE8L3A+PHA+PGVtPjE3LjwvZW0+5ZKs5Yiw6IiM5aS0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LiN6IO95aSq552A5oCl77yM54ix6L+H6ZSZ55qE5Lq65omN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Cx6IO95Zyo5LiA6LW377yM5omA5pyJ55qE57uP5Y6G6YO95piv5b+F54S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U6Lek5rC46L+c5LiN55+l6YGT5ZOq6YeM55qE6Lev5pyA5bmz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S7iuWkqeeahOaipumHjOacie+8jOmFuOWltuiWr+adoeibi+e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+8jOi/mOacieS9oOOAgjwvcD48cD48ZW0+MTkuPC9lbT7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jgILkuI3nlY/lsIbmnaXvvIzkuI3lv7Xov4flvoDjgILlpoLmraTvvIz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So5bC95LqG5YWo6YOo55qE6L+Q5rCU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5qE6YKj5Liq556s6Ze077yM55Sf5ZG95Zyo6YKj5Yi754K5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S6uueUn+S4reacgOWkp+eahOaHkuaDsO+8jOWwse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iHquW3seaLpeacieS9nOWHuumAieaLqeeahOiDveWKm++8jOWNt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ueWPmO+8jOiAjOaYr+aUvuS7u+Wug+eahOeUn+a0u+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YzkuLrnn6Xpn7PogIzllLHvvIzphZLkuLrnn6Xlt7HogIzphonvvIzmg4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gIzotLXvvIzlv4PkuLrot6/pgaXogIzmgJ3vvIzmnIjkuLrnl7Tmg4XogIznv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niLHmg4XogIznvo7vvIzmoaXkuLrmtYHmsLTnrYnlvoXvvIzmiJHkuLr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p5Lnp5Llv6vkuZDjgII8L3A+PHA+PGVtPjIzLjwvZW0+5LiN5b+F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q65LiO5Lq65LmL6Ze06KGo6Z2i55qE5oOF57uq77yb5oya5Lqk5LmL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rOb5Lqk5LmL5Lq655So5LiN552A44CC5oOF57uq6L+Z5Lic6KW/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a6D5bCx5Lyk5LiN5Yiw5L2g44CCPC9wPjxwPjxlbT4yNC48L2VtPuiZveeE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asvuS4jeS4gOWumuiDveiuqeS9oOWkp+WvjOWkp+i0te+8jOS9huaYr+Wug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imgei9rOi6q+emu+W8gOafkOS4gOS4quS6uuOAgeafkOS4gOS4queOr+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adpeacgOW8uuacieWKm+eahOaUr+aMge+8jOiAjOS4jeaYr+aLluS9oOW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oOWtmOeahOS4jeaYr+mSse+8jOiAjOaYr+S9oOeahOW6le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pgYfliLDkvaDkuYvliY3vvIzmiJHmsqHmg7Pov4fnu5PlqZr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lqZrov5nkuovmiJHmsqHmg7Pov4flkozliKv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eq5Yi25Y6L5Yqb77yM5oiR5Lus5rKh5pyJ5b+F6KaB6Lef552A5pe26Ze0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Lef552A5b+D5oCB5ZKM6IO95Yqb6LWw77yM6ZqP57yY77yM5bC95Yqb77yM6L6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b+D5peg5oSn77yM5YW25LuW55qE77yM5Lqk57uZ5a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aAu+aYr+acieeahO+8jOS6uueUn+aAu+imgei/m+WHu+OAguaEv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OS7juS6juWRvei/kOeahOWuieaOku+8jOWdmumfp+S4jeaLlO+8jO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wuOi/nOeahOeUn+a0u+W8uuiAhe+8gTwvcD48cD48ZW0+MjguPC9lbT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7vliqjvvIzlt6blj7PmiJHnmoTop4bnur/vvIzkvaDmmK/miJHnmoTor5fnr4f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pgY3kuZ/kuI3ljozlgKbjgII8L3A+PHA+PGVtPjI5LjwvZW0+5Yqq5Yq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5Yqq5Yqb5LiA5a6a5LiN5oiQ5Yqf44CCPC9wPjxwPjxlbT4z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Yr+S7gOS5iOminOiJsueahO+8n+aIkeivtOaYr+e6ouiJsueahO+8m+S6keW9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inOiJsueahO+8n+aIkeivtOaYr+eZveiJsueahO+8m+eIseaDheaYr+S7gOS5i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n+aIkeivtOaYr+eyieiJsueahO+8geaLpeacieeIseaDhe+8jOWwseaLpeacie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nuW/hu+8gTwvcD48cD48ZW0+MzEuPC9lbT7mh4LlvpfmhJ/mganvvIzmmK/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pDms4njgILmh4LlvpfmhJ/mganvvIzkvaDkvJrlj5HnjrDljp/mna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IDliIfpg73mmK/pgqPmoLfnmoTnvo7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YGH6KeB5L2g77yM5YOP5b6u6aOO44CB5YOP5pqW6Ziz77yM5YOP5bCR5aW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iDnOWIqeiAheS4jeS8muaUvuW8g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iAheawuOi/nOS4jeS8muiDnOWIqe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63vvIzov57kvaDpg73mmK/miJHnmoTvvIzmm7TliKvor7TnnLzms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5aSp5pyJ5b6u6aOO77yM5b6u6aOO5b6Q5b6Q77yM5rip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pyJ54OI5pel77yM54OI5pel54KO54KO77yM54G854G85oCd5L2g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S6Zuo77yM5a+S6Zuo5rO95rO977yM5pqW6Ieq5LqO5L2g44CC5Yas5aSp5pyJ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55qR55qR77yM57qv5b+D57uZ5L2g44CCPC9wPjxwPjxlbT4zNi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iu+8jOWvu+aJvuW9vOatpOeahOW/q+S5kO+8jOiusOS9j+eQhuino++8jOWvu+aJ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+rueske+8jOiusOS9j+eJteaMgu+8jOWvu+aJvuW9vOatpOeahOaEn+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Fs+aAgO+8jOWvu+aJvuW9vOatpOeahOa4qeaalu+8jOiusOS9j+elneemj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atpOeahOW5uOemj++8jOiusOS9j+ecn+aDhe+8jOWvu+aJvuW9vOatp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W9vOatpO+8jOWvu+aJvuebuOS8tOS4gOeUn+eahOacuumBh++8jOiusOS9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+aJvueZveWktOWIsOiAgeeahOaipuivreOAgjwvcD48cD48ZW0+Mz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mK/nlKjmnaXojZLlup/nmoTvvIzpnZLmmKXmmK/nlKjmnaXmi7zmkI/nmoT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iJHku6zlr4zmnInmnJ3msJTvvIzmiJHku6zmtLvlipvlm5vlsITvvIzmiJHku6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aLkuLrvvIHpnZLmmKXnmoTmiJHku6zlupTor6XlsL3lhajlipvlgZrlpb3miJHku6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iLDovr7kuIDkuKroh6rlt7Hpg73mg7PosaHkuI3liLDnmoTpq5jl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qb6aOO5pmv77yM5aaC5p6c5L2g5LiN56uZ5Zyo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2T5Lya5LiN5Yiw5a6D55qE6a2F5Yqb77yb5pyJ5Lqb6Le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6LWw6LWw77yM5L2g5rC46L+c5LiN55+l6YGT5a6D5piv5aSa5LmI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WcqOWIruS4gOmYteWkp+mjjueahOaXtuWAm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WGrOWkqemHjOS4gOS4qua4qeaalueahOWNiOWQjuaLpeaKseS9o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i/nOaCoOmVv+eahOWwj+W3t+WtkOmHjOaLpeaKs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nmoTml7blgJnvvIzlj5Hng6fov5jmmK/kvJrlnZrmjIHkuIrnvZ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l7blgJnvvIzmiZPkuKrllrflmo/pg73op4nlvpfmmK/nmYznl4fmmZr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+A5oOF5piv5LiA56eN5biM5pyb44CC6L+Z56eN5biM5p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x5pyb44CC5r+A5oOF5ZCM5pe25oSP5ZGz552A55eb6Ium5ZKM6L+H5rih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C054Gt5pe277yM5r+A5oOF5L6/57uI5q2i5LqG44CC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S4nOilv+mDveS4gOagt++8jOWkj+WkqeeahOWGsOa3h+a3i+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+8jOWknOaZmueahOaYn+aYn++8jOWSjOi/meS4lueVjOS4i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lj6/ku6XmmK/ml6Dnp4HnmoTvvIzljbPkvb/msqHmnIn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opjvvIzljbPkvb/msqHkurrmnInpu5jlpZHvvIzkvYbmiJHnn6XpgZP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u5nmiJHluKbmnaXlubjnpo/vvIznnIvkuIDnnLzvvIzlkKzkuIDlj6Xpg73mmK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lZnmiJHlpoLkvZXkuI3niLHkvaDlkaLvvJ88L3A+PHA+PGVtPjQ0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L2g57uZ55qE5oSf5Yqo44CCPC9wPjxwPjxlbT40NS48L2VtPuavj+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o+atpe+8jOavj+WkqeS/neaMgeWlveW/g+aDhe+8jOi/juaOpeWBpeW6t+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DYuPC9lbT7pnaDlsbHlsbHkvJrlgJLvvIzpnaD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HvvIzlj6rmnInoh6rlt7HmnIDlj6/pnaDjgII8L3A+PHA+PGVtPjQ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Lik5Y2K55qE77yM5LiA5Y2K5Zyo5LiK5bid5omL5Lit77yM6YKj5piv5a6/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Zyo6Ieq5bex5omL5Lit77yM6YKj5piv5ou85ZG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seW/l+eahOivneS4jeWOu+ihjOWKqOmDveaYr+Wx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i6XmnInlronlhajmhJ/nmoTml7blgJnvvIzmiJHop4nlvpfmr5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ubjnpo/jgII8L3A+PHA+PGVtPjUwLjwvZW0+5pif5YWJ5paR5paT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6L77yM6Zyc5Yed6Zu+5ryr77yM5p6r5Y+257+p57+p44CC56eL6auY5LqR5reh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u157u177yM6Zuo6JC95b+D55Sw77yM5rqF6LW35oCd5b+144CC55y85YmN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77yM5oOz5L2g44CCPC9wPjxwPjxlbT41MS48L2VtP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WllOi3ke+8jOeEtuWQjuWNjuS4veeahOi3jOWA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liLvmhI/nmoTljrvkvKroo4XvvIzljbTov5jmmK/pqpfkuI3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nInkupvkvKTlj6PvvIzml6Dorrrov4flpJrkuYXvvIzkvp3nhLbkuIDnor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mnInkupvkurrvvIzkuI3nrqHov4flpJrkuYXvvIzkuZ/ov5jmmK/kuIDmg7Potb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or7forrDkvY/vvJrlvq7nrJHlj6rmmK/kuIDkuKrooajmg4XvvIzkuI7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E8L3A+PHA+PGVtPjUzLjwvZW0+6LaK6ZW/5aSn5bCx5Lya6LaK5Y+R6KeJ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5bCx6LaK5pyJ5oSf6Kem77ya5pyA56a75LiN5byA55qE6L+Y5piv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a5a+M6LS177yM5Y+q5biM5pyb6Ieq5bex55qE5a625Lq66YO95peg55eb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77yM6Lqr5L2T5YGl5bq35bCx5aW944CCPC9wPjxwPjxlbT41NC48L2VtPuS4g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mOW+l+i2heiDveWQg++8jOi2heeIseeske+8jOi2heefq+aDhei/mOaciei2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OAgjwvcD48cD48ZW0+NTUuPC9lbT7nm7jniLHmsqHmnInpgqPkuYjlrrnmmJ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ku5bnmoTpvLvmtpXjgII8L3A+PHA+PGVtPjU2LjwvZW0+6K+l5p2l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6LWw55qE55WZ5LiN5L2P44CC5LiN6L+d5b+D77yM5LiN5Yi75oSP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77yM5pS+5byA5omn5b+177yM6ZqP57yY5piv5pyA5aW9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ZveeEtuS9oOacieiAgeWFrOS6hu+8jOS9huaYr+Wkm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S5iOS6huOAgjwvcD48cD48ZW0+NTguPC9lbT7lhajkuJbnlYzlsLHkuIDkuK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kvaDvvIHor7fkuIDlrprvvJrnnJ/or5rlgZrkurrvvIzliqrlipvlgZrkuo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lsoHmnIjpg73kvJrnu5nkvaDjgII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KM5q2777yM5b+r5LmQ5ZKM55eb6Ium77yM5a6M5YWo5pON57q1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5L2g6IO95aSf6LWQ5LqI5oiR5Zyj5rSB55qE54ix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j+aXpemrmOa4qeS4jemAgO+8jOWkqeWkqeW3peS9nOW+iOe0r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iBiuS7peWuieaFsO+8jOaEv+S9oOW8gOW/g+elm+mZpOeWsuaDq++8jOWwve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a7i+WRs++8jOWTgeWTgeW5uOemj+e+juWRs++8jOWHuumXqO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BpeW6t+Wunei0te+8jOeZveWkqeWkmuWQg+awtOaenO+8jOaZmuS4iuaXqe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WIq+W/mOWlveWPi+iBmuS8mu+8jOivtOivtOeskeeskeW8gOW/g+ebuOma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Wto+W/q+S5kO+8gTwvcD48cD48ZW0+NjEuPC9lbT7kvaDpgqPkupvmgbbkvZ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lYXmhI/kuK3mi5vnmoTvvIzlm6DkuLrmg7PnnIvop4HkvaDnmoT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pWi5aSq54ix5L2g77yM5oCV5b+Y5LqG6Ieq5bex44CC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2g77yM5oCV6L+35aSx5LqG6Ieq5bex44CC5LiN5pWi5aSq54ix5L2g77yM5oC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Ieq5bex44CCPC9wPjxwPjxlbT42My48L2VtPueItuavjee7meeahOmCo+WPq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aJk+eahOaJjeWPq+axn+WxseOAgjwvcD48cD48ZW0+NjQ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ovnq5/miJDvvIznoLTph5zmsonoiJ/vvIznmb7kuoznp6blhbPnu4jlsZ7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aSa5bCR5Lq65Zyo5oSk5oCS5Lit5pWF5oSP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N5LiN5L2P5omT5byA5omL5py65Y205LiA5peg5omA6I6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S9oOeKr+S6huWkmuWwkemUme+8jOaIluiAhei/m+atpeW+l+acie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mDvei1sOWcqOS6humCo+S6m+S4jeabvuWwneivleeahOS6uueahOWJj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kuJbnlYznu5nojYnnsb3ph43ljovml7bvvIzlroP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mlrnms5XnoLTlnJ/ogIzlh7rjgII8L3A+PHA+PGVtPjY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P5Zyo5oiR5b+D6YeM77yM5omA5Lul77yM5Yiw5aSE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WRiuWIq++8jOWPiOingemdouS6hu+8jOS5n+S4jeefpemB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gOS5iOaXtuWAmeOAgjwvcD48cD48ZW0+NzAuPC9lbT7kvaDlho3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jmiJDljIXlrZDvvIzogIzkuJTmmK/lpKnmtKXmnIDlh7rlkI3nmoTpgqP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J6buY5piv6YeR77yM6YO95Yir6Lef5oiR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S6ZKx44CCPC9wPjxwPjxlbT43Mi48L2VtPueIseS9oO+8jOWNtOS4jeiDveS4j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+8jOi/meaYr+S4gOenjeeXm+iLpu+8m+etieS9oO+8jOWNtOS4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/meaYr+S4gOenjeaXoOWliO+8m+axguatpOWIu+iDveaLpeacieS9oO+8jOa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DveS4juS9oOWcqOS4gOi1t+OAgjwvcD48cD48ZW0+NzMuPC9lbT7kvaDllpzmrK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ml6DmiYDkuI3lpYfvvIzljbTkuI3nn6XmiJHllpzmrKLnmoTku4Xku4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LW36Lqr5YCS5LqG5p2v54Ot5rC077yM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oSf6KeJ5LiN5Yiw5Lu75L2V5rip5pqW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+aIkeiuuOaEv++8jOaIkeW4jOacm++8muaZtOWkqe+8jOaIkeaEv+WBmuS4gO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m+mbqOWkqe+8jOaIkeaEv+WBmuS4gOaKiumbqOS8nu+8m+aAu+S5i++8jOaXtuWI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4puWcqOi6q+i+ue+8jOS9oOi1sOWIsOWTquaIkei3n+WIsOW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77nu4/ov7fmg5jnmoTlv4PkuK3vvIzmmK/kvaDnibXlvJXmiJHotbDlh7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3LjwvZW0+5omA6LCT54ix77yM5bCx5piv5b2T5oSf6KeJ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Wq5ryr57uf57uf5ou/5o6J5LmL5ZCO77yM5L2g5LuN54S254+N5oOc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XtuWAme+8jOWkmuS4gOeCueW/jeiAkO+8j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asoeWQjuaClOOAguWwkeWHoOasoee/u+iEuO+8jOWwseWkmuWHoOS4quWPsOmYt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asoeWQrOS4jeinge+8jOWwseWwkeWHoOasoeW6uOS6uuiHquaJsOOAguWwkeaSg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ivne+8jOWwseWkmuS4gOS6m+S9meWcsOOAgjwvcD48cD48ZW0+Nz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kuI3mmK/mr4HmjonkuIDkuKrkurrvvIzkuZ/kuI3mmK/mr4Hmjo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4flvpfmr5Tku5bku6zpg73lubjnpo/lkozlv6vku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2P5pyA576O6aOO5pmv77yM5oiQ5Li65LiA56eN6aOO5bqm77yM5a6B6Z2Z6IC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+D5pyJ5aSa5aSn77yM5L2g55qE5LiW55WM5bCx6KaB5aSa5aSn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m05aSp77yM5L2g55qE5LiW55WM5L6/5piv5pm05aSp77yM5L2g55qE5b+D5o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5qE5LiW55WM5L6/5piv6aOO6Zuo44CCPC9wPjxwPjxlbT44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imgeeahOS6i++8jOS4jeWcqOS6juaIkeS7rOWcqOS9leWkhO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eedgOS7gOS5iOaWueWQkei1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E2OHc5YmI1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xNjh3OWJiN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619F5D4846220A45C02FD8746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