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7E0206C660D1F0D480D85BBA93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7E0206C660D1F0D480D85BBA93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YGT55C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oeacieaJgOacieadg++8j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9v+eUqOadg+OAguS6uueUn+acgOWkp+eahOS7t+WAvOWwseaYr+aHgu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iq+S6uumcgOimgeeahOaEn+inieaJjeaYr+S6uueUn+acgOWkp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acieS6uueUqOmSnuelqOaJlOS9oO+8jOi3q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8oOaLvui1t+adpe+8jOS4jeimgee0p+eahO+8jOS4juS9oOa4qemlse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CueeCueiHquWwiuS4jeeul+S7gOS5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quWlveS4nOilv++8jOiuqeaIkeS7rOefpemBk+aXpeS5heing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IsOacgOWQjueahOaJjeaYr+WlveeahOOAguS5n+iuqeaIkeS7rOWtpuS8mu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abtOaHguW+l+WlveiHquS4uuS5i+OAgjwvcD48cD48ZW0+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jeWBnOWGjeacieeahOmTheeslO+8jOW8gOWni+W+iOWwlu+8jOS9huaFouaF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OeahOWchua7keS6huOAguS4jei/h++8jOWkqui/h+Wchua7keS6hu+8jOWws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ivpeaMqOWJiuS6huOAgjwvcD48cD48ZW0+NS48L2VtP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kseWOu+S6hu+8jOW+gOW+gOS8muWcqOmCo+mHjOW+l+WIsOWbnuaK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eIseaDhe+8jOS9oOWcqOi/memHjOW+l+WIsOS6huS8pOWus++8jOWNt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Co+mHjOW+l+WIsOS6huWuoOeIseOAgjwvcD48cD48ZW0+Ni48L2VtP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WwseWlve+8jOWIq+WkquiupOecn++8m+S4gOS6m+S6uu+8jOeci+eci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cqOaEj+OAguWWnOasouihqOa8lOeahO+8jOe7meeCueaOjOWjsO+8jOaIs+ep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Ej+S5ie+8m+iHquS7peS4uuaYr+eahO+8jOmAieaLqeaXoOinhu+8j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cqOayoeacieW/heimgeOAgjwvcD48cD48ZW0+Ny48L2VtPuaVheS6i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W8gOWni+eahOeDreaDheWIsOWQjuadpeeahOaVt+ihje+8jOWGje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+8jOWPr+iDvei/mOaYr+S4jeWkn+aIkOeGn++8jOi/mOaYr+ebvOacm+edg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Co+S5iOmVv+eahOaDheWIhuOAgjwvcD48cD48ZW0+OC48L2VtPuaZuuiAhemDv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AneiAg+eahOS5oOaDr+OAguaEj+W/l+WKm+e8mOS6juaMgee7reeahOihjOWK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PkeaYjuehrueahOebruagh+OAguivmuWunuS4juWKquWKm+eahOW3peS9n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eahOebruagh+W8leWvvOaJjeiDveaIkOWKn+OAgue8uuS5j+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Un+WwhuW6uOW6uOeijOeijOOAguWdmuWumueahOebruagh+aYr+aIkOWKn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On+WImeOAgjwvcD48cD48ZW0+OS48L2VtPuS4luS6i++8jOacieaXtueci+i1t+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e/u+i9rOi/h+adpeaDs++8jOS5n+aYr+S4gOenjeaFiOaCsuOAguaUueWP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6uueahOWnv+aAge+8jOS6uueUn+WFtuWunuW+iOi9u+ad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ku6zlnKjot6/kuIrph43pgKLvvIzog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njrDlnKjlvojlubjnpo/jgILmiJHkuIDlrprmmK/lg57oo4Xnmo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pJ/ot5/kvaDph43pgKLvvIzogIzkuI3mmK/lhbHlkIznlJ/mtLvvvIzpgqPmgI7p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kaLvvJ88L3A+PHA+PGVtPjExLjwvZW0+5pyA5ZCO5oiR6L+Y6KaB5by66L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Zac5qyi6ICB5a2Q55qE562U5qGI77yaJmxkcXVvO+S9oOiupOS4uu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eUn+a0u+WwseWFrOW5s+OAgiZyZHF1bzvmiJHllpzmrKLlhazlub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rqTkuLrnlJ/mtLvmmK/lhazlubPnmo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Zue5Y6755qE77yM5Y+q5piv5a2Y5LqO5b+D5bqV55qE6K6w5b+G44C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LqG44CC5omA5Lul77yM5oiR5Lus5peg6Lev5Y+v6LWw77yM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A5YmN44CCPC9wPjxwPjxlbT4xMy48L2VtPua0u+edgOS4gOWkqe+8jOWwseaYr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wseW6lOivpeePjeaDnO+8jOS6uueUn+efreefreWHoOWNgeW5t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abtOWkmueahOmBl+aGvu+8jOaXpeWHuuS4nOa1t+iQveilv+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gOWkqe+8jOWWnOS5n+S4gOWkqe+8m+mBh+S6i+S4jemSu+eJm+inkuWwl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Wdpu+8jOW/g+S5n+iIkuWdpuOAgjwvcD48cD48ZW0+MTQuPC9lbT7lhajouqv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iLDkuIDku7bkuovmg4XkuK3vvIzkuI3nrqHlnKjku4DkuYjoibDoi6bnmoT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73og73lpJ/lhYvmnI3kuIDliIflm7Dpmr7vvIzmr4/kuKrkurrlnKjoibDo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lupTor6XlrabkvJrnroDljoboh6rlt7HnmoQmbGRxdW875b+D5YOP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rrlho3mgI7kuYjooqvniLHvvIzpg73kvJrmjILlv7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qHlvpfliLDnmoTniLHvvIzlvbHlk43kuIDkuKrkurrnmoTvvIzkuI3mmK/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mmK/pgqPkupvmsYLkuYvkuI3lvpfnmo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Y+v5Lul5byA5aeL5YGa6Ieq5bex5oOz5YGa55qE5Lq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5So5bm06b6E5ZKM5YW25LuW5Lic6KW/5p2l5p2f57ya6Ieq5bex44CC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5WM6ZmQ77yM6Zmk6Z2e5L2g6Ieq5bex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luS6i+Wmguaji+WxgO+8jOS4jeaJp+edgOaJjeaYr+mrmOaJ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vOeTpuebhu+8jOaJk+egtOS6huaJjeaYr+ecn+epuuOAguS6uueUn+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yoeaciea7oeWIhu+8jOW9k+aJp+edgOaIkOS4uui0n+e0r++8jOaUv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o+iEseOAgjwvcD48cD48ZW0+MTguPC9lbT7lj6rmnInlvZPkurrog73lpJ/lr5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mt7HlpITml7bvvIzku5bnmoTop4bph47miY3kvJrlj5jlvpf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kJHlpJbnnIvnmoTkurrmmK/lnKjmoqbkuK3vvIzlkJHlhoXnnIv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kurrjgII8L3A+PHA+PGVtPjE5LjwvZW0+5L2g5LmL5omA5Lul546w5Zyo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M5piv5Zug5Li65L2g5Y+j6KKL6YeM5pyJ5L2g54i25q+N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k5LiJ5pyL5Y+L6L+Y6IO95aSf5Zyo5LiA6LW36LCI5aSp6K+05Zyw77yM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Zac5qyi55qE5Lq66L+Y5Zyo55y85YmN77yM5Zug5Li65L2g5rKh5pyJ5aSx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a6J6YC444CCPC9wPjxwPjxlbT4yMC48L2VtPuS6uueUn++8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S6uuaXoOWliO+8jOeUn+a0u++8jOWwseaYr+i/meagt+iuqeS6uuS4je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Sn+aDheeahOW+gOW+gOS9v+S9oOWkseacm++8jOS9oOaUvuW8g+eahOW4uOW4u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cm+OAguS4gOS6m+iIjeS4jeW+l++8jOWPquiDveaUvuWcqOW/g+W6le+8m+S4gO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+8jOWPquiDveWIu+aEj+W/mOiusOOAgjwvcD48cD48ZW0+MjE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pgqPkupvmmpfml6DlpKnml6XnmoTnlJ/mtLvnu4jkvJrnprvlvID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pKnnlJ/lsLHor6Xmib/lj5fpgqPkupvvvIzkvZXlv4XkuLrkuobliKvkurr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yLjwvZW0+5L2g54is5b6X6auY44CB6LWw5b6X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Kr5LiW55WM55yL5Yiw77yM6ICM5piv55yL5Yiw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a5LqG77yM5Lmf5bCx55+l6YGT6K+l5oCO5LmI6YCJ5LqG77yb6LWw5b6X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5+l6YGT6Ieq5bex6KaB55qE5piv5LuA5LmI5LqG44CC5ryC5rOK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05bCx5piv5Li65LqG5pyJ5omA6YCJ5oup44CCPC9wPjxwPjxlbT4y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dkOWcqOS9oOeahOi6q+aXgeWwseS8muaEn+WIsOi4j+Wunu+8jOebtOWIsO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ngeS9oOS5n+ayoeacieS6huS4gOS4neaEn+inieOAguaXtumXtO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i3qOW6pu+8jOiuqemavui/h+WPmOeahOiLjeeZve+8jOiuq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ieaLqeemu+W8gOOAgjwvcD48cD48ZW0+MjQuPC9lbT7kuI3mmK/lm6DkuL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mr7ku6XlgZrliLDmiJHku6zmiY3lpLHljrvoh6rkv6HvvIzogIz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LHljrvkuoboh6rkv6HvvIzmnInkupvkuovmg4XmiY3mmL7lvpfpmr7ku6X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f6LCi6YKj5Lqb56a75byA5oiR55qE5Lq677yM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+N5oOc77yM5Lmf5oSf6LCi6YKj5Lqb5LiA6Lev6Zmq5Ly05oiR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Ww5LiL5Y6755qE5YuH5rCU77yM5oiR5Lya54+N5oOc5a+55oiR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a75byA5oiR55qE77yM5oiR5Lmf5LiN5Lya5oGo77yM5Zug5Li65LuW5Lus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iw5LqG5b6I5aSa44CCPC9wPjxwPjxlbT4yNi48L2VtPueUn+WRveeahO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uveaBleWuueW/jeetieW+heS4jueIse+8jOWmguaenOayoeaciei/m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aJgOacie+8jOS5n+aYr+iZmuaXoOOAguS6uueUn+mCo+S5iOefre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S4jemHjeimgeeahOS6uuW9seWTjeS6huiHquW3semHjeimg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vZPkuI3kuobnsr7oh7TlpbPlranvvIzkuI3opoHli4n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sqHpgqPkuYjplb/vvIzkuI3opoHkuIDlkbPnmoTljrvlj5bmgqbliKv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hL/kvaDnnLzkuK3mgLvmnInlhYnoipLvvIzmhL/kvaDmtLv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qKHmoLfjgII8L3A+PHA+PGVtPjI4LjwvZW0+5q+P5Liq5Lq66YO9552B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LiN562J5LqO5q+P5Liq5Lq66YO95Zyo55yL5LiW55WM77yM6K645aSa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5So6Ieq5bex55qE55y8552b55yL77yM5LuW5Lus5Y+q5ZCs5Yir5Lq66K+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Yiw55qE5LiW55WM5rC46L+c5piv5Yir5Lq66K+0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Un+W+iOmVv++8jOS7peWQjuS9oOi/mOS8mumBh+ingeiuuOWkm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S6i++8jOaKiuecvOWFieaUvumVv+S4gOeCue+8jOaFouaFoueah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S6m+ayoeS7gOS5iOWkp+S4jeS6hueahO+8jOivpemBh+ingeeahOmBh+in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UvuW8g+OAgjwvcD48cD48ZW0+MzAuPC9lbT7lpb3lnKjmsq7kuKf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I/lubjnpo/kuZ/lvojlpJrvvIzlm6DkuLrlpKnmsJTlvojlpb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kuoblpb3lkIPnmoTpm7bpo5/vvIzlm6DkuLrlkajmnKvlj6/ku6XmgoTmgoTnna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vvIzkuLrlvojlpJrlsI/lsI/nmoTmu6HotrPmhJ/liLDmuKnmmpb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N5YaN5Zug5Li65Lu75oCn6ICM5LiN6IKv5L2O5aS0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u65omn6ICM6L276KiA5YiG5omL44CC5L2g5pWi5aSp6ZW/77yM5oiR5bCx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pyA5ZCO5Zyw5Z2a5L+h5LiA5qyh77yM5LiA55u06LWw77yM5LiA55u06L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5m95aS044CCPC9wPjxwPjxlbT4zMi48L2VtPuS4jeW/heimgeaMkeWJl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mguaEj++8jOaJgOacieeahOS4gOWIh+S4jeWkluS5juaYr+iHquW3se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4iuS6huekvuS8mueahOeOsOWunue9ouS6huOAguaIkOingeS4jeWmgueQhuin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eWmguaUvuS4i+OAgjwvcD48cD48ZW0+MzMuPC9lbT7kuIDnnLzlsLHog73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kuI3mmK/miJHku6zmg7PopoHnmoTnlJ/mtLvvvIzmiJHku6zkuLrkuY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po57pu4Tohb7ovr7vvIznnaXnnajnvqTpm4TvvIzogIzmmK/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nlJ/mtLvlpJrkuIDnp43lj6/og73vvIznu5noh6rlt7HnmoTmnKrmna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rllpzjgII8L3A+PHA+PGVtPjM0LjwvZW0+55yf5q2j55qE5L+u6KGM5piv5L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u5q2j6Ieq5bex77yM6ICM5LiN5piv5L+u5q2j5Yir5Lq677yM5pS+5Li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77yM5oWI5oKy5LiA5YiH5LyX55Sf77yM5omN5piv5L2b5rOV55qE55y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aYr+aJgOacieeahOaVheS6i+mDveiDveaIkOS4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eahOiJsuW9qe+8jOWboOS4uuWygeaciOS8mua3oeWMluS9oOeahOminOiJs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6uueUn+i3r+i1sOW+l+S4jeW5s+mhuueahOaXtuWAme+8jOS4jeimg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uaYr+i1sOi/h+i/meadoei3r+iAjOW3su+8jOi1sOi/h+S7peWQju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u+aXtuWFieWkhOe9ruOAgjwvcD48cD48ZW0+MzYuPC9lbT7lhajkuJbnlYzmnID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rrvvIzmmK/ogq/oirHml7bpl7TpmarkvaDnmoTkurrjgILosIHnmoTml7b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vvIzmiorml7bpl7TliIbnu5nkuobkvaDvvIzlsLHnrYnkuo7mio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Ibnu5nkuobkvaDjgII8L3A+PHA+PGVtPjM3LjwvZW0+5oiR5Lus6YO95pu+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6ICF44CB5Lmf6YO95pu+6KKr6Zev5YWl6ICF5omT5Lmx5LqG55Sf5rS7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ug5Li65oSP5aSW6ICM6LeM5a6V552A5oOK5Zac44CC6YKj5Lqb5pu+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mL5LiN5Y+K55qE5LiN6YCf5LmL5a6i77yM5piv5LiK5aSp5rS+5p2l5biu5L2g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2/6ICF44CCPC9wPjxwPjxlbT4zOC48L2VtPuW5uOemj+WmguWQj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seWtkO+8jOS9oOi/veS4jeWIsO+8jOS9huaYr+WPquimgeS9oOWQkeWJjei1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S4gOebtOS7peadpei3n+WcqOS9oOi6q+WQjuOAguaXtumXtOecn+eah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Xm+eahOS4jeWGjeeXm+S6hu+8jOiuqeaUvuS4jeS4i+eahOaUvuS4i+S6hu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aEn+inieiHquW3seS4jeWkn+W5uOemj++8jOayoeacieS4jeW5uOemj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fpei2s+OAgjwvcD48cD48ZW0+MzkuPC9lbT7kubDlvpfotbf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rvlvpfkuoboh6rlt7Hmg7PljrvnmoTlnLDmlrnvvIzkuI3kvJrlm6Dku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nmoTmnaXmiJbotbDmjZ/lpLHnlJ/mtLvnmoTotKjph4/vvIzlj43ogIz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nmoTpkrHvvIzmnaXlvpfmm7TmnInlupXmsJTkuIDkupvvvIzov5nlsLH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7TliqrlipvnmoTljp/lm6DjgII8L3A+PHA+PGVtPjQwLjwvZW0+55Sf5rS7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a5Zyo5L2g5b6X5oSP5rSL5rSL5LmL5pe257uZ5L2g5b2T5aS05LiA5qOS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aS05Lin5rCU5LmL5pe25Li65L2g5pOm5Lqu5qKm5oOz77yM5omA5Lul77yM5Yir5Zy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Ow5Lit6KKr5re55rKh77yM5Yu/5LqO6L+35oOY5Lit6aKT5Li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Yr+S4jeiDvemXsueahO+8jOS4gOmXsuWwseS8muaDs+W+l+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WwseS8muaEn+aDheazm+a7pe+8jOaJgOiwk+efq+aDheWxgeS6i+Wkmu+8jOepuui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Gt++8jOmDveaYr+WboOS4uuaHkuaVo+WgleiQvemXs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nmoTkurrlsLHmmK/plJnnmoTkurrvvIzku47mnaXkuI3kvJrlm6DkuLrkvaDog73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g73nhqzlpJrngrnml7bpl7TvvIzlsLHlj5jmiJDlr7nnmoTkurrvvIz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poHotbDjgII8L3A+PHA+PGVtPjQzLjwvZW0+5pyJ55qE5Lq65oqK5b+D6YO9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77yM5L2g5YGH6KOF55yL5LiN6KeB77yM5Zug5Li65L2g5LiN5Zac5qy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K5L2g55qE5b+D5o6P56m65LqG77yM5L2g5YGH6KOF5LiN55a8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C48L2VtPuS5n+iuuOeIseaDheaYr+S4gOmDqOW/p+S8p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Dn+WFtumBpei/nOS4juecn+WunuOAguaUvuW8g+S4gOS4queIseS9oOeah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Xm+iLpu+8jOaUvuW8g+S4gOS4quS9oOeIseeahOS6uumCo+aJje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nlJ/vvIzlsLHmmK/kurrku6zmuLTmsYLlubjnpo/lko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v4fnqIvjgILmuLTmsYLlubjnpo/vvIzpqbHotbbnnYDkurrku6z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vlj5flubjnpo/vvIzlsLHmmK/lnKjnlJznvo7kuYvkuK3lk4HlsJ3liLDlpYv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2LjwvZW0+57uZ6Ieq5bex5LiA5Liq5b6u56yR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B54S25byA5pyX77yM5LiN5Li65pio5aSp6ICM5oeK5oG877yM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b+r5LmQ6ICM55+l6Laz77yM5a6B6Z2Z6ICM6Ie0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uuaFp++8jOaYr+mVv+WcqOS8pOWPo+WkhOOAguS6uuS6uumDveS8mue7j+WO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NtOacquW/heS6uuS6uumDveS8muaLpeacieaZuuaFp+OAgui/meaYr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NmuW8iO+8jOWPquacieacgOe7iOayoeiiq+S8pOeXm+WOi+Wer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+l+WIsOWug+OAguiuqeS9oOeXm+S4jeassueUn+eahO+8jOWwseaYr+iDveiuq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uaNoumqqOeahOOAgjwvcD48cD48ZW0+NDguPC9lbT7kurrnlJ/lm7DlooPpmo/lpIT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nnIHoh6rmiJHlj6/pgb/lhY3vvIzmiJDlip/kuI3opoHllpzov4flpLT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KfliLDlrrbvvIzlpoLpgKLllpzkuovmmK/ov5DmsJTvvIzlpoLnorDkuI3lub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mipPkvY/mnLrkvJrplb/nu4/pqozvvIznrJHnnIvmjKvmipjmmK/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6KaB5Yi75oSP55qE5Y676YGH6KeB6LCB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oul5pyJ6LCB77yM5pu05LiN5YuJ5by655qE5Y6755WZ5L2P6LCB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pyA5aW955qE6Ieq5bex55WZ57uZ5pyA5ZC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OmVv+iuqeaIkeS9k+S8muWIsOaXoOWwveaXoOS8k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S4jeS6huWSjOWwj+aci+WPi+S4gOi1t+WsieaIj++8jOW/mOS4jeS6huWSj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4uOeOqe+8jOW/mOS4jeS6huWSjOiAgeW4iOS4gOi1t+WtpuS5oOKAleKAle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/q+S5kOS7pOaIkeWbnuW/huOAgjwvcD48cD48ZW0+NTE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opoHlgZrkuIDmo7XmoJHvvIznq5nmiJDmsLjmgZLvvIzmsqHmnInmgrL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jgILkuIDljYrlnKjlnJ/ph4zlronor6bvvIzkuIDljYrlnKjpo47ph4zpo5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JLokL3pmLTlh4nvvIzkuIDljYrmspDmtbTpmLPlhYnvvIzpnZ7luLjmsonpu5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oTlgrLvvIzku47kuI3kvp3pnaDku47kuI3lr7vmib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Z5LiA54K577yM5b+Z5Yiw5rKh5pyJ5pe26Ze05Y675oCd6ICD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77yM5b6I5aSa5LqL5bCx6L+Z5qC35oKE5oKE5Zyw5reh5b+Y5LqG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6K+B5piO5b6I5aSa5Lic6KW/77yM5L2G5piv5LiA5a6a6IO955yL6YC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44CC5Z2a5L+h6Ieq5bex55qE6YCJ5oup77yM5LiN5Yqo5pGH77yM5L2/5Yqy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ya5pu05aW944CCPC9wPjxwPjxlbT41My48L2VtPuawuOi/nOS4jeimg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dj+S6i+eahOS6i+WlveWlh++8jOWQpuWImeWPr+iDveimgeS6huS9oO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imgeWcqOeXm+iLpueahOaXtuWAmeWBmuWGs+Wumu+8jOWQpuWIm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WQjuaClOOAgjwvcD48cD48ZW0+NTQuPC9lbT7mnInkuIDkupvkur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sLHmmK/mnaXnu5nmiJHku6zlvIDnnLznmoTjgILmiYDku6XvvIzkur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otbflgYfor53vvIzlj5flvpfkvY/mlbfooY3vvIzlv43lvpfkvY/mrLrpqpf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b/or7rvvIzmlL7lvpfkuIvkuIDliIfjgII8L3A+PHA+PGVtPjU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65bCP55qE5byA5aeL77yM5Y+v5Lul5oiQ5bCx6ZuE5Lyf6ICM5a6P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yJ5pe25YCZ77yM5bmz5Yeh55qE5byA5aeL77yM5Y+v5Lul6LWw5Ye65bSH6au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55Sf44CCPC9wPjxwPjxlbT41Ni48L2VtPuiHquS7peS4u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Yr+ayoeacieWlveS4i+WcuueahOOAguS4lueVjOS4iuacgOiBquaYj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AgeWunueahOS6uu+8jOWboOS4uuWPquacieiAgeWunuS6uuaJjeiDvee7j+W+l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SjOWOhuWPsueahOiAg+mqjOOAgjwvcD48cD48ZW0+NTcuPC9lbT7opoHlrabkvJr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nkuojniLHlkozlvpfliLDniLHvvIzpppblhYjlsLHopoHku47oh6rlt7HlgZr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mK/mnIDlpKfnmoTmraPog73ph4/vvIzlr7noh6rlt7HkuI3nprvku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rPlv4PmtojpmaTkvaDmiYDkuaDmg6/nmoToh6rmiJHovbvop4booYzkuLr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rrmnaXop6PlhrPkvaDllpzmrKLku4DkuYjvvIzkvaDlupTor6Xliqrlipvljr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h6rlt7HjgII8L3A+PHA+PGVtPjU4LjwvZW0+5oiR5Lus6YO95YOP5bCP5a2p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iv5Zug5Li65L6d6LWW77yM56S86LKM5piv5Zug5Li66ZmM55Sf77yM55Sf5rCU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77yM5LiN6IGU57O75piv5Zug5Li65oCV6Ieq5bex5piv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lueVjOS4iuayoeacieS4pOeJh+WujOWFqOebuOWQjO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pOS4quWujOWFqOebuOWQjOeahOS6uu+8geacieS6m+S6i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6m+S6uu+8jOebuOmBh+i/h++8jOmCo+S6m+a3sea3sea1hea1heeahOS6u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Yr+aui+eVmeWcqOayp+ahkeWygeaciOmHjOeahOeyvue+juivl+WPp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Un+WRveS4reeahOe7j+WFuOOAgjwvcD48cD48ZW0+NjA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zmnInml7bmmK/oh6rlt7HnvJbnu4flh7rmnaXnmoTonJjom5vnvZH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ooPvvIzlvoDlvoDkuZ/pg73mmK/kvaDlhoXlv4PliJvpgKDlh7rmnaXnmoTlgY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nlJ/lkb3ph4zpgqPkupvorqnkvaDov4fkuI3ljrvnmoTlooPpgY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orqnkvaDmiJDplb/onJXlj5jnmoTlhbvliI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+L5oCo5LiW55WM77yM5LiN5aaC5pS55Y+Y6Ieq5bex77yM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aW96Ieq5bex55qE5LqL77yM5q+U5LuA5LmI6YO95by677yM5Lq655Sf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uy5oqY5Lqm6aOO5pmv44CCPC9wPjxwPjxlbT42Mi48L2VtPue7meaXtu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iuqei/h+WOu+i/h+WOu++8jOiuqeW8gOWni+W8gOWni+OAgu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+8jOacieS4gOWkqe+8jOS9oOS4gOWumuS8mueskeedgOivt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hL/mg4Xor53nu4jkvJrmnInkuLvvvIzmhL/miYDmnIn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oqvovpzotJ/vvIzmhL/kvaDku6XlkI7miYDmnInms6rmsLTpg73mmK/llpzmno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mhL/kvaDkvZnnlJ/pg73kvJrlq4Hnu5nlubjnpo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25b+D77yM5a655aSp5LiL5LmL54mp77yM6Jma5YW25b+D77yM54ix5aSp5LiL5Lm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W25b+D77yM6K665aSp5LiL5LmL5LqL77yM5r2c5YW25b+D77yM6KeC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6a5YW25b+D77yM5bqU5aSp5LiL5LmL5Y+Y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iuuOWkmuS9oOS4jeaDs+WBmuWNtOS4jeiDveS4jeWBmueahOS6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o+S7u++8m+eUn+WRveS4reacieiuuOWkmuS9oOaDs+WBmuWNtOS4jeiDv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WwseaYr+WRvei/kO+8gTwvcD48cD48ZW0+NjYuPC9lbT7lk6rph4zmnIn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nlm57kuovvvIzlk6rmnInpgqPkuYjlpJrmnKrmnaXnrYnnnYDkvaDvvJvliK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h5Lmg7Dmib7lgJ/lj6PkuobjgILpmaTkuobkvaDvvIzlhbbku5b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qrlipvnmoTjgII8L3A+PHA+PGVtPjY3LjwvZW0+5Lq655Sf5Y+q5ZSu5Y2V56iL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Cx6L+H5Y675LqG77yM5LiN6KaB6aKR6aKR5Zue6aaW77yM5Zyo5ZOq6Ye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Zyo5ZOq6YeM57u95pS+44CC5YGa5Lq677yM6KaB5pyJ5LiA5Lu9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Ow5LiN5ZON77yM5pyJ5LiA5Lu95oCl6L+r5Lit55qE5LiN57Sn5LiN5oWi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C05bCs5Lit55qE5LiN5Y2R5LiN5Lqi44CCPC9wPjxwPjxlbT42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HuuWPkeOAguWHoeaYr+WIsOi+vuS6hueahOWcsOaWue+8jOmDveWxnuS6ju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mCo+WxseWGjemdku+8jOmCo+awtOWGjeengO+8jOmCo+mjjuWGjea4qeafl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ahOa1gei/nuS+v+aIkOS6huS4gOenjee+gee7iu+8jOe7iuS9j+eahOS4jeS7h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/mOacieacquadpeOAgjwvcD48cD48ZW0+NjkuPC9lbT7mnInkurror7T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lj5jlvpfpq5jpo47kuq7oioLvvIzlhbblrp7kuI3nhLbvvIzmnInml7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kvJrorqnkurrnmoTmg4Xmk43lj5jlvpfpq5jlsJrvvIzoi6bpmr7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g4XlhrXkuIvvvIzlj6rkvJrorqnkurrlj5jlvpflv4Pog7jni63nqoTvvIzoi6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t7HjgII8L3A+PHA+PGVtPjcwLjwvZW0+5ZOq6YeM5pyJ5LuA5LmI6ICB5aSp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5qE5bm46L+Q5ZKM5oiQ5Yqf6YO95rqQ6Ieq5L2g6Ieq6Lqr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6K+36K6w5L2P77yM5L2g546w5Zyo5aSa6LWw55qE5q+P5LiA5q2l6YO95Zy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L2g5ZKM5Yir5Lq655qE5beu6Led44CC6KaB5YGa77yM5bCx5YGa55Sf5rS7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3MS48L2VtPuaXoOazleaUueWPmOWIq+S6uu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m+aXoOazleaUueWPmOWkqeawlO+8jOS9huWPr+S7peaUueWPm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aUueWPmOeUn+WRveeahOmVv+W6pu+8jOS9huWPr+S7peaJqeWxleWug+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NouS4quinkuW6pu+8jOeUn+a0u+avj+WkqemDveaYr+eyvuW9q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Lvor6Xplb/lpKfvvIzmgLvor6Xor5XnnYDljrvmiJDnhp/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aDmm77nu4/orqTkuLrkuI3lj6/liIbnprvnmoTkuJzopb/vvIzljbPkvb/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vKvplb/ogIzpmr7mjbHvvIzlvZPkvZznnaHliY3lhbPkuIrnmoTnga/lkKf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q7nmoTjgII8L3A+PHA+PGVtPjczLjwvZW0+5peg6K665aSa57Of57OV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O5oiQ6ZW/77yM5YiH6I6r5oOK5oWM77yM6K+l5p2l55qE6YO9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5Zue5aS077yM5pyq5p2l5LiN5bCG5bCx77yM5oS/5L2g5rS7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ih5qC344CCPC9wPjxwPjxlbT43NC48L2VtPuS4jeS4uumavu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ygeaciOOAguaXtuWFie+8jOa1k+a3oeebuOWunO+8m+S6uuW/g++8jOi/nOi/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uOS8tOS6juWbm+Wto+mjjuaZr++8jOeci+WygeWygeW5t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sqHmnInkurrkvJrkuLrkuobkvaDnmoTmnKrmnaXkubDljZXvvIzkvaD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niKzvvIzopoHkuYjng4LlnKjnpL7kvJrmnIDlupXlsYLnmoTms6Xmt5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lJ/mtLvjgII8L3A+PHA+PGVtPjc2LjwvZW0+5Lq655Sf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5Lic6KW/5oC76KaB5Yiw5L2g5LiN5YaN5oyH5pyb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eX5aeX5p2l6L+f44CC5omA5Lul5L2g5Yir5oCl77yM5L2g6KaB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acgOeIseeahO+8jOW+gOW+gOayoeaciemAieaLqeS9oO+8m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W+gOW+gOS4jeaYr+S9oOacgOeIseeahO+8m+iAjOacgOmVv+S5h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4jeaYr+S9oOacgOeIseS5n+S4jeaYr+acgOeIseS9oOeahO+8jOWPquaYr+Wcq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aXtumXtOWHuueOsOeahOmCo+S4quS6uuOAgjwvcD48cD48ZW0+Nz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hbblrp7lsLHlg4/mmK/lnKjmspnmu6nkuIrlgZrmspnpm5X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obkuIDluqfms7Dlp6zpmbXvvIzkvaDlj6rliJLkuobkuIDmnaHnur/vvIz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hKflkJfvvJ/kuI3kvJrnmoTvvIzmtaroirHkuIDmnaXvvIzmspnmu6nlsLHlj4jpg73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lsLHmmK/miJHku6zmtLvnnYDnmoTlhpnnha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YO95Yir54af5b6X5aSq5b+r77yM5LiN6KaB5Lul5Li65Yia5byA5aeL6K+d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Wx5ZCM54K55b6I5aSa77yM5L2g5Lus5bCx5piv55u46KeB5oGo5pma55qE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t6KiA5b6I5aSa5pe25YCZ6YO95piv5YGH55qE77yM5LiA6LW357uP5Y6G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4MC48L2VtPuS4jeWxnuS6juiHquW3seeah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RveWOu+WcqOS5juS6huOAguS9oOi2iuWcqOaEj+S7gOS5iO+8jOS7gOS5iOWws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m+WtpuS8muaUvui/h+iHquW3se+8jOaJjeiDveinpuaRuOWIsOaYju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EuPC9lbT7oi6XmmK/mnInlj6/og73vvIz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lKjmiYDog73mnInnmoTvvIznq63lsL3lhajlipvnmoTog73lipvmnaX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lm6DlvojlpJrkuovmg4XmiJHku6zmhaLmhaLlnLDvvIzmhaLmhaLlnLD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rDlvpfjgII8L3A+PHA+PGVtPjgyLjwvZW0+5aaC5p6c5pyJ5Lq65Lyk5a6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oSf6LCi6YKj5Lqb5Lyk5a6z5L2g55qE5Lq677yM5LuW5Lus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K6p5L2g5oiQ6ZW/77yM6K6p5L2g5oiQ6ZW/55qE5piv5L2g55qE5Y+N5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omA5Lul5oSf6LCi6Ieq5bex5ZKM6Zmq5Ly05Zyo5L2g6Lqr6L65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y48L2VtPui0ouWvjOaYr+S4gOenjeWvhOWtmO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FtuW4pui1sO+8m+iNo+iqieaYr+S4gOmBk+S6ruWFie+8jOS9oOaXoOazleWwhuWF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m+aIkOWKn+aYr+S4gOmil+ehleaenO+8jOS9oOaXoOazleWbm+Wto+WTgeWwn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enjei/h+eoi++8jOS9oOS4jeiDveiuqeWFtuWBn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h6HkuovliKvlpKrovoPnnJ/vvIzmiJHku6zpg73lj6rmmK/ot6/ov4f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pmo/ml7bopoHnprvlvIDnmoTvvIzmiJHku6zml6LluKbkuI3otbDliKX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Z/luKbkuI3otbDoh6rlt7HnmoTorrDlv4bvvIzmiYDku6Xlpb3lpb3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zlh6HkuovliKvlpKrovoPnnJ/jgII8L3A+PHA+PGVtPjg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rC46L+c6YO95rKh5pyJ5YeG5aSH5aW955qE6YKj5LiA5Yi777yM5Lu75L2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+q5piv5Y+q5qyg5Lic6aOO5pe277yM6Iul562J5Yiw5LiH5LqL5L+x5aSH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Lmf5LiN6L+H5piv5LiA5Zy66YGX5oa+44CCPC9wPjxwPjxlbT44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+8jOiDveepv+mAj+i/t+mbvu+8m+eskeWvueS6uueUn++8jOiDv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m+eskeWvueS6uueUn++8jOiDveWMluino+WNseacuu+8m+eskeWvueS6uueU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S6rum7keaal+OAgjwvcD48cD48ZW0+ODcuPC9lbT7mnInnmoTkurrmtLv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msqHmnInnnJ/mraPmtLvov4flrozmlbTnmoTkuIDlpKnvvIHlm6DkuLr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73lv4bov4fljrvvvIzlsLHmmK/mnJ/orrjmnKrmnaXvvIzku47mnaXmsqH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jgII8L3A+PHA+PGVtPjg4LjwvZW0+5b6I5aSa5pe25YCZ5LiN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6ICM5piv6Ieq5bex6L+Y5LiN5aSf5Yqq5Yqb44CC5L2g6LaK56ev5p6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piv5YuH5pWi6Z2i5a+577yM5aW96L+Q5bCx5Lya5p2l5Yi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acm+WSjOeUn+awlOaYr+S4jeS4gOagt+eahO+8jOeUn+awl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iq+S6uuWThOWThO+8jOiAjOWkseacm+WwseaYr+S9oOivtOS7gOS5iOaIkemDv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W8gOWni+eQhuaAp+aAneiAg+i/meauteaEn+aDheWtmOWcq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rrnlJ/vvIzlsLHmmK/ku47kuIDkuKrlnZHph4z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lj6bkuIDkuKrlnZHjgILopoHpl67miJHkurrnlJ/lk6rmnaXpgqPkuYjlpJrl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uI3mmK/or7TkurrnlJ/lj6rmmK/lnY7lnbflmJvjgILlnY7lnbflsLHmmK/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LzmtLzlkq/jgII8L3A+PHA+PGVtPjkxLjwvZW0+55Sf5rS777yM5piv55So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5So5p2l6K6h6L6D55qE77yb5oSf5oOF77yM5piv55So5p2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5So5p2l6ICD6aqM55qE77yb6YeR6ZKx77yM5piv55So5p2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5So5p2l6KGh6YeP55qE77yb5L+h5Lu777yM5piv55So5p2l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5So5p2l5oyR5oiY55qE44CCPC9wPjxwPjxlbT45Mi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te+8jOS4gOacteS4jeingeW/g+i3s++8jOS4gOacteS4jeeIseWJjeeoi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W/g+eahOWTreazo++8jOiwgeaYr+iwgeeahOW/g+i3s+WcqOaKq+S4iuWTreaz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iwgeeahOWkluiyjOS4gOebtOaMguWcqOW/g+Wwm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h6rlt7HnmoTliqrlipvmjaLlj5bmiJDlip/vvIznhLblkI7miJDlip/lsLH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t7TmjozvvIzmiZPlnKjpgqPkupvmm77nu4/nnIvkuI3otbfkvaDnmoTkurr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HlpJrlk43mnInlpJrlk43vvIzopoHlpJrniL3mnInlpJr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2g55qE6Lqr5L2T5LiN5bGe5LqO5L2g6Ieq5bex77yM5piv5bGe5LqO5LiK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5qE77yM5bGe5LqO5LyX55Sf55qE77yM5piv5pmu5rih5LyX55Sf55qE5bel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oiQ5Yqe5LyX55Sf5Yip55uK55qE77yM5omA5Lul6KaB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+iOW6huW5uO+8jOiDvei1sOi/keS9oOeahOi6q+i+ue+8m+W+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Dvei1sOi/m+S9oOeahOW/g+mHjO+8jOWmguaenOacieS4gOWkqe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+WPi++8jOS4jeaYr+WboOS4uuiuqOWOjOS9oO+8jOWPquaYr+WboOS4u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OTYuPC9lbT7kuIDkuKrkurrkuI3og73pgILlup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oqvnjq/looPmiYDmipvlvIPvvJvkuI3og73mlLnpgKDnjq/looP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q/looPmiYDmlLnpgKDjgILlpLHotKXnmoTkurrmmK/lkJHnjq/looPlsYjmnI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kurrmmK/pgILlupTlkozmlLnpgKDnjq/looPnmoTkurr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5LqR6auY5qW85beN5bOo5aOu6KeC77yM5rCU5Yq/5pK85Lq677yM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l6Ieq5Z2a5a6e5Z+655+z5p6E5oiQ55qE5LiJ6KeS5b2i5peg6K+t55qE5pSv5p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+66Zm35qW85b+F5Y2x44CCPC9wPjxwPjxlbT45OC48L2VtPuW5uOemj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ug+WwseWcqOS9oOaJi+W/g+S4iu+8jOS4gOWQiOaJi+WwseiDveaPoeS9j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lvemavu+8jOWwseWcqOS9oOecvOWJje+8jOi1sOi/h+S6huWNg+Wxse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yoeaciei9rOWktOiAjOmUmeWkseOAguWNg+S4h+S4jeimgeWOu+ebuOS/o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uabtOWlve+8jOmUmeWkseS6hui/meS4qu+8jOWwseaYr+ihpeS4jeWbn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TkuPC9lbT7luIzmnJvkuI7lpLHmnJvnmoTokL3lt67oto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vr/og73nu7Tns7vlvpfotorkuYXvvJvkuIDkuKrkurrnmoToh6rmhIjnmoT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rvvIzmiY3otormnInlj6/og73mjqXov5Hlubjnpo/vvJvnnJ/mraPlubjnpo/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5nnnYDkvZPkvJrvvIzlk6rmnInkurrlnKjlv5nnnYDngqv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Opei/keS7gOS5iOagt+eahOS6uu+8jOWwseS8mui1sOS7gOS5iOag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acgOWkp+eahOW5uOi/kO+8jOS4jeaYr+aNoemSse+8jOS4jeaYr+S4reWl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6uuWPr+S7peWLieWKseS9oOOAgeaMh+W8leS9oOOAgei1hOWKqeS9o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kOWItuS6uueUn+mVv+eahO+8jOW+gOW+gOS4jeaYr+aZuuWVhuWSjOWtpuWO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JgOWkhOeahOeUn+a0u+WciOS4juS6i+aDheWci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LiN5pat5Zyw5pyJ5Lq656a75byA5ZKM6LWw5p2l77yM5pWe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Lmf6K645YmN5pa55pyJ5L2g5pu05b+D5Yqo55qE5Lq6562J552A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2D5LiH5Yir6ZSZ6L+H5LqG44CCPC9wPjxwPjxlbT4xMDIuPC9lbT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sarmg4Xov47mjqXmr4/kuIDlpKnvvIzmu6HmgIDkv6Hlv4Pluqbov4fmr4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lpKnpg73mmK/lvojnvo7lpb3nmoTvvIzlpoLmnpzkuI3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iqrlipvov4flpb3jgII8L3A+PHA+PGVtPjEwMy48L2VtPuayoeaci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WPr+S7pea4uOaJi+WlvemXsui1ouW+l+Wls+S6uueahOaso+i1j+OA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4gOS4quWls+S6uuiDveWkn+WlveWQg+aHkuWBmu+8jOW+l+WI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wiumHjeOAguaJgOS7pe+8jOi/mOaYr+Wfi+WktOW5suWQp++8jOWIq+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i0ueWcqOino+mHiuS4iu+8jOayoeacieWnlOWxiOWwseayoeaci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jNzanV0N2E5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Izc2p1dDdhO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7E0206C660D1F0D480D85BBA93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