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4DBBA26099AA99363AC1114647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4DBBA26099AA99363AC1114647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7qi5YyF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jOWjsOiHquebuOW6lO+8jOWQjOW/g+iHquebu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aIkeWlveavlOagkeS4ium4n++8jOaIkOWPjOe7k+Wv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neW3ouOAgjwvcD48cD48ZW0+My48L2VtPueIseS9oOaYr+WbtOWfju+8jOaEv+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OAgjwvcD48cD48ZW0+NC48L2VtPuaEv+aIkeS/qeW/g+W/g+ebuOaYoO+8jO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NS48L2VtPuaIkeS4jeebuOS/oeW5uOemj++8jO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eJteaJi+S4gOi+iOWtkO+8jOW5uOemj+aXo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heS6uuiKguaEv+S4juS9oOeJteaJi+W6p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Jp+S9oOaJi+WFseeZveWktOOAgjwvcD48cD48ZW0+OS48L2VtPu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W/q+S5kOOAgjwvcD48cD48ZW0+MTAuPC9lbT7miJHmmK/nnJ/nmoTvvIzn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niLHkvaDjgII8L3A+PHA+PGVtPjExLjwvZW0+5oOF5Lq66IqC57uZ5L2g5o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oiR55qE55Sf5ZG95pyJ5L2g5omN5a6M5pW044CCPC9wPjxwPjxlbT4x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aJgOi1t++8jOS+v+S4gOW+gOiAjOa3seOAgjwvcD48cD48ZW0+MT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3nm7jor4bvvIzmnIDnu4jlj6rniLHkvaDjgII8L3A+PHA+PGVtPjE0LjwvZW0+5oiR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I5bCR77yM5Y+q6KaB5L2g5bCx5aW944CCPC9wPjxwPjxlbT4xNS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aIkeeahOeIseS6uuOAgjwvcD48cD48ZW0+MTYuPC9lbT7mg7PopoHpma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jgII8L3A+PHA+PGVtPjE3LjwvZW0+5L2g6LWw5Zyo5aSp6ZmF77yM55yL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44CCPC9wPjxwPjxlbT4xOC48L2VtPuS9oOeahOS4gOWIh+WwseaYr+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mg4XkurroioLliLDkuobvvIz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E8L3A+PHA+PGVtPjIwLjwvZW0+5b2T5L2g54ix5oiR77yM5oiR5bCx5ou85ZG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i+iOWtkO+8jOWPquaDs+S4juS9oOaQuuaJi+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miJHlj6ropoHkvaDvvIzlj6rmnIn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u455+l5YWx57qm55m96aaW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WIsOeZveWktOOAgjwvcD48cD48ZW0+MjUuPC9lbT7mhL/lvpfkuIDkurr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kuI3nm7jnprvjgII8L3A+PHA+PGVtPjI2LjwvZW0+5Lqy54ix55qE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y48L2VtPuaDheS6uuiKguWIsOS6hu+8jOaEv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6pui/h+S4gOeUn+OAgjwvcD48cD48ZW0+MjguPC9lbT7nibXnnYDkvaD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otbfotbDjgII8L3A+PHA+PGVtPjI5LjwvZW0+5q+U57+85Y+M6aOe5LiA5Li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4ix5LiA55Sf55Sc6Jyc56yR44CCPC9wPjxwPjxlbT4zMC48L2VtPue0oOaJi+aR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+8jOiuuOS4i+a7oeWkqeaYn+epuuOAgjwvcD48cD48ZW0+MzEuPC9lbT7lpKnpnZL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vvIzogIzmiJHlnKjnrYnkvaDjgII8L3A+PHA+PGVtPjMy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zMy48L2VtPuacieeIseeahOWuiOaK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i/t+i3r+OAgjwvcD48cD48ZW0+MzQuPC9lbT7kurLniLHnmoTvvIz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pKnkvb/vvIE8L3A+PHA+PGVtPjM1LjwvZW0+6aOO6Zuo5LiN5pS5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44CCPC9wPjxwPjxlbT4zNi48L2VtPuS4juS9oOeUn+atu+S4juWF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YPmrrXnvJjkuIfmrrXnvJjvvIzmraTnlJ/mnInkvaDlsLHmmK/nvJ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OF5Lq66IqC5Yiw5LqG77yM54ix5L2g55u0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juatpO+8jOS9oOaIkOS6huaIkeS4gOeUn+eahOWuiO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iLHkvaDkuIDnlJ/kuIDkuJb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aSf54ix5L2g5LiA55Sf5q276ICM5peg5oa+44CCPC9wPjxwPjxlbT40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eIseS9oO+8jOatpOeUn+S4jea4ne+8gTwvcD48cD48ZW0+ND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vvIzmiJHmmK/psbzvvIznm7jkvLTnm7jnn6X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77yM55yf55qE54ix5L2g77yBPC9wPjxwPjxlbT40NS48L2VtPuS9oOaIke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S4jeWPmOOAguaDheS6uuiKguW/q+S5kO+8gTwvcD48cD48ZW0+NDYuPC9lbT7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nlJ/nlJ/kuJbkuJbjgII8L3A+PHA+PGVtPjQ3LjwvZW0+5oOF5Lq66Iq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u45Ly077yM5q2k55Sf55u45L6d77yBPC9wPjxwPjxlbT40OC48L2VtP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awuOi/nOWGmeS4jee7ne+8gTwvcD48cD48ZW0+NDkuPC9lbT7mg4Xkurr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hL/kuI7kvaDkuIDotbfluqbov4fjgII8L3A+PHA+PGVtPjUwLjwvZW0+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5piv5oiR5LiA55Sf55qE5bm456aP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+S4i+adpe+8jOS9oOWwseaYr+WFieOAgjwvcD48cD48ZW0+NTIuPC9lbT7orrjkva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jgII8L3A+PHA+PGVtPjUzLjwvZW0+5rWq5ryr5oOF6Lev77yM5L2g55+l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6sueIseeahO+8jOS4g+WkleWIsOS6hu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NTUuPC9lbT7miJHniLHkvaDvvIzlsLHkvJrniLH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U2LjwvZW0+5oOF5Lq66IqC77yM5oiR5Y+q5oS/5LiO5L2g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1Ny48L2VtPuS6sueIseeahO+8jOWkqeWkqeacie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S4jeabvuW/mOiusOOAgjwvcD48cD48ZW0+NTguPC9lbT7niLHkvaDlpKnplb/lnL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OF5LiN55+l5omA6LW377yM5LiA5b6A6ICM5oOF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buOWuiOadpeS4luS7iueUn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fkvaDlnKjmiJHmiYvlv4PvvIznu4blv4PlkbXmiqTkuIDnlJ/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Lmm5piv5oqE55qE77yM54ix5L2g5piv55yf55qE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W/q+S5kO+8jOaIkeeahOeIseS6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XgzNnlnZW9q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4MzZ5Z2Vva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4DBBA26099AA99363AC1114647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