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59A1693F95532A5536AE6D8C6F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59A1693F95532A5536AE6D8C6F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Lq654K56LWe5YWz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S7juac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Ike+8jOaIkeWPiOS9leW/heW8uuaxguS9oOeVmeS4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ujOe+ju+8jOWuueW+l+S4i+aJjeiDvea0u+W+l+a9h+a0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W8gOacieaXtu+8jOiKseiQveacieaXtu+8jOaXoOmcgO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9oOS4jeaYr+eejuWtkOWwseS4jeimgeeUq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S6huino+aIkeOAgjwvcD48cD48ZW0+NS48L2VtPuaXtumXtOS7juadpeS4je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etlOS6huaJgOaciemXrumimOOAgjwvcD48cD48ZW0+Ni48L2VtPui3r+Wws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WPquimgei1sO+8jOWwseiDveWIsOi+vui/nOaW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W/veaipuWwkeW5tOS6i++8jOWUr+aipumXsuS6uuS4jeaipu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qeS4gOS4quS6uuaIkOmVv+eahOaJgOacieS6i++8j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4luS6i+WNg+W4hui/h++8jOWJjeaWuee7iOS8m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aciOWFieOAgjwvcD48cD48ZW0+MTAuPC9lbT7nga/ngavmmJ/mmJ/vvIzkurr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nbPvvIzmrYzkuI3lsL3kubHkuJbng73ngavjgII8L3A+PHA+PGVtPjEx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YKj5LmI5LyY56eA77yM5L2g5oCO5LmI55SY5b+D5oeS5o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uWKm+mCo+S5iOS5hei/mOaYr+WBmuWbnumZjOeUn+S6uuOAguWlveWQ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OAgjwvcD48cD48ZW0+MTMuPC9lbT7msqHmnInkvJ/lpKfnmoTmhI/lv5f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pm4TmiY3lpKfnlaXjgII8L3A+PHA+PGVtPjE0LjwvZW0+5YGa5LiN5Yi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Zac77yM5LiN5aaC5YGa5Y6f5p2l55qE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awpOawsuaAneacneaZlu+8jOiLpemBh+acneaZluWNs+S4j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j6/mgIDnlpHku7vkvZXkurrvvIzkvYbnu53kuI3opoHmgIDnlp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6KaB5LiN5piv5omT5LiN6L+H5L2g77yM5pe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76IS45LqG44CCPC9wPjxwPjxlbT4xOC48L2VtPuWLv+WboOacquS+r+aXpeWFi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eiHquS6suiogOS4lumXtOWvkuOAgjwvcD48cD48ZW0+MTkuPC9lbT7mrbvkuq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lJ/lkb3vvIzogIzmmK/otbDlh7rkuobml7bpl7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b6X5YOP6aOO77yM6YeO5b6X5YOP54uX77yM5LiN5oub5Lq654ix77yM5YCS5Lm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W/tei1t++8jOWkqea2r+WSq+Wwuu+8m+S4gOW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Sq+WwuuWkqea2r+OAgjwvcD48cD48ZW0+MjIuPC9lbT7ku7vkvZXkvaD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73kuI3lj6vmtarotLnml7bpl7TjgII8L3A+PHA+PGVtPjIz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55qE5Lyk55eb77yM5bey57uP5Y+R5LiN5Ye65aOw6Z+z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On+adpea1rueUn+S4h+eJqemHjO+8jOaJgOaciemHjemAou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Bh+OAgjwvcD48cD48ZW0+MjUuPC9lbT7lroHlj6/og5bnmoTnsr7oh7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KbnmoTpm7flkIzjgII8L3A+PHA+PGVtPjI2LjwvZW0+56m65pyJ5LiA6aKX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P5YGP55Sf5LqG5LiA5p2h5oyC56eR55qE5ZG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+k+e7meS6huaXtumXtO+8jOi/mOaYr+i+k+e7meS6hu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mK/lr4Llr57nmoTosI7vvIznvJjliIbmmK/osI7oqIDnmoTkvKDm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5LjwvZW0+54iy5L2g5ZSx6ZW/6L+H5aO55qyh5ryC5rOK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L+H6Iqx5byA6Iqx6JC944CCPC9wPjxwPjxlbT4zMC48L2VtPuWSjO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9meeUn++8jOWPquacieWSjOS9oOaJjeaYr+acqu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kuI3kvY/nmoTmspnvvIzlubLohIbmiazkuoblro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OP5Liq5bCP5pyL5Y+L5LiA5qC377yM5Zyo5L2g6Lqr5ZCO77yM5Zyo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zMy48L2VtPuWNgeW5tOeUn+atu+S4pOiMq+iMq++8jOS4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mavuW/mOOAgjwvcD48cD48ZW0+MzQuPC9lbT7miJHku6XkuL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mK/ojYnojpPphbHvvIzmsqHmg7PliLD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5LiA55Sf5LiA5LiW5b+177yM5p2l5aaC6aOe6Iqx5pWj5Ly8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aEv+acm+aYr+S4gOWknOaatOWvjO+8jOS4jeeEtuaKseS9o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pnaLlr7nmu6Hmu6HnmoTlpLHmnJvvvIzkuZ/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msqHkuovjgII8L3A+PHA+PGVtPjM4LjwvZW0+5b2T5oiR5Lus5Lmg5oO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i65LqG6Lqy6YG/5aSx5pyb44CCPC9wPjxwPjxlbT4zO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aZuuaFp++8jOe8uumZt+aYr+S4gOenjeaBqeaD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mnIDmgJXnmoTmmK/vvIzlj5jmiJDoh6rlt7Hmm77nu4/orqjljoz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jgII8L3A+PHA+PGVtPjQxLjwvZW0+5q2k5Y6757uP5bm077yM5oKy5qyi56a75ZC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6s5rKn5rW35qGR55Sw44CCPC9wPjxwPjxlbT40Mi48L2VtPumdkuWxseS4g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+8jOW/g+WuieWNs+W9kuWkhOOAgjwvcD48cD48ZW0+NDMuPC9lbT7miJHku6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nY7vvIznprvkuI3lvIDlj4jlkIjkuI3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a6M5pW055yL6L+H5LuW77yM5L2G55y86KeS5L2Z5YWJ5YWo5piv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3r+i1sOWkmuS6hu+8jOiEmuS8mueXm++8m+S6i+aDs+Wk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0r+OAgjwvcD48cD48ZW0+NDYuPC9lbT7ljYHph4zmoYPoirHlgL7lkJv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prvkvJ7kvLTkvbPkurrjgII8L3A+PHA+PGVtPjQ3LjwvZW0+5pWs5L2g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oiR5LuO5LiN5Zue5aS044CCPC9wPjxwPjxlbT40OC48L2VtPuW/g+WcqO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WOu++8jOeIseS8muWcqOm7juaYjuS4remHjeeUn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rrXmlYXkuovpg73mnInlkI7mnaXvvIzmm7TlpJrnmoTmmK/ml6Dnlr7ogIz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Y+R55Sf54K554OC5LqL77yM5rC46L+c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55qE5qih5qC344CCPC9wPjxwPjxlbT41MS48L2VtPuaKiuWHoeWwmOeci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PkeeOsO+8jOWOn+adpeiHquW3seWkmuWCu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lsoHmnIjml6Dms6LmvpzvvIzmlazmiJHkvZnnlJ/kuI3mgr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bGe5LqO6Ieq5bex77yM5Y+I5L2V5b+F5ou85LqG5ZG955qE5Y67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lOacieacneatjOWknOW8puS5i+mrmOalvO+8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WfjuWAvuWbveS5i+iInuiiluOAgjwvcD48cD48ZW0+NTUuPC9lbT7liKvllp3lpK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p4Hml6fkurrjgILliKvljrvmgIDlv7XvvIzliKvlho3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yq6KOF55qE5ZaE6Imv77yM5q+U55yf5a6e55qE5Ye25q6L5pu0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On+adpea1rueUn+S4h+eJqemHjO+8jOaJgOaciemHjem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WInemBh+OAgjwvcD48cD48ZW0+NTguPC9lbT7kuI3mmK/miJHkuI3lpJ/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vaDku47mnKrnl7Tmg4Xkuo7miJHjgII8L3A+PHA+PGVtPjU5LjwvZW0+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a6i5rCU54K577yM5oiR5rKh5L2g5oOz55qE6YKj5LmI5ZaE6Kej5Lq6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AneWOu+eahOeIseaDheWwsei3n+iQveaeleS4gOagt+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+iOeXm+OAgjwvcD48cD48ZW0+NjEuPC9lbT7miJHmnIDkv6Hku7vnmoTkurr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I3opoHnm7jkv6Hku7vkvZXkurrjgII8L3A+PHA+PGVtPjYyLjwvZW0+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Lqy5L2g77yM5LiN5byA5b+D55qE5pe25YCZ5oOz6KKr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acieS9oOefpeaIkeeahOaDhee7qu+8jOS5n+WPquacieS9oO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Dhee7quOAgjwvcD48cD48ZW0+NjQuPC9lbT7mgLvmnInkuIDkupvkuJzopb/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ojlpLHmnaXor4HmmI7lroPnmoTnj43otLXjgII8L3A+PHA+PGVtPjY1LjwvZW0+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177yM6K+05Ye65p2l55qE6K+d5omN57qv5YeA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dj+S4jeeUqOS9oOadpeivhOiuuu+8jOmBk+S4jeWQjO+8jOS4jeebuOS4uui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mnInmg7Pop4HnmoTkurrvvIzlsLHkuI3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kuIDkurrkuobjgII8L3A+PHA+PGVtPjY4LjwvZW0+5Lq65ZKM5Lq65LmL6Ze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pe25YCZ5omN5byA5aeL6K6y6YGT55CG44CCPC9wPjxwPjxlbT42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Un+a0u+S4iuivuOS6i+S4jemhuu+8jOi/mOaYr+W+l+S/neaMgeiHquW3s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hL/kvaDlraTni6zlsoHmnIjmnInkurrpmarvvIzmla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grLllpzmnInkurrlkKzjgII8L3A+PHA+PGVtPjcxLjwvZW0+5aSn6LW35aSn6JC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ouN5ouN54Gw5bCY57un57ut6LWw44CCPC9wPjxwPjxlbT43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qumUmei/h+eahOS6uu+8jOS7iueUn+WwseaXoOe8mOWGje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kuI3kvKTvvIzkuI3miJDplb/vvJvlv4PkuI3kvKTvvIz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0LjwvZW0+5bm06L275rKh5pyJ5aSx6LSl77yM6Ieq5L+h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3NS48L2VtPuWmguaenOS6i+S4juaEv+i/ne+8jOWw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muWPpuacieWuieaOkuOAgjwvcD48cD48ZW0+NzYuPC9lbT7miJHmi6XmnIn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qXlubjllYrvvIzmiJHlpLHljrvnmoTpg73mmK/kurr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Liq5Lq65qyg5L2g55qE77yM5Lya5pyJ5Y+m5LiA5Liq5Lq66L+Y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peS4uuacne+8jOaciOS4uuaaru+8jOWNv++8jOS4u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NzkuPC9lbT7msqHmnInkurrog73lpJ/msLjov5z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Ljov5zmnInkurrmraPlubTovbvnnYDjgII8L3A+PHA+PGVtPjgwLjwvZW0+5LiN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4Gv54Gr5LiH5Y2D77yM5YGP54ix5L2g55y86YeM5pif6L6w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n+a0u+aMuuS4jeWuueaYk+S6hu+8jOebuOS6kuWThOS4gOWTh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ql+WQ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gzeWY1cnphYy5odG1sIj5odHRwczovL2R1YW5qdXppa3UuY29tL2R1YW5qdXppL3k4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Y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59A1693F95532A5536AE6D8C6F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