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5:51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45E776EBBA5C85C533EA96A970FA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45E776EBBA5C85C533EA96A970FA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uY5Lit5Yuk5a2m5Yqx5b+X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lveWtpui/keS5juefpe+8jOWK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keS5juS7ge+8jOefpeiAu+i/keS5juWLh+OAgjwvcD48cD48ZW0+Mi48L2VtPuS4je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sei0peaJvuWAn+WPo++8jOimgeS4uuaIkOWKn+aJvuaWueazl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pOWli+aYr+WkqeaJjeeahOaRh+evru+8jOiAleiAmOaYr+aZuuaFp+eahOa6kOaz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S9oOWBmuS4quWTgeWtpuWFvOS8mOeahOWlveWtqeWtk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4jeaDs+WBmueCueS6i+aDhe+8jOWwseeUreaDs+WIsOi+vui/meS4q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S7u+S9leWcsOaWueOAgjwvcD48cD48ZW0+NS48L2VtPuimgeW+quW6j+a4kOi/m++8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sOi/h+eahOi3r++8jOWwseaYr+S4gOadoeW+quW6j+a4kOi/m+eahOmBk+i3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erueesi+iZveeEtuaflOWrqe+8jOS9huWug+S4jeaAlemHjeWOi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juWli+aWl+OAgeaVouS6juWGkuWwluOAgjwvcD48cD48ZW0+Ny48L2VtPuS6uuacieWd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eS6juebm+W5tO+8m+eKueW9k+aZmuWtpu+8jOS4jeWPr+iHquW8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2geedgOW5tOi9u++8jOS9oOmcgOimgeWkmuWPl+S4gOS6m+iLpu+8jOeEtuWQ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ecn+ato+iwpuaBre+8m+S4jeeEtu+8jOS9oOmCo+iHquS7peS4uuaYr+eahOiBquaYj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XkOinhuS4gOWIh+eahOS8mOi2iuaEn+i/n+aXqeimgeavgeS6h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vu+S5puaYr+acgOWlveeahOWtpuS5oO+8jOi/vemaj+S8n+Wkp+S6uueJq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s++8jOaYr+WvjOaciei2o+WRs+eahOS6i+aDheWViuOAgjwvcD48cD48ZW0+MT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loToia/vvIzopoHli4fmlaLvvIzopoHlg4/mmJ/mmJ/kuIDmoLfliqrlipvlj5Hlh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YGa5aW95YeG5aSH77yM6ICD5Zy65LiK5oC75pyJ5pyA6Imw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i777yM5rKJ552A5omN6KeB6Iux6ZuE5pys6Imy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uS5oOaYr+S4gOS4quS6uuS4gOi+iOWtkOeahOS6i+aDhe+8jOW4puedgOS5kOi2o+WO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g++8jOS4gOeUn+WwhuS8muWPmOW+l+S4sOebiOiAjOWFheWunu+8m+iAjOWAmOiLpeaKi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W9k+aIkOS4gOenjei0n+aLhe+8jOmCo+WPquS8muaIkOS4uuS9oOS4gOeUn+eahOe8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WFtuWunu+8jOWtpuS5oOaYr+S4gOS7tuaXoOavlOW/q+S5kOeahOS6i++8jOS5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S6q+WPl+OAgjwvcD48cD48ZW0+MTMuPC9lbT7mkYbmraPouqvlv4PvvIzku7flgLzlj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vvJvlj6ropoHliqrlipvvvIzmgLvmnInlpKnlnLDvvIE8L3A+PHA+PGVtPjE0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yq5p2l77yM5pyA5aW955qE5pel5a2Q5Zyo5YmN5pa577yb5pyJ5pe25YCZ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2j5Zyo54is5bGx77yM5rGX5rC05Lya5qih57OK5L2g5bCG6KaB5qyj6LWP55qE5pmv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mdouWvueacuumBh++8jOS4jeeKueixq++8m+mdouWvu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+8jOS4jeW9t+W+qO+8m+mdouWvueWGs+aImO+8jOS4jeaDp+aAl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nu4/luLjkuI3mlq3lnLDlrabkuaDvvIzkvaDlsLHku4DkuYjpg73nn6XpgZP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nmoTotorlpJrvvIzkvaDlsLHotormnInlipvph4/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77yM5piv5L6b5Lq65a2m5Lmg55qE44CC5L2G5piv77yM55CG6Kej5a6D77yM5omN6IO9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77yb5ZOB5ZGz5a6D77yM5omN6IO955CG6Kej77yb6ZiF6K+75a6D77yM5omN6IO95ZOB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6A5Y2V5LiA54K56K+077yM5oiR5Lus6KaB57uG57uG5Zyw6ZiF6K+777yM5omN6IO9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w5Y6a55qE55+l6K+G44CCPC9wPjxwPjxlbT4xOC48L2VtPuWNgeW5tOmTuOWJk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ueCieeBq+e6r+mdku+8m+S4gOacneWHuumemO+8jOWumuW9k+WAmuWkqemVv+m4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kuLTkuK3ogIPvvIzmnInkvZXmg6fvvIznnIvmiJHku4rmnJ3lp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i7zmkI/lv5fvvIHorqnpm4Tlv4PkuI7mmbrmhaflnKjlha3mnIjpl6rlhY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aaC5p6c5L2g5oOz5pyJ5omA5L2c5Li677yM6YKj5LmI6K6k5YeG5pa5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bCx5b+F6aG75Z2a5oyB5Yiw5bqV77yM5pyJ5aeL5pyJ57uI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u+S5pu+8jOWni+ivu++8jOacquefpeacieeWke+8m+WFtuasoe+8jOWImea4kOa4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Wke+8m+S4reWImeiKguiKguaYr+eWkeOAgui/h+S6hui/meS4gOeVqu+8jOeWkea4kOa4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7peiHs+iejeS8mui0r+mAmu+8jOmDveaXoOaJgOeWke+8jOaWueWni+aYr+Wt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sLjov5zliKvmuLTmnJvlgZrkuKrku7vkvZXkurrpg73kuI3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nmoTkurrvvIzmnInkurrlj43lr7nvvIzmnInkurrmlK/mjIHvvIznhLblkI7oh6rlt7H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hrPlrprmiY3mmK/nsr7lvannmoTkurrnlJ/jgII8L3A+PHA+PGVtPjIzLjwvZW0+6K+7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ex5Yi75ZCr5LmJ77yM5LiN5piv55So55Sc6KiA6Jyc6K+t5YKs5L2g5piP5piP5YWl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6K6p5L2g5Y6G5bC96Imw6L6b5bm25aWJ54yu5Ye65peg5pWw5LiN55yg5LmL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ecn+iAhe+8jOeyvuivmuS5i+iHs+S5n++8jOS4jeey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mu+8jOS4jeiDveWKqOS6uuOAgjwvcD48cD48ZW0+MjUuPC9lbT7nn6XpgZPkvaDlvojo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kvYbkuZ/or7fkuI3opoHlsIbotJ/pnaLmg4Xnu6rvvIzlj5Hms4TliLDmgqjnmoTn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lkozogIHluIjouqvkuIrvvIzku5bku6zlgZrnmoTkuIDliIfpg73mmK/kuLrkuobkvaD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nvo7lpb3nmoTmnKrmnaXjgII8L3A+PHA+PGVtPjI2LjwvZW0+6Imv5aW9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mg5oOv5a+55Lq655qE5LiA55Sf6YO96Iez5YWz6YeN6KaB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Yheivu++8jOWwseWDj+WmiOWmiOaLpeaKseaIkeW5uOemj+eahOaEn+inieS4gOagt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+mYheivu++8jOWwseWDj+W4puaIkeadpeWIsOS4gOS4quWlh+W5u+eahOS4lueVjOWO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sOeahOefpeivhu+8m+mYheivu+WwseWDj+ayoeaciemBh+i/h+eahOS6uuasoueske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u+WwseWDj+ajkuajkuezluS4gOagt+eUnOicnO+8jOiuqeaIkeWlveWlveS6q+WP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kuIDkuKrniLHor7vkuabnmoTkurrvvIzku5bmr5XlrprkuI3oh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vLrlsJHkuIDkuKrlv6Dlrp7nmoTmnIvlj4vvvIzkuIDkuKroia/lpb3nmoTogIHluI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j6/niLHnmoTkvLTkvqPvvIzkuIDkuKrmuKnmg4XnmoTlronmhbDogI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pyJ6YeO5b+D5bCx5Y675Yqq5Yqb77yM5pyJ54ix5b+D5bCx5Y675L+h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oiR6LeM5YCS5LqG6L+Y6IO954is6LW35p2l55qE5pe25YCZ77yM6LaK5piv5bC05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aK5piv6KaB6Z2i5a+577yM6LaK5piv5LiN5aCq5bCx6LaK5piv6KaB5oyj5om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KquWKm+WwseaYr+WFie+8jOaIkOWKn+WwseaYr+W9seOAg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ieWTquWEv+adpeW9se+8nzwvcD48cD48ZW0+MzEuPC9lbT7ogJXogJjogIXmnIDkv6H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h6rlt7HnmoTmsZfmsLTvvIzmr4/kuIDmu7Tpg73lrZXogrLnnYDkuIDpopfluIzmnJ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rZDjgII8L3A+PHA+PGVtPjMyLjwvZW0+5Lmf6K6477yM5LiN6LSf5YWJ6Zi05bCx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Yqq5Yqb77yM6ICM5Yqq5Yqb5bCx5piv5pyA5aW955qE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KiuW5s+WHoeeahOS6i+WBmuWlve+8jOWwseaYr+S4jeW5s+WHoe+8m+aK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eahOS6i+WBmuWlve+8jOWwseaYr+S4jeeugOWNleOAgjwvcD48cD48ZW0+M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lpLTmmK/kuIDnp43og73lipvvvIzlroPkuI3mmK/oh6rljZHvvIzkuZ/kuI3mmK/mgK/lv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mmK/muIXphpLkuK3nmoTlrJflj5jjgII8L3A+PHA+PGVtPjM1LjwvZW0+5Yqz5Yq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K+G55qE5rqQ5rOJ77yb55+l6K+G5piv55Sf5rS755qE5oyH5Y2X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6q+WPl+edgOaWh+WMlueahOaykOa1tOWSjOa7i+a2pu+8jOW/q+S5kOWcsO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SjOaIkOmVv++8jOWmgumlpeS8vOa4tOWcsOWQuOWQruedgOefpeivhueahOeUmOmc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sLjov5zkuI3opoHor7TkvaDlt7Lnu4/lpJ/liqrlipv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aDmgLvlj6/ku6Xmm7TliqrlipvkuIDngrnjgII8L3A+PHA+PGVtPjM4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Gu6KaB5a2m55qE5pyJ5b+D6K6h77yM5L2G5piv6K6w5L2P77yM5rC46L+c6K6w5L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S+5Lya5LiK6KaB6IOc5Yip55qE5ZSv5LiA55qE5pa55rOV5rC46L+c5Y+q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bCx5piv5a6e5Yqb77yM5rC46L+c5LiN55So5oCA55aR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jeWNjuaZuuaFp+WmguS4jeeUqOS6juacieebiueahOWcsOaWue+8jOS+v+WSjOW6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oeS6uuavq+aXoOW3ruWIq+OAgjwvcD48cD48ZW0+NDAuPC9lbT7np5HlrabnmoTmnKr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g73lsZ7kuo7li6TlpYvogIzlj4josKbomZrnmoTlubTovbvkuIDku6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pKR6LW35L2g55qE5qKm5oOz77yM6K6p5L2g55qE55uu5qCH6JC95Zyw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Lq655Sf5YWF5ruh5peg6ZmQ5Y+v6IO95ZKM5biM5pyb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yl+iho+a3oemlreS4jeWmhOaxgu+8jOerueevseiMheiIjeadg+mBrueb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miJHnmoTliqrlipvmsYLlrabmsqHmnInlvpfliLDliKvnmoTlpb3l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kuI3ov4fmmK/mhIjmnaXmhIjlj5Hop4noh6rlt7HnmoTml6Dnn6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pe26Ze05piv5Liq5bi45pWw77yM5L2G5Lmf5piv5Liq5Y+Y5pWw44CC5Yuk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peg56m35aSa77yM5oeS5oOw55qE5Lq65peg56m35bCR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acieS/neaMgeaImOaWl++8jOaJjeiDveawuOi/nOiuqeS9oOi3n+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l+m8k+ebuOW9k+OAgjwvcD48cD48ZW0+NDYuPC9lbT7miJHnjrDlnKjnmoTnm67moIf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b/pmIXor7vmiJDkuLrkuIDnp43kuaDmg6/jgILmiJHnm7jkv6HmiJHog73lgZrliL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Z/lj6/ku6XvvIE8L3A+PHA+PGVtPjQ3LjwvZW0+5Lmm57GN5piv5Lu75L2V5LiA56e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5qE5Z+656GA77yM5piv5Lu75L2V5LiA6Zeo5a2m56eR55qE5Z+656GA55qE5Z+656G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IkeS4jeWmgui1t+S4quejqOWIgOefs+eahOS9nOeUqO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v+mSouWIgOmUi+WIqe+8jOiZveeEtuWug+iHquW3seWIh+S4jeWKqOS7gOS5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li4fmlaLnmoTkurrvvIzkuI3ku4Xku4XmmK/kuI3okL3ms6r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nInmhL/mhI/lkKvnnYDms6rnu6fnu63lpZTot5HnmoTkurr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6J5LiN55Ci77yM5LiN5oiQ5Zmo77yb5pyo5LiN6ZuV77yM5LiN5oiQ5p2Q77y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2m77yM5LiN55+l55CG44CCPC9wPjxwPjxlbT41MS48L2VtPuaIkeaJkeWcqOS5pu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Dj+mlpemlv+eahOS6uuaJkeWcqOmdouWMheS4iuOAgjwvcD48cD48ZW0+N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lpKnmiY3kuI3nlKjvvIzlpKnmiY3kuIDlrprkvJroobDpgIDnmoTvvIzogIzkuJT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haLmgKfnmoTohZDmnL3kuK3lvZLkuo7mtojnga3jgII8L3A+PHA+PGVtPjUzLjwvZW0+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piO5aSp55qE5oOf5LiA6Zqc56KN77yM5piv5a+55LuK5aSp55qE5oCA55a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acieeahOaXtuWAmeS9oOS8muaEn+WIsOe7neacm++8jOS9huS4je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WvueS7mOWbsOmavueahOacgOWlveWKnuazle+8gTwvcD48cD48ZW0+NTU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I3mmK/nlKjmnaXluqbov4fnmoTvvIzogIzmmK/nlKjmnaXnqoHnoLT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aaC5p6c5oqK55Sf5rS75q+U5Za75Li65Yib5L2c55qE5oSP5aKD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ZiF6K+75bCx5YOP6Ziz5YWJ44CCPC9wPjxwPjxlbT41Ny48L2VtPuWTqumHjOi3jOWA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S7juWTqumHjOeIrOi1t+adpe+8jOWksei0peS4jeWPr+aAle+8jOiQveWQjuS4jeWP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Pr+aAleeahOaYr+ayoeaciee7p+e7reWJjei/m+eahOWLh+awlO+8jOebuOS/o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veihjOeahOOAgjwvcD48cD48ZW0+NTguPC9lbT7ph5HlrZDmmK/ooqvliqjnrYnlvoX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borrjmsLjov5zkuI7mspnnoL7kuLrkvI3vvJvnp43lrZDmmK/np6/mnoHkuLvliqj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pmo/ml7bog73lpJ/mi7HlnJ/ogIzlh7rvvIzov47lkJHpo47pm6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oiY6IOc6Ieq5bex77yM562J5LqO5oiY6IOc5LqG5pyA5by65aSn55qE5pW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WvueS6juimgeajgOafpeWIq+S6uuW/g+eBt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j+aLieWbvuimgeaxguS7luWFt+Wkh+S4ieagt+S4nOilv++8muefpeivhuS7geaFiOiD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jEuPC9lbT7kuIDkuKrkurrlupTor6XlloTkuo7kvb/nlKj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3og73vvIzkvb/lroPkuI3oh7Pkuo7mnq/nq63vvIzlubbkuJTov5jopoHlkozosJD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jgII8L3A+PHA+PGVtPjYyLjwvZW0+5pyA6Zq+55qE6aKY77yM5a+55L2g6ICM6K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LiA5a6a5Zyo5LqO5pyA5ZCO5LiA6YGT44CCPC9wPjxwPjxlbT42My48L2VtPueUs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WFu+aIkOeahOS5oOaDr++8jOiDveaIkOS4uuesrOS6jOWkqeaA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lj6ropoHorrDliIbniYzkuIrnmoTml7bpl7Tov5jot7PliqjvvIzlsLHkuI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qIDmlL7lvIPjgII8L3A+PHA+PGVtPjY1LjwvZW0+6ZiF6K+75LiN5L2G5Y+v5Lul5aKe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Ze777yM6L+Y5piv5LiA5Lu25b6I5aW955qE5LyR6Zey5rS75Yqo44CC5omA5Lul5peg6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iN5LiA5a6a6KaB55yL55S16KeG44CB5omT55S16ISR5ri45oiP77yM5Y+v5Lul5aSa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77yM55u45L+h5a+56Ieq5bex55qE5bCG5p2l5LiA5a6a5b6I5pyJ5biu5Yq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8waXZ2aXNtdzk2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MGl2dmlzbXc5Ni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45E776EBBA5C85C533EA96A970FA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