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1:40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006AF30717DCC429F9DDA6AF2BC5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006AF30717DCC429F9DDA6AF2BC5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GY5oqE5ZCN5Lq65ZCN6KiA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PquacieW4jOacm+iAjOayoeacieihjOWKq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DvemdoOWBmuaipuadpeaUtuiOt+aJgOW+l+OAgiZtZGFzaDsmbWRhc2g75L2a5ZCN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LjwvZW0+5bKC6IO95bC95aaC5Lq65oSP77yM5L2G5rGC5peg5oSn5oiR5b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npfliJnlvpA8L3A+PHA+PGVtPjMuPC9lbT7lpb3nmoTkuablr7n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bTnmoTmiJDplb/kuYPoh7Pku5bku6znmoTkuIDnlJ/vvIzpg73kvJrkuqfnlJ/mt7H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bHlk43jgIImbWRhc2g7Jm1kYXNoO+S9muWQjTwvcD48cD48ZW0+NC48L2VtPui1s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3r++8jOiuqeWIq+S6uuivtOWOu++8gSZtZGFzaDsmbWRhc2g75L2G5Li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LjwvZW0+5Li6552A5LiA5Liq576O5Li955qE5pyf5pyb77yM5ZKx5Lus5omN5aaC5q2k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rWB5rOq5ru06KGA44CCJm1kYXNoOyZtZGFzaDvkvZrlkI08L3A+PHA+PGVtPj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uIjmmJPpgYfvvIzkurrluIjpmr7pgYfjgIImbWRhc2g7Jm1kYXNoO+WPuOmprOWFi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7u+S9leS4gOmhueWKs+WKqOmDveaYr+W0h+mrmOeahO+8jOW0h+mr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S4muWPquacieWKs+WKqOOAgiZtZGFzaDsmbWRhc2g75Y2h6I6x5bCU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Lq655qE5rS75Yqo77yM5aaC5p6c5LiN5piv6KKr6auY5bCa55qE5oCd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byT6Iie77yM6YKj5a6D5piv5peg55uK55qE44CB5ri65bCP55qE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ovablsJTlsLzpm6rlpKvmlq/ln7o8L3A+PHA+PGVtPjkuPC9lbT7kuIDkuKrniLHkua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5blv4XlrprkuI3oh7Tkuo7nvLrlsJHkuIDkuKrlv6Dlrp7nmoTmnIvlj4v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ia/lpb3nmoTogIHluIjvvIzkuIDkuKrlj6/niLHnmoTkvLTkvqPvvIzkuIDkuKrmuKn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nmhbDogIXjgIImbWRhc2g7Jm1kYXNoO+W3tOe9lzwvcD48cD48ZW0+MTAuPC9lbT7lr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nInoh6rnq4vkuYvlv5fvvIzlvZPmi5Tlh7rmtYHkv5fvvIzkuI3lj6/ms5vms5vkuI7ku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msonjgIImbWRhc2g7Jm1kYXNoO+WUkOaWjDwvcD48cD48ZW0+MTEuPC9lbT7lh6Hor7v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kuYvkuabvvIznmobmmK/njqnniankuKflv5fjgIImbWRhc2g7Jm1kYXNoO+eOi+ixq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uPC9lbT7miJHku6zlv4XpobvmnInmgZLlv4PvvIzlsKTlhbbopoHmnInoh6r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HmiJHku6zlv4Xpobvnm7jkv6HmiJHku6znmoTlpKnotYvmmK/opoHnlKjmnaXlgZrmn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uovmg4XnmoTvvIzml6Dorrrku6Pku7flpJrkuYjlpKfvvIzov5nnp43kuovmg4Xlv4Xpo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iLDjgIImbWRhc2g7Jm1kYXNoO+WxhemHjOWkq+S6ujwvcD48cD48ZW0+MTMuPC9lbT7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JXnmoTmlYzkurrvvIzlsLHmmK/msqHmnInlnZrlvLrnmoTkv6Hlv7X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e9l+abvCZtaWRkb3Q7572X5YWwPC9wPjxwPjxlbT4xNC48L2VtPuS5puexjeaYr+Wfu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ZuuaFp+eahOW3peWFt+OAgiZtZGFzaDsmbWRhc2g75aS4576O57q95pav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Oq+etiemXsu+8jOeZveS6huWwkeW5tOWktO+8jOepuuaCsuWIh++8gS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bKz6aOePC9wPjxwPjxlbT4xNi48L2VtPuWlieeMruS5g+eUn+a0u+eahOecn+ato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eOAgiZtZGFzaDsmbWRhc2g76Zi/5b635YuSPC9wPjxwPjxlbT4xNy48L2VtPuS6uuWc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g+mHjOavlOWcqOmhuuWig+mHjOabtOiDveWdmuaMgeS4jeWxiOOAgumBreWOhOi/kOaX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pOWlvei/kOaXtuabtOWuueaYk+S/neWFqOi6q+W/g+OAgiZtZGFzaDsmbWRhc2g76Zuo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S6uuaXoOi/nOiZke+8jOW/heaciei/keW/p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a2U5a2QPC9wPjxwPjxlbT4xOS48L2VtPuaXoOiuuuS9oOWcqOmCo+WEv+W3pe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WBmuS7gOS5iOS6i+aDhe+8jOS4jeimgeaUvuW8g+WtpuS5oOOAguayoeacie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oOS4jeS8mui/m+atpeOAgiZtZGFzaDsmbWRhc2g75aWl5pav54m55rSb5aSr5pav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C48L2VtPuaJjeiAhe+8jOW+t+S5i+i1hOS5n++8m+W+t+iAhe+8jOaJ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4heS5n+OAgiZtZGFzaDsmbWRhc2g75Y+46ams5YWJPC9wPjxwPjxlbT4yMS48L2VtPu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S5puexjeaYr+aZuuaFp+eahOmTnOWMmeOAgiZtZGFzaDsmbWRhc2g75YiX5aSr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miZjlsJTmlq/ms7A8L3A+PHA+PGVtPjIyLjwvZW0+5aSp5LiL5pyJ5aSn5YuH6ICF77yM5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i05LmL6ICM5LiN5oOK77yM5LiN5pWF5Yqg5LmL6ICM5LiN5oCS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oi4/ovbw8L3A+PHA+PGVtPjIzLjwvZW0+6Z2Z5Lul5L+u6Lqr77yM5L+t5Lul5YW75b6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or7jokZvkuq48L3A+PHA+PGVtPjI0LjwvZW0+6Z6g6Lqs5bC955i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6ICM5ZCO5bey44CCJm1kYXNoOyZtZGFzaDvor7jokZvkuq4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mN5bCx5piv6L+Z5qC377yM57uI6Lqr5Yqq5Yqb5L6/5oiQ5aSp5omN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pl6jmjbfliJflpKs8L3A+PHA+PGVtPjI2LjwvZW0+5L2g5oOz5oiQ5Li6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CX77yf5L2G5oS/5L2g6aaW5YWI5a2m5Lya5ZCD5b6X6LW36Ium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saDmoLzmtoXlpKs8L3A+PHA+PGVtPjI3LjwvZW0+5aaC5p6c5LiA5Liq5Lq65oqK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6Laj5YWo6YOo5bu656uL5Zyo54ix5oOF6YKj5qC35pq06aOO6Zuo6Iis55qE5oSf5oOF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iK77yM6YKj5piv5Lya5Luk5Lq65aSx5pyb55qE44CCJm1kYXNoOyZtZGFzaDvlsYX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kuro8L3A+PHA+PGVtPjI4LjwvZW0+5Lmm5Y235aSa5oOF5Ly85pWF5Lq677yM5pmo5piP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q+P55u45Lqy44CCJm1kYXNoOyZtZGFzaDvkuo7osKY8L3A+PHA+PGVtPjI5LjwvZW0+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L6YGT77yM6I6r5YWI5LqO56m355CG77yb56m355CG5LmL6KaB77yM5b+F5YWI5LqO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44CCJm1kYXNoOyZtZGFzaDvmnLHnhrk8L3A+PHA+PGVtPjMwLjwvZW0+5Lii5aSx55qE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Y+v5Lul5om+5Zue77yb5L2G5piv5aSx5Y6755qE5pe26Ze05Y205peg5rOV5om+5Zu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kuZTlj588L3A+PHA+PGVtPjMxLjwvZW0+5a2m5Yiw5b6I5aSa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A56qN77yM5bCx5piv5LiA5LiL5a2Q5LiN6KaB5a2m5b6I5aSa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tJvlhYs8L3A+PHA+PGVtPjMyLjwvZW0+5LiN56ev6Les5q2l77yM5peg5Lul6Iez5Y2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56ev5bCP5rWB77yM5peg5Lul5oiQ5rGf5rW344CCJm1kYXNoOyZtZGFzaDvojYDlh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6K+75Lmm77yM5Lq65omN5pu05Yqg5YOP5Lq6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kuKXmlofkupU8L3A+PHA+PGVtPjM0LjwvZW0+5a6M5oiQ5bel5L2c55qE5pa55rO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x5oOc5q+P5LiA5YiG6ZKf44CCJm1kYXNoOyZtZGFzaDvovr7lsJTmloc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Lq65Y+q5pyJ54yu6Lqr5LqO56S+5Lya77yM5omN6IO95om+5Ye66YKj55+t5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6aOO6Zmp55qE55Sf5ZG955qE5oSP5LmJ44CCJm1kYXNoOyZtZGFzaDvniLHlm6D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8L3A+PHA+PGVtPjM2LjwvZW0+5aaC5p6c5LiN5oOz5Zyo5LiW55WM5LiK6Jma5bqm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bCx6KaB5a2m5Lmg5LiA6L6I5a2Q44CCJm1kYXNoOyZtZGFzaDvpq5jlsJTln7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Lq65peg5ZaE5b+X77yM6Jm95YuH5b+F5Lyk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gIrmt67ljZflrZAmbWlkZG90O+S4u+i/sOiureOAizwvcD48cD48ZW0+MzguPC9lbT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kuI3mtYHvvIzkuI3mraLkuI3ooYzjgIImbWRhc2g7Jm1kYXNoO+OAiuWOn+mBk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lsJHogIzlpb3lrabvvIzlpoLml6Xlh7rkuYvpmLPvvJvlo67ogI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vvIzlpoLml6XkuK3kuYvlhYnvvJvogIHogIzlpb3lrabvvIzlpoLngrPng5vkuYvmmI7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ImOWQkTwvcD48cD48ZW0+NDAuPC9lbT7ljZPotornmoTkurr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vJjngrnmmK/vvJrlnKjkuI3liKnlkozoibDpmr7nmoTpga3pgYfph4znmb7mipjkuI3mj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i0neWkmuiKrDwvcD48cD48ZW0+NDEuPC9lbT7msqHmnInkurr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kuobop6Poh6rlt7HliLDlupXmnInlpJrlpKfnmoTlipvph4/vvIznm7TliLDku5bor5X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miY3nn6XpgZPjgIImbWRhc2g7Jm1kYXNoO+atjOW+tzwvcD48cD48ZW0+ND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v6Hku7DmiY3orqnmgJ3mg7Plj5Hlh7rngavoirHvvIzlj6rmnInmnJ/mnJvmiY3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lj5Hlh7rlhYnoipLjgIImbWRhc2g7Jm1kYXNoO+mbqOaenD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Zrop4LogIznuqblj5bvvIzljprnp6/ogIzoloTlj5HjgIImbWRhc2g7Jm1kYXNoO+iLj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vcD48cD48ZW0+NDQuPC9lbT7kuabnsY3miormiJHku6zlvJXlhaXmnIDnvo7lpb3nmoT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zkvb/miJHku6zorqTor4blkITkuKrml7bku6PnmoTkvJ/lpKfmmbrogIX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Psue+juWwlOaWrzwvcD48cD48ZW0+NDUuPC9lbT7msqHmnInmr5Tor7vkuab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qLHkuZDmm7TmjIHkuYXnmoTmu6HotrPkuobjgIImbWRhc2g7Jm1kYXNoO+iwmuivr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or7vkuabkuI3nn6XopoHpoobvvIzlirPogIzml6Dlip/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8oOS5i+a0njwvcD48cD48ZW0+NDcuPC9lbT7nq4vouqvku6Xnq4vlrab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vvIznq4vlrabku6Xor7vkuabkuLrmnKzjgIImbWRhc2g7Jm1kYXNoO+mDkeiAleiA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guPC9lbT7msqHmnInlk6rmnKzkuablnY/liLDkuIDml6DmmK/lpITnmoTlnLDmr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wj+aZruael+WwvDwvcD48cD48ZW0+NDkuPC9lbT7mi6XmnInku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lsLHmmK/mlZnlhbvnmoTor4Hmja7lkJfvvJ/mnpznhLblpoLmraTvvIzosIHlnKjmlZnlh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trPkuI7mi6XmnInmu6HlsYvlrZDkuabnsY3nmoTkuablupfkuLvkurrmipfooaH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i3r+WfuuS6muivuuaWrzwvcD48cD48ZW0+NTAuPC9lbT7kuI7lhbbor7Tlk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mK/mtLvlnKjlip/kuJrph4zvvIzml6DlroHor7TmmK/mtLvlnKjmnJ/mnJvph4z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iDoeWNjjwvcD48cD48ZW0+NTEuPC9lbT7lj5HnjrDljYPljYPkuIfvvIz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mK/kuIDpl67jgIImbWRhc2g7Jm1kYXNoO+mZtuihjOefpTwvcD48cD48ZW0+NT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hI/lv5flt7Llh4blpIflpb3kuobvvIzkvaDnmoTohJrmraXkuZ/lsLHovbvlv6v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i1q+WwlOW3tOeJuTwvcD48cD48ZW0+NTMuPC9lbT7lj6TkuYv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ovogIXvvIzkuI3mg5/mnInotoXkuJbkuYvmiY3vvIzkuqblv4XmnInlnZrpn6fkuI3mi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v5fjgIImbWRhc2g7Jm1kYXNoO+iLj+i9vDwvcD48cD48ZW0+NTQuPC9lbT7ogJDlv4P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ogarmmI7miY3mmbrnmoTln7rnoYDjgIImbWRhc2g7Jm1kYXNoO+afj+aLieWbv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ooaHph4/kuIDkuKrkurrnmoTnnJ/mraPlk4HmoLzvvIzmmK/nnIv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n6XpgZPmsqHkurrnnIvop4HnmoTml7blgJnlubLkupvku4DkuYj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tn+W+t+aWr+m4oDwvcD48cD48ZW0+NTYuPC9lbT7kuobop6PkuIDpobXkuabvvIzog5z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kv4PlnLDpmIXor7vkuIDljbfkuabjgIImbWRhc2g7Jm1kYXNoO+m6puiAg+WIq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lnKjmiYDmnInnmoTov4fplJnkuK3vvIzmiJHku6zmnIDmmJPkuo7ljp/os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LHmmK/mh5LmlaPjgIImbWRhc2g7Jm1kYXNoO+aLiee9l+S7gOWvjOenk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lkIPppa3kuI3lmrzkuI3nn6XlkbPvvIzor7vkuabkuI3mg7PkuI3nn6XmhI/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S9muWQjTwvcD48cD48ZW0+NTkuPC9lbT7pnZLlubTmnIDkuLvopo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liqHmmK/lrabkuaDjgIImbWRhc2g7Jm1kYXNoO+acseW+tzwvcD48cD48ZW0+Nj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pmo/ml7blrabkuaDvvIzlrabkuaDkuIDliIfvvJvlupTor6Xpm4bkuK3lhajlip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sYLnn6XpgZPlvpfmm7TlpJrvvIznn6XpgZPkuIDliIfjgIImbWRhc2g7Jm1kYXNoO+mr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fujwvcD48cD48ZW0+NjEuPC9lbT7or7vkuabml6Dll5zlpb3vvIzlsLHog73lsL3lhbblp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lhYjms5vop4jnvqTkuabvvIzliJnkvJrml6DmiYDpgILku47miJblpLHkuYvlgY/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/nhLblkI7mt7HvvIzljZrnhLblkI7kuJPjgIImbWRhc2g7Jm1kYXNoO+mygei/h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lpLHljrvkv6HnlKjmmK/kuIDkuKrkurrnmoTmnIDlpKfmjZ/lpLH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e6piZtaWRkb3Q75YWL5ouJ5YWLPC9wPjxwPjxlbT42My48L2VtPuWNk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S6uuS4gOWkp+S8mOeCueaYr++8muWcqOS4jeWIqeS4juiJsOmavueahOmBremBh+mH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KmOS4jeaMoOOAgiZtZGFzaDsmbWRhc2g76LSd5aSa6IqsPC9wPjxwPjxlbT42N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aXoOmavuS6i++8jOWUr+WdmuW/jeS6jOWtl++8jOS4uuaIkOWKn+S5i+imgeivg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buE5YW0PC9wPjxwPjxlbT42NS48L2VtPuW5uOi/kOW5tumdnuayoeaci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p+WSjOeDpuaBvO+8m+WOhOi/kOS5n+WGs+mdnuayoeacieWuieaFsOWSjOW4jOacm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Z+55qC5PC9wPjxwPjxlbT42Ni48L2VtPuaVmeW4iOaYr+S6uuexu+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tguW3peeoi+W4iOOAgiZtZGFzaDsmbWRhc2g75pav5aSn5p6X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iOiAhe+8jOaJgOS7peS8oOmBk+OAgeaOiOS4muOAgeino+aDkeS5n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Z+p5oSIPC9wPjxwPjxlbT42OC48L2VtPuWQm+WtkOS9v+eJqe+8jOS4jeS4uueJqeS9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44CK566h5a2QJm1pZGRvdDvlhoXkuJrjgIs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p55+l5LuK5pel6K+75Lmm5piv77yM5oKU5L2c5LuO5YmN5Lu75L6g6Z2e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nY7mrKM8L3A+PHA+PGVtPjcwLjwvZW0+5pyJ5omA6K646K+677yM57qk5q+r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44CC5pyJ5omA5pyf57qm77yM5pe25Yi75LiN5piT44CCJm1kYXNoOyZtZGFzaDvoooHph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b2T5L2g5b6u56yR5pe277yM5LiW55WM54ix5LqG5LuW77yb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aSn56yR5pe277yM5LiW55WM5L6/5oCV5LqG5LuW44CCJm1kYXNoOyZtZGFzaDvms7Dmi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8L3A+PHA+PGVtPjcyLjwvZW0+5aSp5LiL5LmL5LqL5bi45oiQ5LqO5Zuw57qm77yM6ICM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aWi6Z2h44CCJm1kYXNoOyZtZGFzaDvpmYbmuLg8L3A+PHA+PGVtPjczLjwvZW0+5Lq6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ICM55+l5LmL77yM5a2w6IO95peg5oOR77yf5oOR6ICM5LiN5LuO5biI77yM5YW25Li65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M57uI5LiN6Kej55+j44CCJm1kYXNoOyZtZGFzaDvpn6nmhIg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a2m6ICM5rGC55+l77yM54q55oS/6bG86ICM5peg572R44CCJm1kYXNoOyZtZGFza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mtKo8L3A+PHA+PGVtPjc1LjwvZW0+5pav5paH5pyJ5Lyg77yM5a2m6ICF5pyJ5biI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oi4/ovbw8L3A+PHA+PGVtPjc2LjwvZW0+5oOc5pe25LiT5b+D6Ium6K+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2m6Zeu55qE5LiA5Liq5aW95pa55rOV44CCJm1kYXNoOyZtZGFzaDvolKHlsJrmgJ0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a2m5Lmg55+l6K+G6KaB5ZaE5LqO5oCd6ICD77yM5oCd6ICD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6ICD44CCJm1kYXNoOyZtZGFzaDvniLHlm6Dmlq/lnaY8L3A+PHA+PGVtPjc4LjwvZW0+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bC95LuO6Zq+5Lit5b6X77yM5bCR5bm05Yu/5ZCR5piT5Lit5rGC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nY7miJDnlKg8L3A+PHA+PGVtPjc5LjwvZW0+5oiR5rKh5pyJ5Yir55qE5Lic6KW/5aWJ5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Sv5pyJ6L6b5Yqz5rOq5rC05ZKM6KGA5rGX44CCJm1kYXNoOyZtZGFzaDvkuJjlkInls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qyy55+l5aSn6YGT77yM5b+F5YWI5Li65Y+y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pvproh6rnj408L3A+PHA+PGVtPjgxLjwvZW0+5Zyo5a+75rGC55yf55CG55qE6ZW/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ZSv5pyJ5a2m5Lmg77yM5LiN5pat5Zyw5a2m5Lmg77yM5Yuk5aWL5Zyw5a2m5Lm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ib6YCg5oCn5Zyw5a2m5Lmg77yM5omN6IO96LaK6YeN5bGx6Leo5bO75bKt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jY7nvZflupo8L3A+PHA+PGVtPjgyLjwvZW0+6K+a5a6e5piv6Im65pyv55qE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KaB57Sg44CC5Y+q6KaB5oiR5Lus5oC75a+56Ieq5bex6K+a5a6e77yM6Im65pyv5oC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YeM77yM5a6D5Yaz5LiN5Lya6K6p5oiR5Lus5aSx5pyb55qE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lsLzliKnkupombWlkZG90O+WlpeaPkOaWr+mHkee6p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cXk5ZHh2dmZkNC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F5OWR4dnZmZD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006AF30717DCC429F9DDA6AF2BC5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