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1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406A22452343BBE80A15FFE6497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06A22452343BBE80A15FFE6497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6KKr5L+h5Lu755qE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i/mOacieS4i+S4gOas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vt+S9oOWcqOS6uue+pOS4reaKsee0p+aIke+8jOaIluiAheW9ouWQjOmZj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imgeefpemBk++8jOS7luWBtuWwlOeahOWFs+W/g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acquS6hu+8jOiAjOaYr+WHuuS6juekvOiyjOOAgjwvcD48cD48ZW0+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4MmcmRxdW87JmxkcXVvO+ecnyZyZHF1bzvnu4TlkIjmmK/mhY7vvIzmjpLliJf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yf5b+DJnJkcXVvO++8jOiusOS9j+i/meS4pOS4quivje+8jOWGjei1sOaEn+aDh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cieS6m+S6i++8jOS4jee7j+aEj+S5n+S8muaDs+i1t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bnuW/hu+8jOeZveWPkeiLjeiLjeS5n+aXoOazleW/mOiusO+8m+acieS6m+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wuOi/nOeci+S4jeinge+8jOWboOS4uuWug+WwseWcqOS9oOeahOW/g+mHjO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S48L2VtPueIse+8jOS4jeaYr+Wvu+aJvuS4gOS4quWu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tpuS8mueUqOWujOe+jueahOecvOWFie+8jOaso+i1j+S4gOS4qu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OAgjwvcD48cD48ZW0+Ni48L2VtPuS7peWJjeWkmuWlve+8jOaDs+W+l+Wwk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aXqe+8jOi/mOWWnOasoueske+8jOWPr+iDveecn+eahOaIkeS4jeWWnOaso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vlOi+g+W/q+S5kOOAgjwvcD48cD48ZW0+Ny48L2VtPuS7peWQjuS9oOS8mu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aDs+i1t+aIke+8jOivt+WIq+W/mOiusOaIkeabvumCo+agt+a3sea3seWcsOeIs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WkqeepuuS4remjmOS4jeWujOeahOS6keW9qe+8j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Jh+iDveaTpuWHuua1qua8q+eahOS6uueUn++8nzwvcD48cD48ZW0+OS48L2VtPuS9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wlOWcsOWThOS9oO+8jOaYr+WboOS4uuS9oOWcqOaIkeW/g+mHjOWNoOaciemH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OAgjwvcD48cD48ZW0+MTAuPC9lbT7miJHmiYDljozmgbbnmoTkuI3mmK/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qPnrYnlvoXvvIznjJzmtYvvvIzpgZPmrYnlkozkvKTlrrPku6Xlj4rpgqP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jrDnmoTmib/or7rjgII8L3A+PHA+PGVtPjExLjwvZW0+5peg6K665oiR6L6T5b6X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77yM5L2g55qE56a75byA5Lmf57Sn57Sn5q+U5oiR5YWI6LWw5LiA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IhuaJi+WQju+8jOaIkeayoeacieaDs+ixoeS4remCo+agt+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cqOaXoOS6uueahOaXtuWAmeecvOedm+S4jeeUseiHquS4u+eahOWHuuax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LHmg4XkuI3lnKjkuo7or7TlpJrlsJHmrKEmbGRxdW8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+8jOiAjOWcqOS6juaAjuS5iOagt+WOu+ivgeaYjuS9oOivtOeahO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QuPC9lbT7plJnov4fnmoTpo47mma/lsLHliKvlho3nlZnmg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ov4flrqLkuZ/liKvlho3nuqDnvKDvvIzlj6rmnInli4fmlaLmjKXliKvplJ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l6nml6Xlkozlr7nnmoTnm7jpgKLjgII8L3A+PHA+PGVtPjE1LjwvZW0+5oiR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6w5a6e77yM5ZGK6K+J6Ieq5bex5L2g5Y+q5piv5oiR5qKm5Lit5pS+5LiN5LiL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Ni48L2VtPuaIkemHjeaWsOeVmei1t+S6humVv+WPke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PmOS8mOengO+8jOmBh+ingeWWnOasouaIkeeahOeUt+eUn+WwseivtOacie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IkeaDs+Wwsei/meagt+WGjeetieetieS9oO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k6rlpKnlsI/kuJHlk63kuobvvIzkvaDmmK/kuI3mmK/kuZ/orqTkuLrlpbnnuq/n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kJ7nrJHjgII8L3A+PHA+PGVtPjE4LjwvZW0+5o6o5byA56qX55yL6KeB5aSp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77yM5oOz6LW35L2g5rip5p+U55qE56yR5a6544CCPC9wPjxwPjxlbT4x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quacieS4gOasoe+8jOaIkeS7rOS4gOWumuimgeWBmuWQrOS7juiHquW3s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uecn+ato+iuqeiHquW3seW/q+S5kOeahOS6i+OAgj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5HkubDpqo/pqazvvIzljYPph5HkubDnvo7kurrvvJvkuIfph5HkubDpq5jniLX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bDpnZLmmKXvvJ88L3A+PHA+PGVtPjIxLjwvZW0+5Lq655Sf5bCx5piv5LiA5Zy6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C55omT5omT55qE5byA5bmV77yM5Y205pyJ5LiA5Liq5peg5Lq655+l5pmT55qE6JC9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mguaenOeIseS4jeS6hu+8jOmCo+WwseaUvuW8g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e7meiHquW3seeVmeS4quacgOWQjueahOWwiuS4pe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lpzmrKLkuZ/kuI3opoHml6fmg4XlpI3nh4PvvIzku47kvaDlv43lv4PkvKTlrrP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otbfvvIzmiJHlsLHnn6XpgZPvvIzmiJHnmoTmhJ/lj5fvvIzkvaDkuIDlrp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IPomZHov4fjgII8L3A+PHA+PGVtPjI0LjwvZW0+56qB54S25oOz5om+5L2g6IG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6qX5Y+j77yM56qB54S25Y+R546w5LiK5qyh55qE57uT5bC+5piv5oiR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77yM5qyy6KiA5Y+I5q2i5LqG44CCPC9wPjxwPjxlbT4yNS48L2VtPuaLpeaci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MkeWJlOeahOa4qeaflO+8jOWPr+S4uuS7gOS5iOaAu+inieW+l+S4je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r4/mrrXpnZLmmKXpg73kvJroi43ogIHvvIzkvYbmiJHluIzmnJ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nmoTkvaDkuIDnm7Tpg73lpb3jgII8L3A+PHA+PGVtPjI3LjwvZW0+5aWz55Sf5pyA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5bCx5piv5pe26Ze077yM5omA5Lul5Y2D5LiH5Yir6L6c6LSf5LqG5aW5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yOC48L2VtPuWQjuaClOaYr+S4gOenjeiAl+i0ueeyvueln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OAguWQjuaClOaYr+avlOaNn+WkseabtOWkp+eahOaNn+Wkse+8jOavlOmUmeivr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Umeivr++8jOaJgOS7peivt+S4jeimgeWQjuaClO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h6rlt7HmhL/mhI/loLXmnqrlj6PvvIzlsLHliKvmgKrliKvkurrkvJr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vZPps57kvKTjgII8L3A+PHA+PGVtPjMwLjwvZW0+5LiN5pWi5YaN5Zac5qyi6LCB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aSq5rex77yM5Lyk5LqG6Ieq5bex77yb5LiN5pWi5YaN6KKr6LCB5Zac5qyi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2T55yf77yM6Ium5LqG6Ieq5bex44CCPC9wPjxwPjxlbT4z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reS/oe+8jOayoeacieeUteivne+8jOS9oOW/me+8jOaIkeaHguOAguWmguaenO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IseS6hu+8jOi/meS6m+WwseaNouS9oOaJv+WPl+S6h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t7Llj5jnmoTkuI3mmK/ku6XliY3nmoToh6rlt7HvvIznjrDlnKjnmoTniL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lj5jkuobjgII8L3A+PHA+PGVtPjMzLjwvZW0+5peg6K665LuA5LmI5pe25YC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6Gs55qE5a6e5Yqb77yM5omN5piv5L2g5a6J6Lqr56uL5ZG955qE5pys6ZK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by655qE5bqV5rCU77yM5Lmf5piv5pyA5aW955qE5L+d5oqk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cieaXtuWAme+8jOaXpeWknOaAneW/te+8jOiAjOW9k+aXpeWkn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HuueOsO+8jOS9oOWNtOWuieS5i+iLpee0oOOAgjwvcD48cD48ZW0+MzUuPC9lbT7lp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lb/msZ/lpLTvvIzlkJvkvY/plb/msZ/lsL7jgILml6Xml6XmgJ3lkJvkuI3op4Hlk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pa7kuIDmsZ/msLTjgII8L3A+PHA+PGVtPjM2LjwvZW0+5b2T5L2g57uP5Y6G6L+H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77yM5a2m5Lya5LqG54ix77yM5omN5Lya55+l6YGT5LuA5LmI5piv5L2g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mN5Lya5om+5Yiw5pyA6YCC5ZCI5L2g77yM6IO95aSf55u45aSE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y48L2VtPuacieS4gOWkqeS9oOiDveWIsOaIkeW/g+S6h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ci+WIsOmCo+mHjOWFqOaYr+S9oOe7meeahOaCsuS8p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7Plv7XmiJHlkJfvvJ/kuI3mmK/lubPlubPluLjluLjnmoTmg7Plv7X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ov5nmoLfvvIzmt7HliLvogIzlj4jnlrznl5vjgII8L3A+PHA+PGVtPjM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t5L+h77yM5rKh5pyJ55S16K+d77yM5LuA5LmI5Lmf5rKh5pyJ77yM5L2G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b6I5oOz5L2g44CCPC9wPjxwPjxlbT40MC48L2VtPue7j+WOhui/h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S9oOacieWkmuWdmuW8uu+8jOWOn+adpeS7gOS5iOmDveaJv+WPl+i/h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EuPC9lbT7mnIDlkI7kuIDmrKHop4HpnaLvvIzmiJHmsqHmnIn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kvaDvvIzlm6DkuLrkuI3mg7PlnKjkvaDnmoTnnLznnZvph4znnIvliLDku5b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yLjwvZW0+5piv5aeU5bGI77yM5Lmf5piv5pyA5ZCO55qE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Oq77yM5piv6Zuo77yM5Lmf5piv5Lq655Sf55qE5oOF77yM5peg5aWI5LqG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IuN6ICB5LqG6Ieq5bex55qE5bm05Y2O77yM6K+75oeC5LqG5Lq655Sf55qE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bvue7j+S7peS4uuW/teW/teS4jeW/m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S8muWPmOW+l+mdouebruWFqOmdnu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ml6Dnl5Xlh6Dlm57pppbjgIHnm7jmgJ3mnInmg4Xms6rml6Dku7fjgILmrLLnm7j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r7mg7PmnJvvvIzkurrlkITlpKnmtq/mhIHmlq3ogqD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Kv5a6a5oiQ5LiN5LqG5pyA6YWN5L2g55qE5Lq677yM5Y+v5piv5oiR5Lya55So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p2l6YWN5L2g44CCPC9wPjxwPjxlbT40Ni48L2VtPuemu+W8gOS9oO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WboOS4uuS9oOS4jemFjeOAgjwvcD48cD48ZW0+NDcuPC9lbT7pmpT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kuaDmg6/mgKfltKnmuoPlj4jkuaDmg6/mgKfoh6rmhIjvvIzlpb3lg4/lnKjku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LbpgKDmgqzlv7Xlkozms6LmvpzjgII8L3A+PHA+PGVtPjQ4LjwvZW0+5LuO5YmN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2m5Lya54+N5oOc77yM546w5Zyo55qE5oiR5Y205YaN5Lmf5om+5LiN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cqOaIkeW8uuminOasoueskeeahOaXtuWAme+8jOiwge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/g+mHjOeahOazquOAguWcqOaIkeaVheS9nOWdmuW8uueahOaXtuWAme+8jOiwg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HuuaIkeeahOiEhuW8seOAgjwvcD48cD48ZW0+NTAuPC9lbT7ml7blhYnvvIz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vvIznlZnkuIvnroDmnLTnmoTouqvlvbHvvIzkuI7lr4Llr57nibXmiYvvvIzpo5j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nlnLrlqIfoibPnmoTlvqrnjq/jgII8L3A+PHA+PGVtPjUxLjwvZW0+5aaC5LuK5pe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+B5L2g55WZ57uZ5oiR55qE77yM5Y+q5pyJ5oiR6IOz6IaK5LiK55qE55ak55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iq+awtOeDq+S6huS9oOS8mue8qeaJi++8jOiiq+eIse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aAjuS5iOS4jeS8muaUvuaJi+OAgjwvcD48cD48ZW0+NTMuPC9lbT7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iJHkuLrku5blk63ms6PvvIzog73lgLzlvpfmiJHkuLrku5blk63ms6PnmoTkurr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miJHmtYHms6rjgII8L3A+PHA+PGVtPjU0LjwvZW0+5oiR5LiN5Lya5YaN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iR5b2T54S255+l6YGT5L2g5Lmf5LiN5Lya562J5oiR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9k+S9oOi2iuiuqOWOjOS4gOS4quS6uuaXtu+8jOS7luWwseS8mu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Iu+S4jeWHuueOsOWcqOS9oOmdouWJje+8jOW9k+S9oOaDs+ingeS4gOS4quS6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juS5iOmDveaJvuS4jeWIsOS7luOAgjwvcD48cD48ZW0+NTYuPC9lbT7ku47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kuIDkuKrorrDlv4bvvIzkuIDkuKrnrKblj7fvvIzkuIDkuKrmiJH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orDop6bnmoTkvKTnl5vjgII8L3A+PHA+PGVtPjU3LjwvZW0+5Lu75L2V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Zuw6Zq+6L+Y5piv566A5Y2V77yM5a6M5YWo5Y+W5Yaz5LqO5L2g5aaC5L2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eq5bex77yM6YCC5bqU55Sf5rS744CCPC9wPjxwPjxlbT41OC48L2VtPuS4jeWWi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ayoeaEn+inieOAguS4jeimgeaxgu+8jOS4jeS4gOWumuayoeacn+W+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azqu+8jOS4jeS4gOWumuayoeS8pOeXleOAguS4jeivtOivne+8jOS4jeS4gOWumu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OAgjwvcD48cD48ZW0+NTkuPC9lbT7miYDosJPnmoTmiJDnhp/vvIzlsLHmmK/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4DkuYjkuovvvIzpg73lj6/ku6XnlKjlvq7nrJHluKbov4f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pyA5aWi5L6I55qE5aWi5L6I5ZOB77yM5Zug5Li65oul5pyJ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ef5pys5bCx5LiN5Zyo5LmO5LuW44CCPC9wPjxwPjxlbT42M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aYr+S4jeaDs++8jOiAjOWPquaYr+WcqOS4h+S4iOe6ouWwmOS4reWkqui/h+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IuPC9lbT7kuIDkuKrkurrniLHlj6bkuIDkuKrkurrvvIzkuI3k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ku5jlh7rvvIzmm7TopoHmh4LlvpfmjqXlj5fliKvkurrnmoTku5j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6Zeu6Ieq5bex5aW95YOP5Zyo5ZOq5YS/6KeB6L+H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6K+l5b+Y5LqG5L2g77yM54ix5oOF55qE5oKy5ZOA6I6r6L+H5LqO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6uuWcqOacgOaCsueXm+OAgeacgOaBkOaFjOeahOaXtuWAme+8jO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vOazqu+8jOecvOazquawuOi/nOmDveaYr+a1geWcqOaVheS6i+eahOe7k+Wwv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WIh+e7k+adn+eahOaXtuWAme+8gTwvcD48cD48ZW0+NjUuPC9lbT7kvaD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kurrmiYDniLHvvIzkvaDmiY3kvJrnj43mg5zlsIbmnaXpgqPkuKrniLH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5Lus5Y+q5piv5Lik5p2h5bmz6KGM57q/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5u45Lqk55qE6YKj5LiA5aSp44CCPC9wPjxwPjxlbT42Ny48L2VtPui1kO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Yvui1q+eahOi6q+S4luWQp++8jOaIkeWwseS4jeW/heeci+edgOaIke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mu+WOu+iAjOiQveazquOAgjwvcD48cD48ZW0+NjguPC9lbT7kvaDlsIbnlKj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ppnng5/lkozml6DmlbDkuKrpmr7nhqznmoTlpJzvvIzorqnoh6rlt7HlrabkvJr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kozkvp3otZbjgII8L3A+PHA+PGVtPjY5LjwvZW0+5Y+q5piv5Zug5Li65Zyo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a55yL5LqG5L2g5LiA55y877yM5L2g5bCx5Lul5Li65oiR6KaB5omT5L2g55qE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cieeahOS6uumAguWQiOmZquS9oOi9sOi9sOeDiOeD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mAguWQiOmZquS9oOeZveWktOWIsOiAge+8jOiAjOS9oOaIluiuuOWwseaYr+WJ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rOW+gOS6i+S4gOadr+mFkuWGjeeIseS5n+S4jeWbnuWkt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vvIzkuI3mgJXvvIzlj6rmgJXlvZPkuaDmg6/kuID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InkurrmnaXmiZPkubHmiJHnmoTkuIDliIfjgII8L3A+PHA+PGVtPjcy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Kj5Lqb5LiO6Z2S5pil77yM5LiO5rip5pqW5pyJ5YWz55qE5Zue5b+G6Ye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2x5a2Q44CCPC9wPjxwPjxlbT43My48L2VtPuivuuiogO+8jOWFtuWunuaYr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iwjuiogO+8jOWPquaYr+S9oOWNtOavj+S4gOasoemDveiuqeaIkeS/oeS7pe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QuPC9lbT7mhJ/mg4Xooqvmh4LlvpfmmK/kuIDnp43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nYDooqvmh4LlvpfmmK/kuIDnp43lraTni6zvvIE8L3A+PHA+PGVtPjc1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CG55Sx77yM5Lmf5aeL57uI5piv5pW36KGN55qE5YCf5Y+j5YaN5aW9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eL57uI5piv5pW36KGN55qE5YCf5Y+j44CCPC9wPjxwPjxlbT43Ni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+8jOiuqeS9oOm7mOm7mOWcsOWFs+W/g+edgO+8jOeIseed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WGjemdoOi/keOAgjwvcD48cD48ZW0+NzcuPC9lbT7pnZLmmKXnlZn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lkozpgZfmhr7vvIzljbTmgbDlt6fpgYfkuIrmnIDkuI3mh4Llvpfnj43mg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jgII8L3A+PHA+PGVtPjc4LjwvZW0+5L2g6K6p5oiR5pyJ5aSq6L+H54m15by6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az5a6a56a75byA5L2g55qE5oCA5oqx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jheeWr+WNluWcsOWCu+i/h+S4gOeUn++8jOWPr+S7peWQrOS4jeWIsOmCo+S6m+WI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ci+S4jeingemCo+S6m+aPquW/g++8jOaEn+inieS4jeWHuumCo+S6m+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nInkupvmrYzvvIzmt7HlhaXkurrlv4PvvIzmnInml7blgJn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mK/lnKjlkKzmrYzvvIzov5jmmK/lnKjlkKzoh6rlt7HvvJ8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LiN6IO95LiN6ZW/5aSn77yM5Zug5Li66ZW/5aSn5ZCO5q+P6L+H5LiA5aS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Cx6KaB5rWB5rOq5bCx6KaB5pyJ5LiN6IiN44CCPC9wPjxwPjxlbT44Mi48L2VtP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4gOmil+W/g++8jOacieeahOiDveijheS4i+mrmOWxse+8jOacieeahOiDveijh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cieeahOWNtOWPquiDveijheS4i+S4gOW3seS5i+aCsu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iJHku6zmgLvmmK/lnKjnlKjmnIDlpKfnmoTliqrlipvljrvlgZrkuIDkupv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kuI3pgILlkIjmiJHku6znmoTkuovvvIzlj6rlm6DouqvovrnnmoTkurrpg73or7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nmoTjgII8L3A+PHA+PGVtPjg0LjwvZW0+5oiR55qE54ix5Y+q6IO95YOP5b6u6aOO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6g6L+H77yM5Lu75L2g5Y675YGa6YKj5LiA5Y+q5omR54Gr55qE6aOe6Ju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8muaciemCo+S5iOS4gOWkqeaIkeWSjOS9oOi6uuWcqOWQjOS4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S4iu+8jOmGkuadpeesrOS4gOecvOeci+ingeeahOWws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ov5nkupvog7jlj6Pph4zmnIDmn5Tova/nmoTlnLDmlrnvvIzooqvniLHkur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v4fnmoTkvKTlj6PvvIzov5zmr5TpgqPkupvogqLkvZPmiYDlj5fnmoTkvKTlrrPmnaX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KnvvIzogIzkuJTlj6rmnInml7bpl7TvvIzmiY3og73lpJ/msrvmh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aWz5Lq65rKh6a2F5Yqb5omN6KeJ5b6X55S35Lq66Iqx5b+D77yM55S3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omN6KeJ5b6X5aWz5Lq6546w5a6e44CCPC9wPjxwPjxlbT44OC48L2VtPuaIk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S6uuimge+8jOW5suWYm+aKiuiHquW3seW8hOW+l+mCo+S5iOS9juS4ieS4i+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nBkejZxZ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1YW5qdXppa3UuY29tL2R1YW5qdXppL3ZwZHo2cWR3O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06A22452343BBE80A15FFE6497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