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7DA4D5367C9383FBE2EBFE0FF8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7DA4D5367C9383FBE2EBFE0FF8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5qE55+t5Y+l5a2Q5Liq5oCn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OeIseedgO+8jOWPquaYr+Wwke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4gOi1t+eahOaJp+edgOOAgjwvcD48cD48ZW0+Mi48L2VtPuWQr+WJkeW8j++8jOaI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vO+8jOWKv+WKm+S4gOWHuuWFqOaKlemZje+8jOS6uumsvOi+k++8jOWmlumtlOi1t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guWkp+aXl+W3suaJrOi1t+OAgjwvcD48cD48ZW0+My48L2VtPuS4jeimgeWHoeS6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JvuWAn+WPo++8jOWIq+S4gOS+v+enmOWwseaAquWcsOW/g+ayoeW8l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n+ato+WKquWKm+i/h+eahOS6uuaJjeefpemBk++8jOaZu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3rui3neaYr+S4jeWPr+mAvui2iueahOOAgjwvcD48cD48ZW0+NS48L2VtPuep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ei++8jOi1sOiHquW3seeahOi3r++8jOaXouiuqeWIq+S6uuaJvuS4jeWIsOme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7luaXoOi3r+WPr+i1sOOAgjwvcD48cD48ZW0+Ni48L2VtPuWeg+Wcvumjn+WTg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WQg++8jOS6uua4o+S5n+eJueWIq+aciemtheWKm++8jOS9oOmqhOWCsu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eahOS4nOilv+S9oOaJjeWImuW8gOWni+edgOi/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WOhuS6uua4o++8jOaAjuS5iOiDveWHuuWrge+8jOayoeacieS6uuiDvemaj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W9k+WmiOOAgjwvcD48cD48ZW0+OC48L2VtPuaIkeaegeWKm+aUtuaLo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IkeaUpee0p+eahOefs+WktO+8jOaYr+S4uuS6huWwhuWug+aJlOWcsOabt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aDheS6uue7iOaIkOect+Wxnu+8jOayoeaDheS6uuWbnuW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r+OAgjwvcD48cD48ZW0+MTAuPC9lbT7miJHllpzmrKLpkrHvvIzlm6DkuLrmiJHmsq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krHnmoToi6bvvIzkuI3nn6XpgZPpkrHnmoTlnY/lpITvvIzlj6rnn6XpgZPpkr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ExLjwvZW0+5L2g5LiN5piv55yf55qE6IOW77yM5Y+q5piv5aWz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5Zyf6YCg5L2g55qE5pe25YCZ5Zyf55So5aSa5LqG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WKquWKm++8jOW/jeWPl+S6humCo+S5iOWkmuWvguWvnuWSjOeXm+iLpuOAg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ngeW+l+S9oOacieWkmuS8mOengOWViu+8gTwvcD48cD48ZW0+MTMuPC9lbT7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lhbblrp7mmK/oh6rouqvnmoTog73lipvkuI3otrPvvJvmiYDosJPlm7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oh6rlt7HnmoTmnKzkuovkuI3lpJ/jgII8L3A+PHA+PGVtPjE0LjwvZW0+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+P5aSp55yL552A5LiN5ZCM5Y+j5ZGz55qE5a6J55yg6I2v5Zyo5YmN6Z2i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6777yM5oC75pyJ5LiA5qy+6IO96K6p5L2g552h5b6X5b6I6aaZ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cieS4gOWkqeeOsOWunuS8muWRiuivieS9oCzlhbblrp7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oDljZXjgII8L3A+PHA+PGVtPjE2LjwvZW0+5pyA5oCV5L2g5LiA55Sf56KM56KM5p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6J5oWw6Ieq5bex5bmz5Yeh5Y+v6LS177yBPC9wPjxwPjxlbT4xNy48L2VtP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mDveacieWwj+eGiuaKse+8jOWwseaIkeayoeacie+8jOWboOS4uuS9o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guPC9lbT7kvaDpqoLmiJHogq/lrprmmK/lm6DkuLrkuI3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m6DkuLrkuobop6PmiJHnmoTkurrpg73mg7PmiZPmiJH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ya5pyJ5Lq65oOz5a6g5L2g77yM5LuW6L+Y5rKh5p2l77yM5YWI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C48L2VtPuW+iOWkmuS6uuivtOaIkeWHj+iCpeayoeeYp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ayoeeYpuaAjuS5iOS6hu+8n+S9oOS4iuePreS4jeS5n+ayoeacieWtmOasvu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orkvaDmoL3liLDoirHnm4bph4zorqnkvaDkuZ/nn6XpgZ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mpI3niankurrvvIE8L3A+PHA+PGVtPjIyLjwvZW0+5aSp5rKh6ZmN5aS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M5Li65L2V6Ium5oiR5b+D5b+X77yM5Yqz5oiR562L6aqo77yM6aW/5oiR5L2T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S4iuivvuaXtumXtOWwseWDj+WNl+WtmueUteax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abtOavlOWFreiKgumVv+OAgjwvcD48cD48ZW0+MjQuPC9lbT7lvZPmiJHku6z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kuI3mmK/miJHku6zop6bmma/nlJ/mg4XvvIzogIzmmK/miJHku6znu4/lj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I1LjwvZW0+5LiW5LiK55qE5Zac5Ymn5LiN6ZyA6KaB6YeR6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77yM5LiW5LiK55qE5oKy5Ymn5aSn5Y2K5ZKM6YeR6ZKx6ISx5LiN5LqG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aYr+S4quWTkeW3tO+8jOW5s+aXtuivtOivn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quijheeahOOAgjwvcD48cD48ZW0+MjcuPC9lbT7mhL/kvaDml6nml6XpoobmlZn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t7Hmt7HnmoTmgbbmhI/vvIznhLblkI7lvIDlkK/niLHosIHosIHnmoTlv6vmh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4LjwvZW0+5YWz6Zeo5LiA5Liq5pyI77yM5LiN6KaB5Y+r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Y+r5oiR5oiR5bCx5Lya5Ye65p2l44CCPC9wPjxwPjxlbT4yO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8gOWni+S6hu+8jOaIkeeahOWNlei6q+eUn+a0u+S5n+acieS6hu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MzAuPC9lbT7kurrnlJ/nnJ/mmK/lr4Llr57lpoLnsb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lpb3miJHku6zmib7liLDkuobphY3oj5zjgII8L3A+PHA+PGVtPjMxLjwvZW0+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6a75Yir77yM5Yiw5pyA5ZCO5Y+q6KeJ5b6X5oGN5aaC5qKm5LiA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cqOS9oOWktOS4iuaLieWxjueahOacquW/heaYr+aVj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aYr+S9oOalvOS4iueahOmCu+WxheOAgjwvcD48cD48ZW0+MzMuPC9lbT7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pg73mmK/lrZnlrZDlh7rpopjjgIHlhL/lrZDnm5HogIPjgIHogIHlrZDkuI3kv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id546L5oqr5Yab6KOF77yM5YiA5p2A5pWM5Yab5oWM77y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OO6IyD5peg5Lq66IO95pWM56ew5aSp5LiL5peg5Y+M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S9oOWQjeiKseacieS4u++8jOaIkeS5n+imgeenu+iKseaOpe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nmoTniLHljbPkvb/lho3lu4nku7fvvIzkuZ/ova7kuI3liL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pjjgII8L3A+PHA+PGVtPjM3LjwvZW0+5LiA5pe25YW06LW344CB5ou/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b2T5qGM6Z2i77yM57uT5p6c5bCx5Lit5LqG55eF5q+S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mVv+W+l+mrmOeahOS6uuaJjeWPr+S7peWPq+mrmOWGt++8jOmrmOWGt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+l+efrueahOS6uuWPq+mAn+WGu+efruWtkOOAgjwvcD48cD48ZW0+Mzk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kuI3lpb3mt7fvvIzpobrkvr/kuIDmt7flsLHlh7rkuo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pyf5pyb5Y+Y5bCR77yM5oqK5L6d6LWW5Y+Y5bCR77yM5L2g5Lya6L+H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7peWJjeaMuuWlveeahO+8jOaDs+W+l+Wwke+8jO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+8jOWWnOasoueskeOAguS5n+S4jeefpeaAjueahOWwseeqgeeEtua0u+W+l+a9pu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IuPC9lbT7lg4/miJHku6zov5nkuKrlubTnuqrvvIzlvIDnlLX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DlrpropoHmiLTlronlhajlpLTnm5TvvIzlkKbliJnvvIzkvJrooqvlvIDlrp3pqaz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moTlkIzlraborqTlh7rmnaXjgII8L3A+PHA+PGVtPjQzLjwvZW0+5ZOl5LiN5piv6JK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77yM5LiN5Lya5a+55q+P5Liq5Lq66YO95b6u56yR77yM5aSn5LyZ5YS/5o6o6I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44CCPC9wPjxwPjxlbT40NC48L2VtPuaIkeWQkeS9oOiEuOS4iuazvOS4gO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ebuOW9k+S6juavgeS6huS9oOeahOWuueOAgjwvcD48cD48ZW0+NDU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g63mgYvvvIzliJ3mrKHop4HpnaLjgILkurrotbDojLblh4nvvIzmhJ/mg4Xlhrfmt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yA5L2z6Ze66Jyc5o6S5oyh77ya5LiA5Liq6YCX5q+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q+U77yM5LiA5Liq5a2m6Zy477yM5LiA5Liq5aWz5rGJ57q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n+aIkeeGn+eahOS6uuivt+WPq+aIkeeIuOeIuO+8jOS4jeeGn+eahOS6u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ItuS6suOAgjwvcD48cD48ZW0+NDguPC9lbT7kvaDlnKjmiJHlv4Pph4z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Krlpb3kurrvvIzmsqHmg7PliLDkvaDov57kuKrlnY/kurrpg73kuI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yo6IS45LiK56C45LqG6YKj5LmI5aSa5oqk6IKk5ZOB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qr5L2T5LiK5Lu75L2V5LiA5Z2X55qu6IKk6YO95q+U6IS45Li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9oOWvueixoeS4jeaYr+aIke+8jOWSjOWNlei6q+acieS7gOS5iOWMu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47mraTmlL7kuIvnn6vmg4XlkozlraTni6zvvIz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blpb3vvIzov4fpmo/mgKfnmoTml6XlrZDvvIzoiJLniL3ogIz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4ix5ZOt5LiN5piv5LiN5Z2a5by677yM6ICM5piv5ZOt6L+H5Lm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uZ6LW35p2l77yM6IO95riF6YaS55qE5piO55m96K+l6LWw5LuA5LmI5qC3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Nlei6q+S5heS6hu+8jOi/nueFrumluuWtkOeci+in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mOWcqOS4gOi1t++8jOaIkemDveimgeeUqOmTsuWtkOaKiuWug+S7rOWI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poLmnpzkuI3og73kuIDlpJzmmrTlr4zvvIzkuKTlpJzkuZ/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mnIjmiJHkuZ/lj6/ku6XmjqXlj5fjgII8L3A+PHA+PGVtPjU1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iM5pyb5Liq6ICB5p2l5Ly05Zib77yM546w5Zyo5bCx5oWi5oWi5Z+55YW7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4puedgOS9oOeahOiZmuS8quemu+aIkei/nOeCue+8j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8muS4jeiIkuacjeOAgjwvcD48cD48ZW0+NTcuPC9lbT7lroXnlLflroXlpbP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uorkuIrku6XnlLXohJHkuLrlnIblv4PvvIzku6Xog7Pohorplb/kuLrljYrlvoT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ianlk4HmtLvliqjjgII8L3A+PHA+PGVtPjU4LjwvZW0+5L2g5piv5oiR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mA5pyJ5Luj5pu/5LqG5LiA5YiH5ZOA5oSB44CCPC9wPjxwPjxlbT41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PkeWkp+i0ouWQl++8n+mCo+S9oOWwsei1tuW/q+S4iuW6iuedoeini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roHlkozmmI7nmb3kurrmiZPkuIDmnrbvvIzkuI3ot5/lgrvnk5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E8L3A+PHA+PGVtPjYxLjwvZW0+5oiR55Sf5rCU55qE5pe25YCZ5LiA5a6a6KaB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Sa5Lmw5ZCD55qE57uZ5oiR77yM562J6ICB5aiY5ZCD6aWx5LqG77yM5omN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omT5q275L2g44CCPC9wPjxwPjxlbT42Mi48L2VtPuaIkeS4uuS7gOS5iO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ecvOmHjO+8jOS9oOWPiOS4jeaYr+aIkeeahOe+juees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sqHmnInml6DnvJjml6DmlYXnmoTniLHvvIzkuZ/msqHmnInml6DnvJ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moTmgajvvIzljbRUTeWBj+WBj+acieaXoOe8mOaXoOaVheeahOiD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qjlvpfkuobogIHlubTnl7TlkYbnl4fkuYvlkI7vvIzmgI7kuYjmiormiJ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I8L3A+PHA+PGVtPjY1LjwvZW0+5pKe5aS05YOP5LiN5Y+v5oCV77yM5pKe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aS05YOP6YKj5bCx6Ze556yR6K+d5LqG44CCPC9wPjxwPjxlbT42Ni48L2VtPuaIke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gOWwuuWFq+eahOiFsO+8jOeEtuWQjue7huiDs+iGiue7huiFv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opoHov4flpb3oh6rlt7HnmoTnlJ/mtLvvvIznrqHku5blpo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nLDmmpfml6Xotbfml6XokL3jgII8L3A+PHA+PGVtPjY4LjwvZW0+5Lq65Lus5bi4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aSa6LWa5bCR6YO96KaB5byA5b+D77yM6L+Z5Y+l6K+d5oiR55u45L+h77yM5L2G5pi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6LWa5bCR5oCO5LmI5byA5b+D77yfPC9wPjxwPjxlbT42OS48L2VtPuS4uuacie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uWjruW/l++8jOaVouWPq+aXpeaciOaNouaWsOWkqe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liKnnlKjvvJ/lj6ropoHkvaDmiJDkuLrkuIDkuKrlup/nianvvIzlsLH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nnlKjkvaDjgII8L3A+PHA+PGVtPjcxLjwvZW0+5oiR5bCG5rK/6YCU5LiA6Lev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Yir5oiR5pu+5LiN6IiN55qE5Lyk5oKy44CCPC9wPjxwPjxlbT43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+8jOaJgOS7peS9oOS4jeefpemBk+aIkeeahOaDs+azle+8jOeOsOWcqOaIk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OAgjwvcD48cD48ZW0+NzMuPC9lbT7lho3kuZ/kuI3kvJrlpYvkuI3pob7ouqv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k6rmgJXmmK/kvaDjgII8L3A+PHA+PGVtPjc0LjwvZW0+5Lq655Sf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u25LqL77yM6I6r5ZCN5YW25aaZ55qE5a2k54us5ZKM5peg5Y+v5pWR6I2v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3NS48L2VtPuS4h+S6i+aIkemDveiHquW3seaJm++8jOiLpueC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OS9leWmqOOAgjwvcD48cD48ZW0+NzYuPC9lbT7lj6rmnInnu4/ljobov4f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nmoTkurrmiY3nn6XpgZPvvIzmiZPkvJ7lubbmsqHmnInku4DkuYjljbX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u45Lqy6IqC55uu77yM5oyR5oiY5L2g6IS455qu55qE5Y6a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9k+aIkeacieiDveWKm+emu+W8gOeahOaXtuWAme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S8muWkmumAl+eVmeWNiuenkuOAgjwvcD48cD48ZW0+NzkuPC9lbT7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JHmnpfkuIDnm7TlkI3liJfmrabmnpflpKfmtL7kuYvpppblkJfvvJ/lm6DkuLr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LrllYrjgII8L3A+PHA+PGVtPjgwLjwvZW0+5oiR5Ly45Ye65omL5L2g5LiN5Lya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qO5piv5oiR5Ly45Ye65LqG6ISa5oqK5L2g57uK5YCS77yM5L2g5p6c54S26L+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S9oOS7peS4uuaciemSseS6uuW+iOW/q+S5k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meS6hu+8jOS7luS7rOeahOW/q+S5kO+8jOS9oOagueacrOaDs+ixoe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v5zmlrnnmoTmma/oibLotbDov5HkuobvvIzlsLHmmK/oh6rlt7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lJ/mtLvvvJvnjrDlnKjnmoTnlJ/mtLvmlL7ov5zkuobvvIzlsLHmmK/liKvkur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o47mma/jgII8L3A+PHA+PGVtPjgzLjwvZW0+5om+5LiN5Yiw5b+D5b2S5aSE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GF5peg5a6a5omA5Zyw6L+H5LiA55Sf44CCPC9wPjxwPjxlbT44NC48L2VtPuWIq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WlveWlh++8jOeIseaDheWPi+aDheS9oOmDveS4jemFjeS4juaIkeS4uu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iJHku6zmmK/mtLvnu5noh6rlt7HnnIvnmoTvvIzkuI3lv4X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nKjku5bkurrnmoTor63oqIDkuK3vvIzonLfnvKnkuo7kuJblpJbnmoTpmLTlvbH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Cx566X5L2g5ZOt5rOj77yM5Lmf6KaB5ou85ZG955qE5b+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5Lq65Lya5Zyo5LmO44CCPC9wPjxwPjxlbT44Ny48L2VtPu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eahOaYqOWkqe+8jOS5n+abvuS7u+aAp+S8pOi/h+W/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R5Zngxb2F3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keWZ4MW9hd3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7DA4D5367C9383FBE2EBFE0FF8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