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B388C8D9D55927836E7574A205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388C8D9D55927836E7574A205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6Wd56aP5a2p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ktOS4iueVmeedgOS4ieag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4iuepv+edgOW8gOijhuijpO+8jOaJi+mHjOaLv+edgOWwj+acqOaequ+8jO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m+WHm+ecn+aYr+mFt++8jOWwseaYr+m8u+a2lea1geWIsOWYtOW3tOmHjO+8jO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keS4gOmhvuOAguWFreS4gOWEv+erpeiKgu+8jOasoui/juS9oOeOi+iAhe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/lOerpeW5tO+8gTwvcD48cD48ZW0+Mi48L2VtPuW4jOacm+S9oOiDveWcq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S4jeaWreaUueWPmOiHquaIke+8jOi2hei2iuiHquaIke+8jOWujOWWh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kqeWkqei/m+atpe+8gTwvcD48cD48ZW0+My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RhuaXoOeRleerpeW/g++8jOaso+i1j+S4gOi3r+mjjuaZ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oumDqOS/neaMgeS9j+erpeminO+8jOW/g+mHjOmpu+eVmeS4gOmil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S4reS4jeaXtuadpeeCueerpei2o++8jOaAneaDs+mHjOS/neeVmeS4gOS6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FreS4gOWEv+erpeiKgu+8jOaEv+S9oOaLpeacieWEv+erpeiIr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mpu+OAgjwvcD48cD48ZW0+NS48L2VtPuS4jeefpeS4uuWVpe+8jO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ipuingeS9oO+8mua8j+S6humjjueahOmXqOeJme+8jOWFieedgOiEmueahOiEmu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gOaJi+eahOWwj+WYtO+8jOa1geedgOawtOeahOWwj+m8u++8jOi1sOS6huWF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44CC5Zmi77yM5Y6f5p2l5L2g55qE6IqC5pel5b+r5Yiw5LqG77yM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6L+Z5piv5bGe5LqO5a2p5a2Q5Lus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S+5LiL5oiR5Lus55qE6KaB5rGC77yM5oiR5Lus55qE57qm5p2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bC95oOF5b+r5LmQ55qE44CC6L+H6IqC5ZCn44CC5LuW5Lus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us55qE5biM5pyb77yM6K6p5oiR5Lus5LiA6LW356Wd5oS/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3LjwvZW0+6LCB5LiN6K+05ZKx56ul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peg54Om5oG844CC546p6L+H5rOl5be044CB5oi06L+H57qi6Iqx77y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G86Jm+44CB6L+96L+H6Z2S6JuZ77yM5aCG6L+H5rKz5rKZ44CB5YG36L+H6KW/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76O5aW95pe25YWJ5piO5aqa5L2g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55aaC5a2p5a2Q5LiA5qC354G/54OC77yM5a656aKc5YO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+P77yM6L+95rGC5aaC5a2p5a2Q5LiA5qC357qv55yf77yM5b+D5oOF5YO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456aP44CC5YWt5LiA6IqC77yM5oS/5L2g5oul5pyJ5a2p5a2Q5LiA5qC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5LjwvZW0+5aSp5rCU6aKE5oql77ya5Zug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2j6aOO5p2l5Li077yM5oiR5biC5LiK56m66KaG55uW5by654OI55qE5bm856ia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Zac576K576K6aOO5Zub5Yiw5LqU57qn77yM6ZqP5pe25Y+v6ZmN57O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5ZKM5ben5YWL5Yqb77yM5rKh5LqL5oqs5aS077yM5Y+v5Yir6ZSZ5aSx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Agee7meS9oOmAj+aYjueahOW/q+S5k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WRteWRte+8jOmAgee7meS9oOa4hee6r+eahOW+rueske+8jOaEv+S9oOaXtu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mAgee7meS9oOaXoOaah+eahOW8gOW/g++8jOaEv+S9oOaLpeacie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ecn++8jOWFreS4gOiKgu+8jOelneS9oOawuOi/nOW/q+S5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mib7nq6XlubTmnIDllpzmrKLnmoTpopzoibLvvIzoo4Xmia7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nq6XlubTmnIDliJ3nmoTmoqbmg7PvvIzotYvkuojov73pgJD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nq6XlubTmnIDnuq/nnJ/nmoTorrDlv4bvvIzmuKnmmpbpurvmnKj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iLDkuobvvIznpZ3lhL/nq6XoioLlv6vkuZDjgII8L3A+PHA+PGVtPjEyLjwvZW0+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Y+I5ZOq6YeM6LCD55qu5LqG77yM5LuK5aSp5YWt5LiA5LqG77yM5Li65bi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Kj5Lqb5aaW5oCq55WZ57uZ5L2g5LqG77yM5oiR5ZKM5YWr5oiS5Y675om+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U5a2Q6Iie5LqG77yM5YWt5LiA5LqG5aSn5a626aG65L6/6Lez44CC5oKf56m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uZ5L2g55WZ5Liq57OW5p6c44CC56Wd5YWt5LiA5b+r5Lm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Ev+erpeiKgu+8jOivt+azqOaEj+W9ouixoe+8geWIq+edoeWkp+Wtl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doeWwseedoeWkquWtl+Wei++8jOWwv+eCueW6iu+8jOWIq+epv+S4geWtl+ij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Wwseepv+W8gOijhuijpO+8jOmAj+mjju+8jOWIq+ais+WIhuWIhuWktO+8jOimgeai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s+S4ieavm+WktO+8jOaVsOW+l+a4heOAguWFreS4gO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kvaDnmoTmiJDnhp/vvIzmlLbotbfkvaDnmoTnqLPph43vvIzohLH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u5HvvIznqb/kuIrkvaDnq6XnnJ/vvIzph4rmlL7kvaDnmoTljovlipvvvIzlhr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KbomZHvvIznu73mlL7kvaDnmoTmtLvlipvvvIHlhL/nq6XoioL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kuKrlgYflkKfvvIE8L3A+PHA+PGVtPjE1LjwvZW0+5LiA5p2h55+t5L+h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5LiJ5YiG6K+a5oSP77yM5Zub5LiW55yf5oOF77yM5LqU5b2p57yk57q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77yM5YWt5LiA5YS/56ul6IqC5b+r5LmQ77yM56Wd5L2g5aaC56ul5bm06Iis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44CCPC9wPjxwPjxlbT4xNi48L2VtPuWwj+WxgeWtqeS5luS5lu+8jOaJi+acu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freS/oeadpeadpe+8muWygeaciOmjnuW/q++8jOWFiemYtOS4jeWGje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HuumXqOWcqOWklu+8jOefpemUmeiDveaUue+8jOS6uuingeS6uueIse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Zve+8jOaXqeWPkeWkp+i0ou+8geWEv+erpeiKguadpe+8jOelneS9oOavj+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gTwvcD48cD48ZW0+MTcuPC9lbT7lha3kuIDmjpLmjpLlnZDvvIzor7fkva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pzvvJrlkIPkuoblv6vkuZDmnpzvvIzlpKnlpKnlpb3lv4Pmg4XvvIzlkIPkuob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ovkuovpg73pobrmhI/vvIzlkIPkuoblpb3ov5DmnpzvvIzml7bml7b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npZ3npo/mnpzvvIzlubjnpo/lpb3nlJ/mtLvjgILnpZ3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Wt5LiA5YS/56ul6IqC5p2l5ZWm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77yM56Wd56aP5LuW77yM56Wd56aP5oiR5Lus5aSn5a62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peW5tOaXoOmZkOWlve+8jOaXoOW/p+aXoOiZkeaXoOeDpuaBvO+8jOavj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jjuWEv+i3ke+8jOazpeW3tOa4uOaIj+maj+S+v+mXue+8jOaDs+WUseWwseWUs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ieeov++8jOaDs+ivtOWwseivtOS4jeeUqOihoemHj+OAguWPiOaYr+WFreS4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RhuerpeW/g++8jOW/q+S5kOS4jeWwke+8gTwvcD48cD48ZW0+MjAuPC9lbT7mtIv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rJHlkqrlkqrvvIzlsI/ni5fnhormhqjkuY7kuY7vvIzpu5HnjKvorabplb/mnaXnq5n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voiqbph5HliJrmnaXmiqXpgZPvvIzlkLnotbflv4PniLHnmoTlsI/onrrlj7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7PoiJ7lkKfjgILllLHnnYDoi7HmloflrZfmr43mrYzvvIznvo7kuL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jgILlhL/nq6XoioLlv6vkuZDvvIE8L3A+PHA+PGVtPjIx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pqW5pqW55qE6Ziz5YWJ77yM5pil5aSp55qE5bCP5bG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7yk57q355qE6Iqx5py177yM5pil5aSp55qE5bCP5bGL6YeM77yM6KOF552A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il5aSp55qE5bCP5bGL6YeM77yM6KOF552A56ul5bm0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Wd5oS/77ya5YS/56ul6IqC5b+r5LmQ44CCPC9wPjxwPjxlbT4y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asoueske+8jOWTjeW9u+aVtOS4quWutu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iKvliqjvvIzmiqLliqvvvIHmiqLliqvnn6XpgZPlkJfvvJ/kuZbkuZ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lv6vkuqTlh7rkvaDnmoTng6bmgbzvvIzmi7/lh7rkvaDnmoTlv6fmhIHvvIzmkZ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IzmlaPljrvkvaDnmoTljovlipvjgILov5jmnInvvIzlhL/nq6Xoio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v6vkuZDvvIzkuI3lv6vkuZDlsI/lv4PmiorkvaDkuZ/luK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d5L2g5rC46L+c5bm06L2777yM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Ev+erpeiKguelneS9oOW/q+S5kOS8vOerpeW5tO+8jOaIkOWKn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YuPC9lbT7lj6/niLHnmoTlranlrZDku6z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mb3nhLbku4rlpKnkvaDku6zmmK/lkKvoi57nmoTlsI/oirHvvIzkvY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I7lpKnlsIblp7nntKvlq6PnuqLliIblpJblppblqIbvvIzmnJ/lvoXmmI7lpKn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lsbHmjJHotbfmsrPvvIzmjafotbfnjrDku6PljJbnmoTnpZblm73vvIzpo57lkJ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m67moIfjgILnpZ3mhL/lranlrZDku6zoioLml6Xlv6vkuZDvvIzml6nml6X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oIvmooHjgII8L3A+PHA+PGVtPjI3LjwvZW0+5LiW5LiK5pyA576O55qE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G55qE5piv5LuO5YmN77yM5pyA5oOz55qE5piv5b2T5bm077yM5Y+v5oO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YS/56ul5aW95aSa5bm077yM5aaC5LuK5Y+q6aG+5Z+L5aS05b+Z6LWa6ZKx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6Wd5L2g5b+r5LmQ5Ly856ul5bm077yM5oiQ5Yqf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5luS5lu+8jOaJi+acuuW8gOW8gO+8jOefreS/oeadpeadpe+8muWyge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+8jOWFiemYtOS4jeWGje+8jOeUn+a0u+aXoOWliO+8jOWHuumXqOWcqOWklu+8jO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Uue+8jOS6uuingeS6uueIse+8jOWkhOS6i+aYjueZve+8jOaXqeWPkeWkp+i0ou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dpe+8jOelneS9oOavj+WkqeW/g+aDheaEieW/q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lvbHlj6/ku6Xph43mlL7vvIznq6XlubTml6Dms5Xph43mnaXvvIzlvIDlv4P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wLjwvZW0+5YS/56ul5bGe5LqO5L2g77yM5YS/56u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YS/56ul5bGe5LqO5LuW77yM5YS/56ul5bGe5LqO5oiR5Lus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Ev+erpeiKgu+8jOelneS9oOS/neaMgeerpeecn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IuPC9lbT7kuIDmoLnnlJzonJzonJznmoTmo5Lmo5L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qLoibPoibPnmoTlsI/oirHlhL/vvIzkuIDlj6rlvojmkJ7mgKrnmoTlsI/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nrJHnnK/nnK/nmoTnuqLohLjom4vvvIzlj6/niLHnmoTlpKnkvb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nmoToioLml6XvvIzlhL/nq6XoioLlv6vkuZDlk6b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rC46JGG57qv55yf77yM56Wd5YWt5LiA5YS/56u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reS4gOWIsOS6hu+8jOWunei0neWwseivpe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bTpvoTlpKflsI/kuI3mmK/pl67popjvvIzouqvmnZD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3nprvvvIznqb/lvIDoo4boo6TkuI3kuLrpgI/msJTvvIzmirnnnYDoha7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lpYfvvIzlqIflo7Dll7LmsJTljZrlj5bmrKLllpzvvIzlkLjlvJXnm67lhYnkva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nnqfkvaDoo4Xmia7lpoLmraTnpZ7msJTvvIzpgqPlsLHnpZ3kvaDlv6vkuZ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M2LjwvZW0+6L275ZSx5LiA5pSv5YS/5q2M77yM5Li6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76O5aW96K6w5b+G6Le16KGM77yM5ZGQ5ZaK5LiA5aOw5Yqg5rK5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Ww5Zyo6ISa5LiL55qE6Lev6byT6Iie77yM5bCP6YWM5LiA5p2v57qi6YWS77yM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Ge5LqO5oiR5Lus55qE6IqC5pel5bmy5p2v77yM5oS/5L2g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WkmuW9qeeahCZsZHF1bzvmoqblub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yf55qEJmxkcXVvO+eskeiEuCZyZHF1bzvvvIzmhL/kvaDnmoTnlJ/mtLvooq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l6LajJnJkcXVvO+aEn+afk++8jOe+juS4veeahCZsZHF1bzvmhqfmhq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JmxkcXVvO+W/g+eBtSZyZHF1bzvvvIzmhL/kvaDnmoTlv4Pmg4XkuI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JnJkcXVvO+WQiOW5tuOAguWFreS4gOWEv+erpeiKgu+8jOaEv+S9oOWGjeeOs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Ap++8jOW8gOW/g+W/q+S5kOWJjeihjO+8gTwvcD48cD48ZW0+MzguPC9lbT7msLjo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vvIzmhL/lv6vkuZDluIPmu6HkvaDnmoTouqvovr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6Iez77yM5b+D54G15pS+5pS+5YGH77yM5bel5L2c5YeP5YeP5Y6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WZ55WZ57qn77yM5b+D5oOF5raC5raC6bim77yM5b+r5LmQ5YWF5YWF55S1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5p6244CC55yL77yM5aW96L+Q5Zyo6I2r6Iq977yM6Z2S5pil5q2j54SV5Y+R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ZOf77yBPC9wPjxwPjxlbT40MC48L2VtPumAgeS9oOS4gOmmluatj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mAgeS9oOS4gOmmluivl++8jOWPq+WBmuerpei2o++8jOmAgeS9oO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jOWPq+WBmuWtqeaPkO+8jOmAgeS9oOS4gOS7veW/g+aDhe+8jOi/mOS9oOer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ui/veW/huerpeW5tOi/h+WFreS4gO+8jOW8gOW8gOW/g+W/g+erpe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6/mm77orrDlvpfnq6XlubTpo57oiJ7nmoTpo47nr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rrDlvpfnq6XlubTpo57pqbDnmoTmu5Hova7vvIzlj6/mm77orrDlvpfnq6Xlub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o7moqbvvIzlj6/mm77orrDlvpfnq6XlubTpo57pgJ3nmoTnuq/nnJ/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L/nq6XoioLvvIznpZ3kvaDnq6Xlv4PmsLjpqbvjgIHlv6vkuZD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ul5bm05piv5LiA6aaW5qKm5bm75peg56m355qE6K+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rKh5pyJ54Om5oG877yM5Y+q5pyJ5LiA5byg56ia5rCU55qE6IS477yM5Zyo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yA5b+D5Zyw5b6u56yR44CCNjHlhL/nq6XoioLmnaXliLDkuobvvIznpZ3lkJ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lv6vkuZDnq6XlubTjgII8L3A+PHA+PGVtPjQzLjwvZW0+55yf5oOF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H54mp55qG5pyJ5oOF77yM5YWt5LiA5YS/56ul6IqC77yM55+t5L+h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bey5oOz6LW377yM56ul5bm055qE55Sc6Jyc77yM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5bCP6Zuo77yM54af5oKJ55qE6Lev5LiK77yM5L2g5oiR5bey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Oz6LW35L2g77yM5oS/5aW96L+Q6L+9552A5L2g6LeR77yM5ZCJ56Wl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m456aP5aSp5aSp5oqK5L2g5oqx77yBPC9wPjxwPjxlbT40N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Yr+elluWbveeahOiKseacte+8jOacquadpeeahOW4jOacm++8geWmguS7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ueiCsuiKseacte+8jOaSreenjeW4jOacm++8jOWEv+erpeiKguimg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tqeWtkOWJjeeoi+S8vOmUpu+8jOaEv+S9oOerpeminOawu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L/nq6XoioLlv6vliLDkuobvvIzlsLHorqnml7blhYnlgJLmtY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ojZLosKzvvIzorqnmmbrmhafnlJ/plIjvvIzorqnng6blv6fkuIDml6DmiYDmnI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6ul5bm055qE5Zue5b+G77yM6K6p5Lq65Zue5ZGz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qv55yf77yM54Kr5Li95peg5q+U77yb5a2p5pe255qE5ZCM5Ly077yM5L2/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YWt5LiA5YS/56ul6IqC5Yiw77yM5oS/5L2g5oul5pyJ56ul55yf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l5pyJ56ul6aKc77yM576O5Li95rC46L+c77yM5YS/56u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Ev+erpeiKguWIsOadpeS6hu+8jOelneaEv+abvue7j+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mumdkuaYpeS4jeiAge+8jOS/neaMgeS4gOmil+e6r+ecn+eahO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+jueahOW+rueske+8jOWtqeerpeiIrOeahOearuiCpO+8jOaXoOW/p+aXoOiZ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tuaAge+8jOWvueacquadpeaKseacieW5u+aDs+WSjOaGp+a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q6XlubTmmK/plb/puKPnmoTnn6XkuobvvIzlkJ/llLHnnYDkuI3ogIH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nq6XlubTmmK/po5joiJ7nmoTpo47nrZ3vvIznibXlvJXnnYDnvo7kuL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ha3kuIDvvIzorqnmiJHku6zph43muKnml6fmoqb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YWt5LiA5YS/56ul6IqC5Yiw5LqG77yM5aW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6ul5bm05Yiw5bCR5bm077yM5piv5b+r5LmQ77yM5LuO5bCR5bm05Yiw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oOF77yM5LuO6Z2S5bm05Yiw5Lit5bm077yM5piv5peg5aWI44CC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qih5qC35Y+Y6ICB77yM5L2G5oiR5Lus55qE5b+D6YeM5LiA5a6a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06L2777yBPC9wPjxwPjxlbT41MC48L2VtPuaEv+S9oO+8jOaJgOacieeah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Zvei0ue+8jOaJgOaDs+eahOmDveiDveWmguaEv++8jOaJgOWBmueahO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Ev+erpeiKguW/q+S5kO+8gTwvcD48cD48ZW0+NTEuPC9lbT7mg7Pot5HlsLH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7nlsLHpl7nvvIzmg7PnjqnlsLHnjqnvvIzmg7PnrJHlsLHnrJHvvIzmg7PmtYHlj6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HvvIzmg7PmkpLmkpLlsL/lsLHlsL/vvIznrqHku5bopb/mlrnlnKjkubHpl7n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mnKzlnKjmtbfllbjvvIzlha3kuIDlhL/nq6XoioLvvIzkvaDnmoToioLml6X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lq/lkKfvvIE8L3A+PHA+PGVtPjUyLjwvZW0+5YWt5LiA5YS/56ul6IqC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rSZyZHF1bzvkuIDku73lv6vkuZDnu5nkvaDmiJ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77yM5o+j552A5bm456aP5b6A5YmN6LeR77yM54Om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77yM6K6p5b+r5LmQ5pel5a2Q5pu0576O5aaZ77yB56Wd5a6d6LSd5YS/5a2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b+r5LmQ77yBPC9wPjxwPjxlbT41NC48L2VtPuWQrOedg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9oO+8geaIkeimgeebl+eqg+S9oO+8geaIkeimgeiuqeS9oOeUn+awlO+8ge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9oOeahOaBvOawlO+8jOebl+i1sOS9oOeahOS4p+awlO+8jOaIkeimgeiuqeS9oO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wlO+8jOeUn+WHuui0ouawlO+8jOeUn+WHuui/kOawlO+8jOeUn+WHuu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KguW/q+S5kO+8gTwvcD48cD48ZW0+NTUuPC9lbT7kvaDmi43kuIDvvIzmiJH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rKLnrJHpnaLlr7nvvIzlp4vnu4jlpoLkuIDvvIzkvaDmi43kuozvvIzmiJHmi43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liLDlpKfvvIzkuIDnm7Tpg73kuozvvIzkvaDmi43kuInvvIzmiJHmi43ku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q6Xlv4PvvIzmsLjov5zkuI3liKDvvIHlha3kuIDlhL/nq6XoioLnpZ3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v6vkuZDplb/lrZjvvIE8L3A+PHA+PGVtPjU2LjwvZW0+56WdJmxkcXVvO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lhL/nq6XoioLlv6vkuZDvvIHluIzmnJvkvaDlpKnlpKnlvIDlv4P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vIDmnJfvvIE8L3A+PHA+PGVtPjU3LjwvZW0+5YS/56ul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OP56ul6K+d5LiW55WM5LiA5qC3576O5aaZ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ha0mcmRxdW875LiA54K556ul55yf77yM5b6F5Lq65peg5q+U54Ot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bvue7j+W5tOW5vOaXoOefpe+8jOabvue7j+iOveaSn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6juaMh+mXtOaXoOWjsOa7kei/h++8jOW9k+WEv+erpeiKgui1sOWcq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j+ivhuWIsOi/h+WOu+aXpeWtkOS4jeWbnuWktOOAguW8gOaUr+e6oumFku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xnuS6juaIkeS7rOiKguaXpeW5suadr++8ge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gIHkvaDkuIDpopfnq6Xlv4PvvIzmhL/kvaDng6bmgbzlsJ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IHkvaDkuIDkupvnq6XotqPvvIzmhL/kvaDlv6fmhIHmtojvvIzmrKLkuZ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vKDnq6XpopzvvIzmhL/kvaDpnZLmmKXpqbvvvIznrJHlvIDpopz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6XvvIzopoHlvIDlv4Plk5/jgII8L3A+PHA+PGVtPjYxLjwvZW0+5pu+57uP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rpeW5tCZyZHF1bzvvvIzmmK/kvaDlubjnpo/nmoQmbGRxdW875Z+O5aCh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WKqOeahCZsZHF1bzvnq6Xlv4MmcmRxdW8777yM5piv5L2g5b+r5LmQ55qEJmxkcXV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SZyZHF1bzvvvIzmi6XmnInnmoQmbGRxdW8756ul6LajJnJkcXVvO++8jOaYr+S9o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CZsZHF1bzvkvp3pnaAmcmRxdW8777yM5Z2a5oyB55qEJmxkcXVvO+erpeecn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iJDlip/nmoQmbGRxdW876K+A56qNJnJkcXVvO+OAg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8gOW/g+S5kOmZtumZtu+8gTwvcD48cD48ZW0+NjIuPC9lbT7lhL/nq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niLbmr43pg73kuIDmoLfvvIzkuLrkvaDmiJDplb/pobrliKnvvIzniLbmr43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h4Png6foh6rlt7HvvIzng5jmiZjkvaDnmoTmiJDplb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aN5p2l77yM56ul5bm05LiN5Zyo77yM5oq55LiK55m96Z2i77yM6KOF6KOF5au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k6KOG5byA5p2l77yM5bC/5bqK5Yir5pS577yM5ZKs5ZKs5omL5oyH77yM5om+5Zu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iD5aiD5aS05pGG77yM6JCM5Yqy5bi45Y2W77yM5L+d5oyB56ul55yf77yM6aG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44CC5YWt5LiA5YS/56ul6IqC77yM56Wd5L2g55WZ5L2P56ul5b+D77yM55Sf5rS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NC48L2VtPuelneWFreS4gOW/q+S5kO+8jOawu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BpeW6t+OAgjwvcD48cD48ZW0+NjUuPC9lbT7omavlhL/po57vvIzomavlhL/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nJ/lv6vkuZDkuZDpgI3pgaXvvIzlrannq6Xlk63vvIzlrannq6XnrJHvvI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v5zov5zot5HvvIzml7blhYnpgJ3vvIzmtYHlubTmipvvvIzlvq7lvq7nrJH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gIHvvIzlha3kuIDliLDvvIzlv6fmhIHmtojvvIzkuIDpopfnq6Xlv4PmsLjkuI3og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Y2LjwvZW0+5YS/56ul5LiW55WM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peg54Om5oG844CC56ul56ia5LiA54mH5oO55Lq656yR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5aWH5aaZ44CC5oOz6LGh5Liw5a+M5aSa5Yib6YCg77yM5YmN6YCU5YWJ5pi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44CC5oS/5L2g5rC46JGG56ul5b+D5Lq65LiN6ICB77yM56ul55yf56ul6Laj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56Wd5YWt5LiA6IqC5b+r5LmQ77yBPC9wPjxwPjxlbT42Ny48L2VtPuWBh+Wmg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eUqOe+jumjn+adpeino+mZpOOAguWBh+WmgueWsuaDq++8jOWwseeUqOe+juin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S5j+OAguWBh+WmgueDpuaBvO+8jOWwseeUqOi/nOi2s+adpeW8gOWvvOOAguWBh+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WwseeUqOS6m+aXtumXtOadpeWbnuWRs+erpeW5tOOAguelnSZsZHF1bzvlha3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S/56ul6IqC5byA5b+D77yBPC9wPjxwPjxlbT42OC48L2VtPumAgeS9oOS4gOii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eUn+a0u+eUnOWmguicnOOAgjwvcD48cD48ZW0+NjkuPC9lbT7nq6X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nq6XotqPku43opoHlu7bnu63jgILnu5nng6bmgbznlZnnlZnnuqf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b/lvIDoo4boo6TnmoTli4fmsJTvvIzpnLLlh7rmiqLpm7bpo5/nmoTljprohLj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7rmtZHouqvlkIPlpbbnmoTlipvmsJTvvIzmhL/lha3kuIDnmoTlv6vkuZ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YS/56ul5LiW55WM6Ziz5YWJ54Wn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44CC5Yia5Yia6L+Y5Zyo6IS+5rCU6Ze577yM6L2s55y856C05raV5byA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5yf56ul6Laj55yf5LiN5bCR77yM5b+D5oOF5oSJ5b+r5b+X5ZCR6au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Ke6ZW/56ul5b+D5Zyo77yM54Om5oG85b+n5oSB6ISR5ZCO5oqb44CC56W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S48L2VtPuWwj+WFlOWtkOi5pui5pui3s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PiOadpeWIsO+8jOWFreS4quelneemj+mAgee7meS9oO+8jOimgeS9oOS4gOWQ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elneS9oOi6q+S9k+WBpeW6t++8jOmdkuaYpeiRhu+8jOS6jOelneS9o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i0oui/kOWIsO+8jOS4ieelneS9oOS6i+S4mumhuuWIqe+8jOWNh+iBjOW/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HuumXqOmBh+WWnO+8jOm4v+i/kOeFp++8jOS6lOelneS9oOS6suaci+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lve+8jOWFreelneS9oOmlrumjn+WQiOeQhu+8jOWltueTtuS4jeiDveWkqe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IuPC9lbT7lha3kurLkuI3orqTmmK/ng4LkurrvvIzkuIDmhI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/lr6HkurrvvIzlhL/lpbPmg4Xplb/mmK/lpbPkurrvvIznq6XpopzpuaTlj5HmmK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oLoioLpq5jljYfmmK/og73kurrvvIzlv6vmhI/mganku4fmmK/mmI7kurr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K/mmK/npo/kurrvvIzlha3kuIDlhL/nq6X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b+r5LmQ77yM5YOP576O5Li955qE54Of54Gr77yM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77yM5L2G5b+r5LmQ5rC46L+c5Lya5Zyo6K6w5b+G6YeM6Zeq54O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5o6l552A5L2g5ZKM5oiR77yM6Zmq5Ly0552A5L2g5Lul5ZCO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YS/56ul6IqC5b+r5LmQ77yBPC9wPjxwPjxlbT43NC48L2VtPuWFreS4g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WOn+erpeW/g++8jOmHiuaUvuerpei2o++8jOiusuiusuerpeivne+8jOe7vea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OAguerpeiogOaXoOW/jOelneemj+S9oO+8jOaEv+S9oOW8gOW/g+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uOemj+WBpeW6t+WIsOawuOi/nO+8geecn+ivmueahOmihOelneS9oO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UuPC9lbT7nq6XlubTvvIzmm77mi77lvpf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bDkuobkuIDlpKfloIbmnY/lrZDvvIzlj6vkuIrlh6DkuKrnq6XkvLTvvIzlkI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g73lv6vphbjmjonkuobvvIzljbTpg73lnKjor7TvvJombGRxdW875b6I55Sc77yM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Ev+erpeiKguW/q+S5kOWTpu+8gTwvcD48cD48ZW0+NzY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kuIDkuKrorqnoh6rlt7HlgZroh6rlt7HkuLvkurrnmoToioL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j6HkvY/nj43otLXnmoTlvZPkuIvvvIzmi6XmirHliY3nqIvkvLzplKb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Wt5LiA5YS/56ul6IqC77yM56Wd56aP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iA55Sf5bmz5a6J44CCPC9wPjxwPjxlbT43OC48L2VtPuS4jeaYr+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aciee7k+aenO+8jOS4jeaYr+aLvOaQj++8jOWwseS4gOWumu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mavuS7pemihOaWmeeahOS6i+aDheWkquWkmu+8jOW8gOW8gOW/g+W/g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jOmBh+ingeW/q+S5kO+8jOWIq+mXqui6su+8geeln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pZ3kvaDlhL/nq6XoioLlv6vkuZ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vvIE8L3A+PHA+PGVtPjgwLjwvZW0+5oS/5L2g6IS45LiK5bi45oyC5ruh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5qE57qv55yf56yR5a6577yM55Sf5rS75YOP5a2p5a2Q6Iis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+r5LmQ77yBPC9wPjxwPjxlbT44MS48L2VtPuWEv+erpeiKguWIsOS6h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eS9oOeci+S9oOS5n+S4jeWwj+S6hu+8jOiFv+S5n+S8mu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5n+S4jeWwv+S6hu+8jOWltuS5n+S4jeimgeS6hu+8jOWmiOS5n+S4jeaJvuS6hu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Ev+erpeiKgueahOekvOeJqeS5n+WIq+WQkeaIkeimgeS6h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lkozkvaDkuIDotbfvvIzph43mvJTnq6XlubTnmoTmrKLnrJHvvJ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kuIDotbfot7PoiJ7vvIzkuIDotbfmrKLlkbzjgILomb3nhLblkKzkuI3mh4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mK/ku4DkuYjvvIzkvYbmmK/kvaDnmoTng63mg4XmgLvmmK/ovbvmmJPmiZP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kvaDlhL/nq6XoioLlv6vkuZDvvIE8L3A+PHA+PGVtPjgzLjwvZW0+6YeR6Im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us5piv5pS26I635oiQ6ZW/55qE5bCR5bm077yb5ZKM6LCQ5qCh5Z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ZCr6Iue5qyy5pS+55qE6Iqx6JW+77yB5YWt5LiA5YS/56ul6Iq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k5aWL5a2m5Lmg77yM5b+r5LmQ55Sf5rS777yM5YWo6Z2i5Y+R5b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sueIseeahOWwj+Wune+8jO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q6XoioLlsIbkuLTvvIzogarmmI7nmoTkuIDkvJHkuLrkvaDnlZnlj5H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g73lj5jmiJDkuJHlsI/puK3vvIzpu5HnjKvorabplb/lj5jlgrvnk5zvvIzngbDlpKr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oirHvvIzllpzmtIvmtIvpgIHkvaDlk4flk4jlk4jjgILnpZ3kvaDlha3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g2LjwvZW0+5oS/5L2g57qv55yf55qE55uu5YWJ55yL6YC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5qE6buR55m977yM5oS/5L2g5p+U6L2v55qE5bCP5omL5oqK5o+h5L2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S/5L2g5ZaE6Imv55qE5b+D54G16amx5pWj5LqG5rWu5LiW55qE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S/56ul6IqC5b+r5LmQ77yM5LiA55Sf5bm456aP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Wwj+aXtuWAmeeugOWNleeahOW/q+S5kO+8jOW5tumdnuS4gOWIh+S6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OS4jeWAvOW+l++8jOePjeiXj+WtqeerpeaXtueahOafkOS6m+WdmuaMge+8jOe+jua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r+eyueabtOecn+WunuOAguS4jeeuoeacn+acm+i/h+S7gOS5iOWunueOsO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IsOS6hu+8jOelneS9oOaUtuiOt+abtOWk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KnkuIrmnIDnvo7mmK/mmI7mnIjvvIzkurrpl7TmnIDnvo7mmK/nq6X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pppbmrYzvvIznu5XmooHkuInml6XvvIznq6XlubTmmK/mnLXoirHvvIz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q6XlubTmmK/kuKrmoqbvvIzlm57lkbPml6DnqbfvvIznq6XlubTmmK/lnZf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LnpZ3lhL/nq6XoioLlv6vkuZD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76O5aaC5oSP77yM6Lqr5bq35YGl77yM56yR5a6555Sc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44CCPC9wPjxwPjxlbT45MC48L2VtPuWEv+erpeWxnuS6juS9o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aIke+8jOWEv+erpeWxnuS6juS7lu+8jOWEv+erpeWxnuS6juaIkeS7r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adpeWVpu+8jOelneemj+S9oO+8jOelneemj+aIke+8j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emj+aIkeS7rOWkp+WutuOAgumihOelne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pLTmiLTlsI/pu4TluL3vvIzouqvnqb/lsI/ogprlhZzvvIzmiYvoiJ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vZPplb/mnqrvvIzlt6bmiYvkuIDkuKrlsI/lpbbnk7bvvIzlj7PmiYvkuIDmoLn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mLTph4zllornnYDov5jopoHns5bvvIznnIvliLDov5nluYXlsI/mqKHmoL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7PliLDlsI/ml7blgJnvvIznpZ3kvaDlhL/nq6XoioLlubjnpo/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Zue5ZGz56ul5bm077yM5YGa5Liq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Ga5Liq5b+r5LmQ55qE6Ieq5bex77yBPC9wPjxwPjxlbT45My48L2VtPu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W/meagveS4i+erpeivneeahOagkeiLl++8jOa1h+S4iuerpei2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e7veW8gOWkqeecn+eahOiKseacte+8jOe7k+WHuuW/q+S5kOeahOaenO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efreS/oeS8oOmAkue7meS9oO+8jOaPkOWJjeelneS9oO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gTwvcD48cD48ZW0+OTQuPC9lbT7mhL/kvaDlubTlubTlsoHlsoHmmK/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nJ3mmq7mmq7mnInnq6XotqPvvIzml7bml7bliLvliLvluKbnq6Xlv4P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oLnq6Xor53vvIzmsLjokYbpnZLmmKXlg4/nq6Xouq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2g6L276L275Li+6auY77yM55yL5L2g5ZKv5ZKv5aSn56yR77yM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46v5oqx77yM55yL5L2g5bCP6IS45ZKG5ZOu77yM5oOz6Lef5L2g6Lqy54yr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ruh5Zyw5Lmx6LeR77yM5oOz57uZ5L2g6K6y6K6y5pWF5LqL77yM55yL5L2g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Lqy54ix55qE5bCP5a6d77yM5YS/56ul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xs+mlreiPnOWGjemmme+8jOayoeacieiDg+WPo+WmguS9leWTgeWwn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lve+8jOayoeacieW/g+aDheS5n+aYr+W+kuWKs+OAguS6uueUn+i3r+a8q+a8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S4jei/nOS4jei/ke+8jOWwseWcqOi6q+aXge+8ge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mil+W/q+W/q+S5kOS5kOeahOerpeW/g++8gT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q6Xlv4PlnKjkvaDog7jkuK3noLDnoLDot7PliqjvvIzot7Plh7rmrKLkuZDvvIzlj5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rqnnq6XotqPlnKjkvaDohJHmtbflvIvlvIvmuLjliqjvvIzmuLjlh7r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iqjlkInnpaXjgILnpZ3lha3kuIDlhL/nq6XoioL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Wt5LiA5YS/56ul6IqC5Yiw5LqG77yM5oS/5L2g55y8552b5aa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5r6I77yM6ISx5Y675LqG5bCY5LiW55qE5rWR5rWK77yM6IS46JuL5aaC5YS/56u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up77yM6KSq5Y675LqG5bKB5pyI55qE6aOO6Zyc77yM5b+D5aKD5aaC5YS/56ul6Ii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eP5bCR5LqG5Lq655Sf55qE6Jma5Lyq44CC5YWt5LiA5YS/56ul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B57qv55yf5peg6YKq5LiA6L6I5a2Q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eahOWTre+8jOWwj+aXtuWAmeeahOeske+8jOWwj+aXtuWAmeeah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Wwj+aXtuWAmemCo+S5iOe+juWlve+8jOaKveS4quaXtumXtOWBmuS4quaAu+e7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aIluiuuOWwseiDveW/mOiusOeDpuaBvOOAguWFreS4gOWEv+er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cqOmAjemBpe+8gTwvcD48cD48ZW0+MTAwLjwvZW0+5YWt5LiA5p2l5Yiw77yM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bGV5bGV56ul6aKc77yM5pS+5aOw5qyi56yR77yM6YGT6YGT56ul6Laj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77yM6K6y6K6y56ul5bm077yM5Zue5ZGz5peg56m377yM5ZCs5ZCs56ul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uh5oCA77yM6K+06K+056ul6KiA77yM5Zac56yR6aKc5byA44CC5oS/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L6d5pen77yBPC9wPjxwPjxlbT4xMDEuPC9lbT7lha3kuIDmnaXliLD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q6XoqIDvvIzllpznrJHpopzlvIDjgII8L3A+PHA+PGVtPjEwMi48L2VtPuiKseiV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tOWNju+8jOWMheijueWcqOe7v+WPtuS5i+mXtO+8m+aYpe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jOWjsOWhnua7oeS9oOeahOS5puWNt++8m+e5geWNjuaYr+S9oOeahOetieW+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aipuaDs+S4uuS9oOWunueOsOOAguWFreS4gOWEv+erpeiKg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WRiOeOsO+8gTwvcD48cD48ZW0+MTAzLjwvZW0+5pu+57uP77yM5q+P5Y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L2g5bCx6K+077ya5bqm5pel5aaC5bm05Lq65LiN5aSn77yM5pyA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bCP5a2p44CC546w5Zyo5YWt5LiA5Y+I5Yiw5LqG77yM5L2g5Y206K+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6ICB5LiN5Lit55So77yM5LuK5Y+I5YWt5LiA5YWt5LiA5rKh5ZKx77yB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oSJ5b+r77yBPC9wPjxwPjxlbT4xMDQuPC9lbT7mrYzoiJ7mrKL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luobkvbPoioLvvIzpmLPlhYnngb/ng4LvvIzkuIfljYPmlrDoirHmraP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NS48L2VtPuerpeW/g+acquazr++8jOaYr+S9oOeahOWk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iogOaXoOW/jO+8jOaYr+S9oOeahOeJueiJsu+8m+erpeWjsOWYueS6ru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eJjO+8m+erpeecn+aXoOmCqu+8jOaYr+S9oOeahOacrOi0qO+8m+erpei2o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/q+S5kO+8m+erpeminOawuOmpu++8jOaYr+S9oOeahOenmOaWue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S9oOerpeW/g+S+neaXp++8jOW/q+S5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YWt5LiA5YS/56ul6IqC77yM6YCB5L2g5YWt5Liq5LiA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6YGu5aSp55qE6IO95Yqb77yM5LiA566t5Y+M6ZuV55qE5pm65oWn77yM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b+r5LmQ77yM5LiA55Sf5LiA5LiW55qE5bm456aP77yM5rKh5pyJ5LiA5YiG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Y+q5pyJ5LiA6L6I5a2Q55qE5bm456aP5bmz5a6J77yM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4mbGRxdW875YWt5LiAJnJkcXVvO+eMnOS4quWtl+iw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Ev+erpeS4jeWunOOAguS/neaMgeS4gOmil+erpeW/g++8jOiwnOivreeMnOWHuu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mguaenOiEkeeti+aDs+atqu+8jOehruWunuWwkeWEv+S4jeWunOOAguS4jeimg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Aqu+8jOmprOS4iuWFrOW4g+iwnOW6leOAguWlh++8g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L2g55qE55Sf5ZG95Yia5Yia57+75byA5LqG56ys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d5Y2H55qE5aSq6Ziz54Wn6ICA5L2g6K+X5LiA6Iis576O5Li955qE5bKB5pyI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e5LqO5L2g5Lus44CC56Wd5YS/56ul6IqC5b+r5LmQ77yB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KfoiJ7lj7DvvIzlj6/ku6XmvJTmiI/vvIzljbTmvJTkuI3lh7rnq6X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po47lkLnvvIzogIHkuoblrrnpopzvvIzljbTlkLnkuI3otbDnq6XlubT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ml7blhYnmt7Hmt7HvvIzpmr7lv5jnq6XnnJ/vvIzmtYHlubT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orrDlvpfkvaDlvZPlubQmbWRhc2g7Jm1kYXNoO+Wwv+W6iueahOagt+Wt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/q+S5kO+8gTwvcD48cD48ZW0+MTEwLjwvZW0+5L2g5ZCn77yM5bm06b6E6LaF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x57q55aSa5LqG54K577yM5Liq5a2Q5aSn5LqG54K577yM6JCl5YW76L+H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eP6YeN5LqG54K577yM6Zmk5LqG6L+Z5Lqb5Z+65pys56ym5ZCI5YS/56ul54m5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YWt5LiA5Yiw5LqG77yM5oS/5L2g5YS/56u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iJHkvJrnrJHvvIzlm6DkuLrkvaDnmoTpvJPoiJ7vvIzmiJHkuI3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lrojlgJnvvIzmiJHlrojlgJnnnYDkvaDnmoTpvJPoiJ7vvIz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63vvIzlm6DkuLrkvaDnmoTku5jlh7rvvIzmiJHkuI3lk63vvIzlm6D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osKLosKLvvIHmiJHnmoTot6/vvIzpo47mma/ph4zmnInkvaDvvIzop4bnur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nnYDlubjnpo/vvIzkvaDnmoTot6/vvIzpo47pm6jkuK3mnInmiJHvvIznnJ/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nYDlkbXmiqTvvIzkurLniLHnmoTvvIzlha3kuIDliLDmnaXkuYvpmY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osIHmm7Tlv6vkuZDlkKfjgII8L3A+PHA+PGVtPjExMi48L2VtP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imgee7p+e7re+8jOWHuueUn+aIkOmVv+aIkOeGn+ihsOiAgeatu+S6o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9rOeahOiHqueEtuinhOW+i++8jOS9huWmguaenOaXtuWFieWAkua1ge+8jOiwg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i/memBl+WkseeahOerpeW5tOeahOe+juWlve+8n+WEv+erp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Q2eHYxcjQ4cy5odG1sIj5odHRwczovL2R1YW5qdXppa3UuY29tL2R1YW5qdXpp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MXI0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388C8D9D55927836E7574A205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