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6BD0402ECAFA4A9A6DA558E185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6BD0402ECAFA4A9A6DA558E185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Zmq5Ly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mZquaIkeW6pui/h+acgOmavuaN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S/oeW/te+8jOeJqeS7tuWSjOS6uu+8jOW+iOaEn+iwou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n+iuuOWwseaYr+i/meagt+eahOS4gOS4quW5s+WH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k+W8gOS6huaIkeaJgOacieeahOW/g+aJie+8jOS4gOebtOm7mOm7mOeahOWuiO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uiuqeaIkeebuOS/oeeIse+8jOWdmuS/oeeIseOAg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IseacieaXtuWAmeWNtOaXoOe8mOaJv+aLheOAguS5n+iuu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kqui/h+S6juWGt+a3oe+8jOaJjeS8muiuqeiHquW3semUmeWkseS6hu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acquadpeeahOmBk+i3r+aYr+Wxsei3r+W0juWy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PquimgeacieS9oOmZquS8tO+8jOWGjeiLpuS5n+S4jeinieW+l+e0r+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rOS4iuWxsemhtuWQjueci+WIsOeahOmjjuaZr+aYr+acgOe+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WPjOivreeahOagoeWPi+WSjOS4gOenjeeahOagoeWPi+S7r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e7j+eIsei/h+aIkeeahOWSjOaIkeeIsei/h+eahOS6uuiwouiwouS9oOS7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uqeaIkeWPmOW+l+abtOaIkOeGn++8geabtOaHguW+l+ekvuS8mu+8jOabtO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+8gTwvcD48cD48ZW0+NS48L2VtPuWBtueEtuS4reebuOmBh++8jOaciee8m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5n+iuuOWkqeazqOWumu+8jOmUmei/h+WkmuWPr+aDnOOAguaYjuefp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W/g+mavuiogOiNhuaYpeiKguWPiOWwhuiHs++8jOS9leaXtuingeWIsOS9oO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uS9oOaDs+aIkeWQl++8n+aIke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uteWvueacquadpeeUn+a0u+eahOe+juWlveW5u+aDs++8jOaAl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aipui3r+S4iueahOS8tOS+o+S7rOmDveaLpeaciei/h+eahOaipu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r+aMgeWSjOmZquS8tO+8jOaIkeS8muawuOi/nOeIseS9oO+8jOS9huS5n+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wseatpOWIq+i/h++8jOePjemHjeOAgjwvcD48cD48ZW0+Ny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S5iOWkmueahOi3r++8jOS9oOS7juadpeayoeacieS4gOWPpeaKseaAqOeahOivn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6huWTquS5iOWkmueahOiLpu+8jOS9oOS7juadpeayoeacieivtOi/h+S4gOWPp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/meS6m+W5tOadpe+8jOS9oOS4gOebtOi/meagt+mdmemdmeeahOS4uuaIkeS7mO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iuqeaIkeecn+eahOWlveaEn+WKqO+8m+S6sueIseeahO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mgeS7gOS5iOagt+eahOeUn+a0u++8jOaDs+img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+8jOmDveWcqOS4juaIkeS7rOiHquW3seOAguaIkeWWnOasoueugOWN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WboOS4uuaIkeinieeahOeugOWNleeahOeUn+a0u+W+iOmAguWQ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W+iOWIsOW+iOa4qemmqOOAgjwvcD48cD48ZW0+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S7peS4uu+8jOaIkeeahOaLkue7neS8muiuqeS9oOa3oei/nO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aIkeeahOinhue6v+OAguS9huWNtOayoeacieaDs+WIsO+8jO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9oO+8jOacieWkqeaIkeS7rOS8muebuOeIse+8jOaIkeS7rOS8muecn+ato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OAguS5n+iuuOecn+eahOaYr+S4iuWkqeeahOect+aBi++8jOaKiuS9o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+8jOe7meS6huaIkea4qeaalueahOWutuWb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luLjpq5jlhbTkuI7kvaDkuIDotbfluqbov4fnmoTmr4/kuIDliIbpkp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vb/kvaDmr4/ml7bmr4/liLvpg73lvIDlv4PvvIzmg7PotbfkvaDnmoTlkI3lrZ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nlJzonJzvvIzmnJ/mnJvnnYDkuI7kvaDlho3op4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77yM5L2V5oOn6aOO6Iqx6Zuq5pyI77yf5LuK5pyd5pyJ5qKm5LuK5pe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6Iqx5byA5piO5pel6LWP77yM55+t5pqC5Lq655Sf77yM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L6/5aW944CC5ZCM5pe277yM5Lq65ZCE5pyJ5b+X77yM5Yir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Ga5LuA5LmI77yM5bCx5Lu75LuW5Lus5Y6777yM5a265a2Q5LiN5Y+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SP5Lmf5peg55uK44CCPC9wPjxwPjxlbT4xMi48L2VtPuaEn+iwouacieS9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S4jeW8gOW/g++8jOacgOmavuWPl+eahOaXtuWAmeiAkOW/g+mZquS8tO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mcgOimgeS9oOS7gOS5iOaXtuWAmemDveS8muWHuueOs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qbflsL3kuIDnlJ/ov73lr7vlj6bkuIDkuKrkurrnsbvlhbHluqb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IDnm7Tml6Dms5XnkIbop6PvvIzmiJborrjmiJHoh6rlt7HlpKrmnIn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ku5bkurrpmarkvLTjgII8L3A+PHA+PGVtPjE0LjwvZW0+5pS+6aOe5LiA5Y+q55m9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2O5LiK5oiR55qE5oCd5b+177yM5o2O5LiK5oiR55qE56Wd56aP77yM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W377yM6aOY5ZCR5L2g55qE55Sf5rS777yM5oS/5L2g5b+r5b+r5LmQ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P5Liq5pmo6ZKf5pqu6byT77yM6auY6auY5YW05YW05Zyw6Z2i5a+5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NS48L2VtPui9u+i9u+eahOmjju+8jOWQueW8gOS9oOe0p+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ktO+8jOiuqeaJgOacieeahOaEgeWQkeWQjumjnuWOu+OAguivt+S4jeimge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9oOWboOivpeWQkeWJjeWllOi3ke+8jOWboOS4uuW/q+S5kOWcqOWJje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nnYDkvaDku47kuI3mirHmgKjnmoTot5/nnYDmi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nmoTlpb3mhJ/liqjvvJvlk6rkuYjlpJrniLHkvaDnmoTkurrvvIzlj6/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bTpgInmi6nkuobmiJHvvJvov5norqnmiJHmhJ/op4nliLDkurrnlJ/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tLvmmK/lpJrkuYjnmoTmnInmhI/kuYnvvJv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iLHkvaDjgII8L3A+PHA+PGVtPjE3LjwvZW0+5oiR5Lus5byA5aeL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15b2x77yM5L2g5Lus5piv5oiR55S15b2x55qE5byA5aS05puy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6l5LiL5p2l55qE6Lev77yM5peg5rOV6LWw5LiL5Y6777yM5oSf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Zmq5Ly044CCPC9wPjxwPjxlbT4xOC48L2VtPueIseW5tuS4jeinge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9sOi9sOeDiOeDiOeahO+8jOeIseaYr+W5s+WHoeeUn+a0u+S4reeahOWRouWW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dpeiHquS4jeWQjOeahOiDjOaZr++8jOiDveWkn+e7k+WQi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Yr+WkqeazqOWumueahOOAgjwvcD48cD48ZW0+MTkuPC9lbT7mr4/lpKn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vvIzmiJHku6zpg73mmK/oh6rlt7HnmoTkuLvop5LjgILmg7Plr7nkvaD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mK/miJHku4rnlJ/mnIDlpKfnmoTnvJjliIbjgILkvaDmmK/miJH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kvaDmmK/miJHmnIDlkI7nmoTlubjnpo/jgILmr4/lpKnpg73og73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r4/lpKnpg73mnInkvaDpmarnnJ/lv6vkuZDjgILmiJHlj6rluIzmn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nu6fnu63mnKrmnaXnmoTmr4/kuIDlpKnvvIzpmarnnYD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IwLjwvZW0+5Zue5oOz6L+H5b6A77yM5aaC5LuK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6YeN6KaB44CC5q2k5Yi777yM5bm456aP5pyJ5L2g77yM5bCx6Laz5Lul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pu+57uP55qE556s6Ze077yM55WZ5LiL55qE6Laz6L+544CC5oiR5Lya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oiR55qE546w5Zyo77yM6L+Y5pyJ5oiR55qE5Lul5ZCO77yM55So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oiQ5q+P5aSp55qE57K+5b2p44CC5L2g55qE5Y+C5LiO77yM5oiR55qE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LqG5bm456aP55qE6K6w5b+G44CCPC9wPjxwPjxlbT4yMS48L2VtPuaI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WQjuaIkeS7rOWGjeWbnuWktOeci+i/meauteaEn+aDhe+8jOaIkeS7r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7keeove+8jOS9huaIkeWNtOS7jeeEtuaEn+iwouacie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6XlpoLmraTliqjkurrnmoTmlrnlvI/npZ3otLr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ogIPomZHlkajliLDvvIzmhbfmhajlpKfmlrnvvIzmiJHkvJrljYHliIbnj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pLznianvvIzku6XosKLkvaDnmoTmt7Hmg4Xljpr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mA5pyJ55qE54Gw5pqX5ZKM5oKy5Lyk5riF5rSX77yM5Y+q6L+Y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L2g6Zmq5Ly055qE5pel5a2Q5b6I55Sc77yM5oSf6LCi55Sf5rS7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Zy66YGH6KeB44CCPC9wPjxwPjxlbT4yNC48L2VtPu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liO+8jOaUvuW8g+S4jeivpeaUvuW8g+eahOaYr+aXoOiDve+8m+S4je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efpe+8jOS4jeaUvuW8g+S4jeivpeaUvuW8g+eahOaYr+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nqbrlm6DkupHmnLXogIznvo7kuL3vvIzlsbHlt5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ogIznvo7kuL3vvIzoirHmnLXlm6Dnu7/lj7bogIznvo7kuL3vvIznlJ/mtL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nvo7kuL3vvIzmhJ/osKLkvaDmiJHmnIDlpb3nmoTmnIvlj4vvvIz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nLDkuYXlpKnplb/jgII8L3A+PHA+PGVtPjI2LjwvZW0+5L2g5piv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5qE54ix5Lq677yM5LuK55Sf6IO95aSf5LiO5L2g55u46YG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K6L6I5a2Q5oiR56ev5LiL55qE6Zi05b6377yb5omA5Lul77yM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5LiA6Lev55u45Ly077yM5oSf6LCi5L2g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iA5YiH44CCPC9wPjxwPjxlbT4yNy48L2VtPuiKseW8gOmBjeWc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tuS4reeahOS4gOacte+8n+iwouiwouS9oOS4gOebtOS7peadpeeahO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eahOS+neaBi+OAgjwvcD48cD48ZW0+MjguPC9lbT7otbD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LvlnKjnj43mg5zph4zvvIzmiJHkvJrliqrlipvvvIznhafpob7lpb3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arkvLTvvIzmhJ/osKLmnInkvaDjgII8L3A+PHA+PGVtPjI5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q+P5LiA5qyh55qE5oul5oqx77yM5oSf6LCi5L2g5q+P5LiA5qy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oSf6LCi5L2g5Zyo5oiR5Lyk5b+D5pe26buY6buY55qE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q+P6YCi6L+H6IqC5Y+R5p2l55qE55+t5L+h77yM5oSf6LCi5L2g56Wd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6Jm954S255+l6YGT5rC46L+c5piv5aWi5pyb5L2G5LuN54S2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eci+edgOi/meS4gOihjOihjOeahOelne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+8jOecn+iuqeaIkeaEn+aFqOS4h+WNg++8jOWIm+W7uuadpeWQp+S4p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Au+S8muacieW+iOWkmuaci+WPi+S4uuaIkemAgeadp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Un+aXpeeahOekvOeJqeOAguecn+eahOiuqeaIkeWlv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rlpJrmhJ/osKLnmoTor53vvIzmiJHnn6XpgZPmiJHlj6rmmK/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mnInkuobkvaDvvIzmiY3nn6XpgZPmiJHmi6XmnInkuobmlbTkuKr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kvaDkvJrniLHmiJHlpoLmraTjgILosKLosKLkvaD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osKLosKLkvaDpmarkvLTmiJHotbDov4fkurrnlJ/mnIDkvY7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uKbnnYDmiJHotbDlkJHkuobpmLPlhYnnmoTlpKf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Zac5qyi77yM5omA5Lul6YCJ5oup44CC6LCi6LCi5L2g77yM5LiJ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oiR77yM5oiR6IO96L+b5q2l5piv5Zug5Li65pyJ5L2g77yB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6Zmq5Ly077yM5oSf6LCi5pyJ5L2g44CCPC9wPjxwPjxlbT4z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S4jei/h+aYr+efreaagueahOWHoOWNgeW5tO+8jOS4uuS9leS4j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mYtOWRou+8geWwseeul+WKquWKm+i/h++8jOWwseeul+i/veaxgu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DnOWIqei/mOaYr+S4jeWxnuS6juiHquW3seOAguiHs+WwkeiHquW3s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cquWwneS4jeaYr+S4gOS7tuW/q+S5kOeahOS6i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mgIDnnYDkuIDpopfmhJ/mgannmoTlv4PvvIzmiJHmhJ/osKL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j4zmlY/plJDnmoTogLPmnLXvvIzorqnmiJHlj6/ku6XlkKzop4HmiYD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nvo7lppnnmoTpn7PkuZDvvIzlj6/ku6XlkKzop4HkurLkurrlkozmnIvlj4v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53or63jgIHlo7Dlo7Dpl67lgJnvvIzlj6/ku6XlkKzop4HlsI/muqrnmoTmvbrmvb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6/ku6XlkKzop4HlsI/puJ/nmoTmgqbogLPlj6vlo7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Y2K5oOK6YaS77yM5oSf6LCi5pyJ5L2g6Zmq5Ly05oiR5bqm6L+H5LqG5LqU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77yB5Li65LuA5LmI5oC75piv6Lef5L2g5LiA6LW35ZOt6Lef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b+X5Yia77yM5piv5L2g55qE5ryU5oqA5b6B5pyN5LqG5q+P5LiA5Liq6KeS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O15b+D77yBPC9wPjxwPjxlbT4zNi48L2VtPuS9oOaIkeS4pOWcsOebuOma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acn+W+hemTuOWwseS6huetieW+he+8jOWcqOetieW+h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ivtO+8jOiwouiwouS9oOeahOeIse+8jOaIkeimgeeUqOaIkeeahOWFqOm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peaKpeetlOS9oO+8jOaXtumXtOiDveivgeaYjuS4gOWI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LbogIzvvIzku5bmgLvog73lnKjkvaDmnIDpnIDopoHnmoTml7blgJn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kuI7mhJ/liqjvvIzorqnkvaDnn6XpgZPlsLHnrpf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ku5bkvp3nhLblnKjvvIzlubbkuJTmmK/lnKjkvaDnnIvkuI3op4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lj5flvpfliLDnmoTlnLDmlrnjgILmnInlubjnmoTmmK/vvIzlnKjkvLzmsLT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6zpgYfop4HkuobjgII8L3A+PHA+PGVtPjM4LjwvZW0+5LiN566h6Y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6YO95LiA55u06Zmq5Ly05Zyo5oiR6Lqr6L6555qE5Lq677yM5q+P5qy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O95LiN5pu+5pS55Y+Y77yM5oiQ5Li65oiR5pyA55yf5a6e55qE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44CCPC9wPjxwPjxlbT4zOS48L2VtPuS6uueahOS4gOeUn+azqOWum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1sOi1sO+8jOi1sOi1sOadpeadpeOAguacieS6uui1sO+8jOWwseacieS6u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nhOW+i++8jOaIkeS7rOaXoOazleaUueWPmOOAguaXoueEtuWmguatpO+8jOWws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maj+e8mOOAgjwvcD48cD48ZW0+NDAuPC9lbT7mmKjml6XnmoTovonnhY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Jjln4Pmjqnnm5bvvIzku4rml6XnmoTmrKLlo7DnrJHor63lt7LkuI3lpI3lrZ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miJDlip/kuI7lpLHotKXvvIzmhJ/osKLkuIDot6/mnInkvaD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6KeJ5b6X5a+55LiN6LW3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R5Yiw54Gv5YWJ5LiL77yM5oOz6Ieq5bex55qE5b2x5a2Q6Z6g5Liq6Lq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6D5LiA55u055qE6Zmq5Ly044CCPC9wPjxwPjxlbT40Mi48L2VtPuaEj+aWme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eUteivne+8jOW5s+WHoeivneivrea7i+a2puaIkeW/g+eUsO+8jOWWh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uqeaIkeWPl+ebiuWMqua1he+8jOecn+W/g+ecn+aEj+WcsOiwouiwouS9o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W/g++8jOaIkeS5n+elneS9oOS4gOWIh+WmguaEj++8jOWboOS4uuWkp+WutuWl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lveOAgjwvcD48cD48ZW0+NDMuPC9lbT7oh6rku47kv7rlvpfliLDkvaDlnL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3lg4/lnKjmvKvmvKvlnLDpu5HmmpfkuK3op4HliLDkuoblhYnmmI7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mspnmvKDkuK3lvpfliLDkuobmuIXms4nvvIzlnKjlsbHnn7PkuK3lj5H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pzoirHvvIzkv7rmgI7og73kuI3mhJ/osKLkvaDlkaL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yo6YGl6L+c55qE5q2k5aSE77yM5oiR5oqK5L2g57uZ5LqI5oiR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6LW356Wd56aP55qE57q46bmk77yM6aOe6L+H5Y2D5bGx5ZKM5LiH5rC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5oiR55qE5oGp5pa95L2g77ya6LCi6LCi5L2g5LiA55u055qE5qC95Z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BPC9wPjxwPjxlbT40NS48L2VtPuaIkeS4jeaYr+S4gOadoea4hea+iO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S4gOacteWujOe+jueahOiQveiKse+8jOS4gOWIh+mDvee7k+ad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En+iwouacieS9oOmZquS8tOOAgjwvcD48cD48ZW0+NDYuPC9lbT7ml7b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kuKrlubjov5DnmoTkurrjgILml6DorrrkvZXml7bkvZXlpITmgL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7liqnkuI7lhbPmgIDjgILkuIDlho3nmoTkvZPkvJrvvIzkuIDlho3nmoTnoa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lrrbnlKjniLHlv4PkuI7lrr3lrrnnu4TmiJDkuobmiJHnlJ/mtLv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LnnJ/lv4PmhJ/osKLkvaDvvIE8L3A+PHA+PGVtPjQ3LjwvZW0+55Sf5pel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2g55qE5oSP5aSW5LmL56S855yf6K6p5oiR5qyj5Zac5LiH5YiG77yM5L2g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yf6K6p5Lq65pqW5b+D77yM5oiR5omT5b+D55y86YeM5oSf5r+A5L2g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PC9wPjxwPjxlbT40OC48L2VtPuiuqeaIkeaEn+iwoueahOS6uu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luS7rOWcqOaIkeeahOeUn+WRveS4reWBnOeVmeS6huWkmuS5h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bvue7j+e7mei/h+aIkea4qeaalu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uK7liqnkvaDnmoTkurrvvIzlm6DkuLrkvaDku47pgqPph4zojrflvpfkuob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hJ/osKLmj5Dmi5TkvaDnmoTkurrvvIzlm6DkuLrkvaDku47pgqPph4zojrf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mhJ/osKLmlZnlr7zkvaDnmoTkurrvvIzlm6DkuLrkvaDku47pgqPph4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jgII8L3A+PHA+PGVtPjUwLjwvZW0+6Z2i5a+56L+H5Y6755qE5Lyk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44CC5Y+q5piv5Y+X5Lyk55qE5b+D77yM5oC75piv6ZyA6KaB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SI5ZCI5omA5pyJ55qE6L+H5b6A44CC5oiR5Y+q5piv5LiA5Liq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Wz5a2p77yM5LiN5oS/6L+H5aSa55qE5Lqk5rWB77yM5Y+q5piv5LiN5oS/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ryU44CC5oiR5Lul5Li65oiR5YaN5Lmf5LiN5Lya55u45L+h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Y205Y+R546w5pyJ5aSp77yM54ix5LiA55u06YO95Zyo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sueIseeahOS9oO+8jOS4jeiuuuS9leaXtu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/g+W6leeJteaMguedgOaIkeS7rOi/meS7veeIseaDhe+8jOaEn+iwo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/meS5iOS5he+8jOetlOW6lOaIke+8jOWkmuWQg+mlre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IseS9oO+8gTwvcD48cD48ZW0+NTIuPC9lbT7ov5nlsLHmmK/moqbvvIz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ljrvmgJXopoHlkozlroPplJnogIzot6/ov4fvvIzmiYDku6XvvIzor53kuI3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mhJ/osKLmoqbvvIzmhJ/osKLpu5HlpJzkuK3mnInkvaD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OF77yM5piv55yf6K+a55qE5bGV546w77yM5oiR5bCG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ef5YmN77yb54ix5oOF77yM5piv5omn552A55qE5oOF5oSf77yM5oiR5bCG5a6D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2g55qE6Lqr6L6577yb54ix5oOF77yM5piv5rC45oGS55qE6KqT6KiA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G5L2g6Zmq5Ly077yb5Y+q5oS/5aSp5aSp55yL5Yiw5L2g55qE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W/meeijOS6pOe7h+eahOWygeaciOmHjOaIkeS8mu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Pi+aDhe+8jOi9u+i9u+WcsOmBk+S4gOWjsOelneemj++8jOWNt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eahOS4h+ivreWNg+iogO+8jOWPquaEv+a4qemmqOeahOW4luWtkO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emj++8jOaIkeeahOepuumXtOWboOS9oOiAjOe+juS4v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9oO+8gTwvcD48cD48ZW0+NTUuPC9lbT7mhJ/osKLlnKjov5nlubPmt6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lj4jmhI/kuYnpnZ7lh6HnmoTml6XlrZDph4zvvIzkvaDog73kuIDnm7Tpmarkv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U2LjwvZW0+5pyL5Y+L77yM5pyA5oSf5Yq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6KKr5pyL5Y+L5oOz6LW377yb5pyA576O55qE5pe25Yi777yM5rqQ5LqO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rKh5pyJ57qm5a6a77yM5Y205pyJ6buY5aWR44CC5LiA57q/572R57uc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oiR5Lus55qE5b+D5oOF44CCPC9wPjxwPjxlbT41Ny48L2VtPuaEn+iwou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aci+WPi+S7rO+8jOaYr+S9oOS7rOiuqeaIkeefpemBk+aIkeS7rOW9v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IhuW8gOi/h++8jOS5n+aYr+S9oOS7rOiuqeaIkeefpemBk+WPi+iwi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S7rOeahOWFs+W/g+aIkeS4jeiDnOaEn+a/g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l5vnmoTnl5vkuI3mmK/kvaDniLHnmoTkurrnq5n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kvaDniLHku5bvvIzogIzmmK/vvIzmt7HniLHkvaDnmoTkurrkuIDnm7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markvLTvvIzkvaDljbTml6Dms5XniLHku5bjgII8L3A+PHA+PGVtPjU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6p5oiR6YGH6KeB5L2g77yM5oSf6LCi57yY5Lu96K6p5oiR54ix5LiK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oCd5b+15L2g77yM5oSf6LCi5Y+L5oOF6K6p5oiR5oSf5Y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ub5a2j6K6p5oiR6Zmq5Ly05L2g77yM5oSf6LCi55Sf5rS76K6p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7oeWkqeeahOaYn+epuu+8jOmXqueDge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eqgeeEtuWlveaDs+eske+8jOS5n+iuuOaYr+W5uOemj+WcqOS9nOaAqu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W5uOemj+eahOWRs+mBk++8jOiDveWkn+WSjOS9oOWcqOS4gOi1t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On+adpeW5uOemj+S5n+S4jei/h+WmguatpOeahOeugOWNle+8jOeugOWNleeah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WPquimgeacieS9oO+8jOWwseaYr+aIke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miJHkvJrlpb3lpb3nmoTliqrlipvvvIz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I7lpKnjgILkuZ/kvJrnlKjmiJHnmoTooYzliqjlkYror4nkvaDvvIzpgInmi6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novojlrZDmnIDlpKfnmoTnpo/msJTjgILmiJHkvJrmiJDkuLrkvaD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rojmiqTlnKjkvaDnmoTouqvovrnjgILlsLHnrpfkuI3nlKj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nnLznpZ7nmoTogq/lrprvvIzlsLHog73lpJ/ku6Pmm7/miYDmnIn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yLjwvZW0+6LCi6LCi5oiR55qE5pyL5Y+L5Lus77yM6LCi6LCi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bmP44CB546L6bqS6ZOt44CB5qC+6ZOu6aqP6LCi6LCi5ZGo5a2Q5Lia44CB5p2O5a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riF562J562J77yM6LCi6LCi5L2g5Lus5pu+57uP5a+55oiR55qE5biu5Yq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Lus5oiR55qE55Sf5rS75LiN57y65bCR5pyL5Y+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eahOWRs+mBk+a0i+a6ouedgOWYtOinku+8jOW5uOemj+eahOeskeiE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eFp+iAgOOAguWwseWDj+eOsOWcqOS9oOmZquS8tOWcq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peWHuuWIsOaXpeiQve+8jOacieS9oOecn+WlveOAguiDveWkn+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eci+WIsOS9oO+8jOecn+WlveOAguWOn+adpeW5uOemj+WmguatpOeah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uS9oOS4gOi1t+aFouaFouWPmOiAge+8jOWuiOedgOaIkeS7rOeahOeI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jQuPC9lbT7kuIDot6/pmarkvLTnnYDmiJH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i6bvvIzkuZ/kuI3llorntK/vvJvmiJHpg73lpJrlsJHmrKHmg7PopoH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u5nkuI3kuobkvaDlubjnpo/vvJvlj6/mmK/kvaDop4nlvpflj6ropoHot5/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ubjnpo/vvIzlhbbku5bnmoTvvIzkvaDku4DkuYjkuZ/kuI3opo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hJ/liqjvvIzkuZ/mhJ/osKLnlJ/lkb3kuK3mnIn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oqK5L2g5pS+5Zyo5b+D6YeM6Z2i77yM5bC9566h5pyq5b+F6IO95a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6I77yb5Y+q6KaB5YG25bCU5rex5aSc5oOz6LW35pyJ5L2g77yb5Lya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6YWS5oSP77yb5LiA55Sf5oqK5L2g5pS+5Zyo5qKm6YeM6Z2i77yM5bC956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uO5q2k5YiG5omL77yM6K6p5oiR6IO95aSf5oSf6KeJ5LiA5Lqb5pq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l5Li66L+Y5Zyo5L2g5oCA6YeM44CC5oSf6LCi5L2g5aSa5bm0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mOWcqOWklu+8jOW/g+WcqOWGhe+8j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ivhu+8jOWmgueDn+iKseiIrOWcqOW/g+eahOiNkuiKnOS4ree7mueDgu+8j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i2s+W3sua4qeaaluaIkeeahOWJjeWwmOS7iueUn+OAgumCo+WNgeaMh+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4qeaflO+8jOaIkOS4uuaIkeW/g+S4reacgOe+jueahOacn+ebvOOAg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iwouiwouS9oOeahOeIse+8jOaIkeeahOWCu+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LnhLbnlJ/lkb3mnInpmZDvvIzlj6/miJHku6znmoTniLHmmK/ml6D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nKjmnInpmZDnmoTnlJ/lkb3ph4zljrvniLHvvIzljrvnj43mg5z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r6Xnj43mg5znmoTvvIzlv5jorrDor6Xlv5jorrDnmoTvvIzorqnmiJHku6zlrab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kupvjgII8L3A+PHA+PGVtPjY4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44CC5YW25a6e5oiR6KaB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yL5Y+L77yBPC9wPjxwPjxlbT42OS48L2VtPuiwouiwouS9o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iuqeaIkeaIkOS4uuS9oOeahOeIseS6uu+8jOiuqeaIkemZqu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eahOS4gOWIh+mDveaDs+iuqeS9oOefpemBk++8jOiuqeS9oOWSjOaIke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S9oOS4gOi1t+W5uOemj+WIsOiAgeOAgumBh+WIsOS9oO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emj+awlOOAguaIkeS8muWlveWlveeahOePjeaDnO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+8jOiuqeaIkeS7rOeahOavj+S4gOWkqemDveWFhea7oeedg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7bpl7Torqnkurrlk4HlkbPnrYnlvoXnmoTprYX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vb/kurrlgI3mhJ/nibXmjILnmoTnvo7kuL3jgILllpzmrKLlnKjkvaDnqbrpl7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uo7miJHnmoTohJrljbDvvIzpgqPmmK/mnaXoh6rnnJ/or5rnmoTpl67lgJ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lJ/lubjnpo/vvIzmsLjov5zlv6vkuZDvvIE8L3A+PHA+PGVtPjc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piv57yY5YiG77yM5peg6K666Zmq5Ly05aSa5LmF77yM5YW25a6e5oiR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iN5piv54m55oyH6LCB77yM5peg6K665piv5ZOq5LiA56eN6Zmq5Ly0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Lmf6LCi6LCi5L2g44CCPC9wPjxwPjxlbT43Mi48L2VtPuacieS6u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S4jeWPq+a1gea1qu+8m+acieS6uumZquS8tOeahOWTreazo+S4jeWPq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IhuaLheeahOW/p+aEgeS4jeWPq+eXm+iLpu+8m+acieS6uuWIhuS6q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BmuW5uOemj++8geiwouiwouS9oOS4gOi3r+mZquWcqOaIke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vlj4vvvIzosKLosKLkvaDkuIDnm7Tku6XmnaXlr7nmiJH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lubjnpo/pg73lm7Tnu5XnnYDkvaDvvIznpZ3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c0LjwvZW0+54ix5LiN5Zyo5LqO5om/6K+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W/5LmF77yb5Zyo5LqO5LiN5b+Y5Yid5b+D55qE5YmN6KGM77yb5Zyo5LqO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77yb6L+Z5LiA6Lev5oSf6LCi5pyJ5L2g44CB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LCi6LCi5LiN56a75LiN5byD44CCPC9wPjxwPjxlbT43N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/q++8geS4gOWkqeWPiOS4gOWkqe+8jOS4gOaciOWPiOS4gOaci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i9rOecvOS5i+mXtOiHquW3semDvemVv+i/meS5iOWkp+S6hu+8jOWAn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keimgeaEn+iwouaUtuWIsOatpOS/oeaBr+eahOS6uu+8jOaIkeaDs+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zYuPC9lbT7kuJbnlYzkuIrmnIDmtarmvKvnmoT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iLHkvaDvvIzogIzmmK/lnKjkuIDotbfjgILlnKjov5nkuID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obmt7HliLvnmoTpoobmgp/jgILlnKjnvo7kuL3nmoToqpPoqIDvvIzlho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tbfoqpPlsbHnm5/vvIzpg73kuI3lpoLkuIDlj6XmiJHku6zlnKjkuIDotbf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7Tlrp7lnKjvvIzmnaXnmoTmm7Tlubjnpo/jgILlm6DkuLrov5nmmK/niLH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v5nmmK/niLHnmoTnm7jlrojvvIzmm7TmmK/niLHnmoT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5oGp55qE5b+D5oSf6LCi5pyJ5L2g77yB6aaW5YWI5oSf6LCi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qK5oiR5ouJ5omv6L+Z5LmI5aSn77yM54i454i45aaI5aaI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oSf6LCi5omA5pyJ5oiR55qE5aW95pyL5Y+L77yM5YWE5byf5aeQ5aa55Lu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Sf5oGp6IqC5b+r5LmQ77yBPC9wPjxwPjxlbT43OC48L2VtPui/mei+iOWtk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JjeefpemBk+S7peWJjeiHquW3seeahOS4lueVjOacieWkmuS5iOeah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u+aYr+a0u+WcqOWIq+S6uueahOS4lueVjOmHjO+8jOaIluiAheaYr+i/h+W+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iuqeS4gOauteiusOW/huawuOi/nOeJteW8leedgOaIke+8jOWPquacie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FieaYju+8jOS5n+W4pue7meS6huaIkeS7juacquaciei/h+eahOacn+W+h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En+iwoui/meS4gOi3r+acieS9oO+8jOecn+eahO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nnIvkvLznroDljZXvvIzlhbblrp7kuIDngrnkuZ/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uLrku4DkuYjoh6rlt7Hov5jmsqHmnInotbDov5vnlJ/mtLvlkaLvvIH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pmr7lvpfnmoTkuabvvIzpnIDopoHmiJHku6zoh6rlt7Hljrvop6Po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g6K665bCG5p2l5aaC5L2V77yM5oiR6YO96KaB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w6L+b5oiR55qE55Sf5ZG977yM5Li65oiR5bim5p2l5LqG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aaC5q2k54+N6LS155qE5Zue5b+G77yM6LCi6LCi5L2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BPC9wPjxwPjxlbT44MS48L2VtPuiuqeaIkeS7rOW/mOS6hu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S7juatpOW/q+S5kOeahOebuOS8tOOAguaIkeefpemBk++8jOabvue7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7u+aAp++8jOS5n+aXoOaVsOasoeeahOaLkue7nei/h+S9oO+8jOaAu+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u+aYr+W+iOWGt+a3oeOAguWwseeul+aYr+i/meagt++8jOS9oOS5n+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acqui1sOi/nO+8jOi/mOS4gOebtOW+rueskeeahOmZquS8tO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r+aMgem8k+WKseaIkeeahOS6uueUn+OAgjwvcD48cD48ZW0+ODIuPC9lbT7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rabkvJrkuobnkIbop6PvvIznnJ/mraPnmoTmlL7kuIvpgqPkupvkuI3or6Xlho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m57lv4bjgILml6XlrZDmgLvmmK/lubPmt6HogIzlronpnZnvvIzmrKPllpzlj4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ljp/mnaXov5nkuIDliIfpg73mmK/mnInkvaDlnKjmiJHnmoTouqvovrnvvIz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otbDlkJHkuI3lj6/pooTnn6XnmoTnlJ/mtLvjgILkvaDnu5n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nu5nkuobmiJHmiYDmnInnmoTlkJHlvoDkuI7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Jm954S25L2g6K6p5oiR5oSf5Y+X5LqG5LiA5Lqb5LiN5oSJ5b+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f6LCi6YKj5Lqb5pyJ5Lq66Zmq5Ly055qE5pel5a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NngzNTZ0ZWV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Z4MzU2dGVl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6BD0402ECAFA4A9A6DA558E185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