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F191C0993BBC37D5FCD0C5606C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F191C0993BBC37D5FCD0C5606C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Zuw6Zq+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ciOS4jeWHj+iCpeWFqO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+8jOepuuacieS4gOmil+WHj+iCpeeahOW/g+aXoOWliOWNtOeUn+S6huS4gOa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WRveOAgjwvcD48cD48ZW0+Mi48L2VtPuWBpei6q++8jOS4gOWumu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uuiHquW3seeahOiCpeiDluaJvuWAn+WPo+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Hj+iCpeWksei0peaJvuWAn+WPo++8jOS9oOaYr+ecn+eahOeYpuS4jeS4i+ad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puuacieS4gOmil+WHj+iCpeeahOW/g++8jOWNtOmVv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KneWjq+WmguWRveeahOiDg++8jOaIkeS5n+Wlvee7neacm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ivtOa0l+a+oeiDveWHj+iCpe+8jOmCo+WQg+mlreiDveS4jeiDveWHj+iC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i48L2VtPuWHj+iCpeW+iOmavu+8n+S4lueVjOS4jeabvuS6j+as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WKm+eahOS6uu+8gTwvcD48cD48ZW0+Ny48L2VtPuacieS6uuivtOWHj+iC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+8jOmavuS6jueZu+Wkqe+8geWAn+WPo++8geaIkeS7rOimgeS4uuWHj+iCpeaJv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gTwvcD48cD48ZW0+OC48L2VtPuepuuacieS4gOmil+imgeWHj+iCpeeah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S4gOadoeiDluWtkOeahOWRveOAgjwvcD48cD48ZW0+OS48L2VtPueUqeaOie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ie+8jOS9oOaAjuS5iOW8gOWni+eahO+8n+S4jeiDveepuuacieS4gOmil+WHj+iC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nlJ/lpITlpITmmK/lsLTlsKzvvIzoh7TmsLj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pgZPot6/nmoTlp5HlqJjjgII8L3A+PHA+PGVtPjExLjwvZW0+5YeP6IKl5aSq6Iu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77yM5rGC5aS477yBPC9wPjxwPjxlbT4xMi48L2VtPuWcqOe+jumjn+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S4ouaOieS6huiHquWwiu+8jOaUvuW8g+S6hu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nnYDkuIDpopflh4/ogqXnmoTlv4PvvIzljbTms6jlrprkuobogqXog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0LjwvZW0+5q+P5LiA5Liq6auY5ZaK552A5YeP6IKl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byg5YGc5LiN5LiL5p2l55qE5Zi0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iwiOiuuuWHj+iCpeaXtu+8jOaIkeWPquaDs+WQk+WIsOaIkeeahOWwj+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Krlr5LlhrfnmoTlhqzlpKnvvIzmiJHnu4jkuo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/ogqXjgII8L3A+PHA+PGVtPjE3LjwvZW0+5ZiY77yB6buY6buY5YeP6IK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44CCPC9wPjxwPjxlbT4xOC48L2VtPuato+aYr+WboOS4uuiDlueahOaXtuWAm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quWkmu+8jOaJgOS7peaIkeeOsOWcqOaOpeWPl+S4jeS6huiHquW3seWGjeiDl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kuI3nmKbkuI3kubDooaPmnI3vvIHkuI3nmKbljYH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lo4HnurjvvIE8L3A+PHA+PGVtPjIwLjwvZW0+5YeP6IKl5piv5LiN5Y+v6IO9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6b6L6b6Ium6Ium5omN5pSS5LiL5p2l55qE6L+Z5Lqb6IKJ5oCO5Y+v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yMS48L2VtPuWHj+iCpeWPr+S7peaUvue6te+8jOS9hu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OAgjwvcD48cD48ZW0+MjIuPC9lbT7lm5vmnIjkuI3lh4/ogqXvvIzkupTmnIj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og5blrZDku6zlpKnnlJ/lsLHmmK/mnaXmkJ7nrJHnmo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YeP6IKl77yM6LaK5YeP6LaK6IKl44CCPC9wPjxwPjxlbT4y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iDluW/g+mHjOayoeaVsOS5iO+8jOi/meWwseaYr+S9oOWHj+iCp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4/ogqXmmK/kuI3lj6/og73nmoTvvIzlsJHlkIP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o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NjFqc2N1bWguaHRtbCI+aHR0cHM6Ly9kdWFuanV6aWt1LmNvbS9kdWFuanV6aS9nMTYx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F191C0993BBC37D5FCD0C5606C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