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5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7211824FB2FA25A54F9F4D2319C7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211824FB2FA25A54F9F4D2319C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Zuq5bGx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oOS4uuaaguaXtuayoeaci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WxseS4iu+8jOS6kembvue8ree7le+8jOaIkeaEn+inieiHquW3seadpeWIsOS6hu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meWig+OAguS4gOS8muWEv++8jOS6kembvumjmOi/h++8jOaIkeeahOecvOWJjeWxueer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6p+abtOmrmOabtOWkp+eahOmbquWxse+8jOmCo+S5iOeahOmbhOS8n+Wjruing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awlOWKv+ejheektO+8jOaIkeWunuWcqOaYr+aJvuS4jeWIsOabtOWlveeahOiv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W9ouWuueS6huOAgjwvcD48cD48ZW0+Mi48L2VtPumbquWxsea4kOa4kOemu+aIke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bnui/h+i6q+WGjeeci+mCo+mbquWxse+8jOWPquingeS7luaMuuaLlOWcs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WxseS5i+S4re+8jOS7jeaYr+mCo+S5iOe+juS4veaMuuaLlO+8jOS7pOaIkeWPu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OAgjwvcD48cD48ZW0+My48L2VtPuilv+WyrembquWxseacgOmrmOWzsOW6meWfuu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LlDUzNjTljYPnsbPvvIznn5fnq4vlpKnpmYXvvIzov5nph4zliLDlpITmmK/nmb3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IDniYfvvIzliIbkuI3muIXlk6rph4zmmK/lpKnvvIzlk6rph4zmmK/lnLDvvIzmoJ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kuobnmb3pm6rvvIzlpb3lg4/mmK/lpKfoh6rnhLbmgJXlroPku6znnYDlh4n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lroPku6zlkIjouqvlrprlgZrnmoTkuIDku7bmo4nooaPvvIzlpb3lg4/kuIDmo7X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5XmoJHjgII8L3A+PHA+PGVtPjQuPC9lbT7njonpvpnpm6rlsbHkuI3ku4X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gIzkuJTnp4DkuL3mjLrmi5TvvIzpgKDlnovnjrLnj5HvvIznmo7mtIHlpoL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nn7PvvIzngb/ng4LlpoLljYHkuInmiorliKnliZHvvIzlnKjnoqfok53lpKnlu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oazkuIvvvIzlg4/kuIDmnaHpk7boibLnmoTnn6vlgaXnjonpvpnmqKrljaflnKjlsbHl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msLjmgZLnmoTpo57oiJ7vvIzmnInkuIDot4PogIzlhaXph5HmspnmsZ/kuYvli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kI3njonpvpnpm6rlsbEmcmRxdW8744CCPC9wPjxwPjxlbT41LjwvZW0+5oqs5aS0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b6Z6Zuq5bGx5LiK5LiA54mH6ZO26KOF57Sg6KO577yM6L+c6L+c5Zyw5bCx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Ou6KeC55qE5pmv6LGh44CCPC9wPjxwPjxlbT42LjwvZW0+5Luw5pyb552A5YmN6Z2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YWl5LqR55qE5bGx77yM6LWw5Yiw5LiA5Y2K77yM5Y+q6KeB5aSn5bGx6L+e57u1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p2h5beo6b6Z5byg54mZ6Iie54iq44CC5bGx6Ze05LqR6Zu+57yt57uV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uZ5aSn5bGx56m/5LiK5LqG5LiA5Lu26JOR6KGj77yM5Li66Zuq5bGx5pu0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We56eY44CCPC9wPjxwPjxlbT43LjwvZW0+55m96Zuq6KaG55uW5Zyo55+z54Gw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E5q2m5bKp5LiK77yM6buR55m95YiG5piO77yM5Y+I5piv5LiA56eN5p6B6Ie0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bKp55+z5LiK5LiN6KeB5Y2K5qCq6I2J5pyo77yM5Y+q5pyJ5LiA54mH55qR55q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pW05rSB5bmz6Z2i77yM5Y+I5piv5LiN5Y+v5Lyw6YeP55qE5oOK6Z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6uZ5Zyo5bGx6ISa5LiL77yM5oqs55y85pyb5Y6777yM546J6b6Z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7u15bu25Yiw6L+c5pa577yM5aaC5ZCM5LiA5p2h55uY5Y2n54q25beo6b6Z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6IOM44CC5YaN5b6A5LiK55yL5Y6777yM5rWT5rWT55qE6Zu+5rCU5oyh5L2P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77yM55yL5LiN5Yiw5bGx55qE6aG25bOw44CCPC9wPjxwPjxlbT45LjwvZW0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6eA5Li955qE5pmv6Imy5oqK5oiR6L+35L2P5LqG77yM5oiR566A55u06KaB55yL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Zuq55m955qE5bGx5bOw5bG556uL5Zyo55y85YmN77yM6Ziz5YWJ54Wn5bCE552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Y+R5Ye66ZO26Imy55qE5YWJ6IqS44CC5oiR6Zyy5Ye65LqG54G/54OC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76O5Li955qE5pmv6Imy77yM5pu05Zug5Li6Jm1kYXNoOyZtZGFzaD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pqoTlgrLvvIE8L3A+PHA+PGVtPjEwLjwvZW0+5q2k5pe255qE5qKF6YeM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bGx6IWw5LqR6Zu+57yt57uV77yM5LiN55+l5piv6LCB5Li66Zuq5bGx54yu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OI6L6+77yM5oqK6Zuq5bGx5omT5omu5b6X5byC5bi45ryC5Lqu77yM5L2G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2P5LqG5oiR6KeC5qKF6YeM5pel5pqu55qE6KeG57q/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acnembquWxse+8jOaYpeaaluiKseW8gOOAgjwvcD48cD48ZW0+MTIuPC9lbT7lt43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nmoTpm6rlsbHvvIzlsbHkuIvnmoTmuZbpnaLlgJLmmKDnnYDpm4Tlo67nmoTpm6r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lnKPkuYvmhJ/msrnnhLbogIznlJ/jgILnmbvkuIrlhrDlt53lhazlm63pgYfop4H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b3pm6rvvIznq5/kuZ/mgY3mg5roh6rlt7HmmK/kuI3mmK/liLDkuoblhrDpm6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oTmvojlpoLmtJfnmoTlpKnnqbrvvIzlhrDpm6rnmoTlnKPmtIHvvIzorqnkurrkuI3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EzLjwvZW0+6Zuq5bGx5LiK5ZC55p2l55qE6aOO5Y2B5YiG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bCx5YOP5piv5LiA5Liq5aSn56m66LCD5a+5552A5oiR5ZC55Ya36aOO77yM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6LqB55qE5oSf6KeJ5LiA5omr6ICM56m677yM5Lmf5pu05r+A6LW35LqG5oiR55qE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ilv+WyrembquWxseaciei/nue7tei1t+S8j+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xseWzsOi/nuWcqOS4gOi1t++8jOWwseWDj+S4gOadoemrmOWkp+WogeatpueahOW3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jnua1geebtOS4i+eahOeAkeW4g+WDj+mXqOW4mOS4gOagt+aMguWcqOmZoeWzr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qeS4iu+8jOeci+S4iuWOu+mdnuW4uOeahOWjruingu+8gT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h4zpm6rlsbHkuLvls7DljaHnk6bmoLzljZrmmK/kupHljZfnrKzkuIDpq5jls7D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kvZvmlZnlroHnjpvmtL7liIbmlK/kvL3lsYXlt7TnmoTkv53miqTnpZ7jgILls7D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kuIDluqfpm4Tlo67pq5jogLjnmoTph5HlrZfloZTvvIzml7bpmpDml7bnjrDnmoT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7TkuLrpm6rlsbHmibnkuIrkuobkuIDlsYLnpZ7np5jnmoTpnaLnu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L+Z5piv5LiA5bqn5LiW55WM5LiKJmxkcXVvO+acgOa4qeaaliZyZHF1bz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vvIzov5nmmK/kuIDluqflo67nvo7lt43ls6jnmoTpm6rlsbHvvIzov5nmmK/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vo7kuL3nmoTpm6rlsbHvvIzov5nlsLHmmK/lo67nvo7nmoTnjonpvpnpm6r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+P5Liq5Lq655qE5LiA55Sf77yM5oC75pyJ6YKj5LmI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iA5Liq5YG254S25b6X55+l5L6/5b+15b+15LiN5b+Y77yM5pyA5ZCO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oOF77yM546J6b6Z6Zuq5bGx77yM5piv5LiA5Liq44CCPC9wPjxwPjxlbT4xO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keeakeeahOeOiem+membquWxseWzsOWzsOaKq+S6keaItOmbqu+8jOS8vOS4gOaOkueO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i+WcsOaTjuWkqe+8jOW5tuiCqeiAuOeri+WcqOmHkeaymeaxn+S4nOWyuO+8m+Wm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q+WBpeeahOeOiem+me+8jOS7jueip+epuuWpieickuiAjOadpe+8jOiFvui3g+S6ju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WcsOS5i+S4iuOAguWug+awlOWKv+ejheektO+8jOa0i+a6ouedgOS4gOenjembhO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S4veeahOe+juOAgjwvcD48cD48ZW0+MTkuPC9lbT7miJHnq5nlnKjlsbHpobbvvIz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m5vmnJvvvIzlpKnnqbrmuZvok53lpoLplZzvvIzlpKflnLDnu7/ojYnlpoLojLX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pfmnKjoi43nv6DvvIzpmLPlhYnngb/ng4LlpoLph5HjgILllYrvvIzov5nlpI/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vvIzov5nmuIXlh4nnmoTkuJbnlYzvvIznnJ/mmK/orqnkurrmtYHov57lv5jov5T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LWw6L+b6KW/5bKt6Zuq5bGx77yM5pyA5byV5Lq65YW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Liq6ZO255m96Imy55qE5LiW55WM44CC5pil5aSp6YKj6YeM5pyJ57u/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2q77yM5oiR5Lus5Y+v5Lul5bCx5Zyo5LiK6Z2i546p6ICN77yM5Yas5aSp5pyJ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6Zuq77yM6KaG55uW5LqG5pil5aSp55qE5a6B6Z2Z77yM5Y+Y5b6X5Y2B5YiG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8hui9puato+WQkeS4iuihjOmptu+8jOWPquWQr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oLAmcmRxdW8755qE5LiA5aOw5ZON77yM5LuT6Zeo5Lmf6ZqP5LmL5omT5byA77yM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6KaB5ZCR55uu55qE5Zyw6L+b5Y+RJm1kYXNoOyZtZGFzaDvlhrDlt5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0Njgw77yB5Y+q6KeB5qW85qKv5LiK5Lq65bGx5Lq65rW377yM5aSn5a626YO956m/552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L+d5pqW6KGj77yM6YO95piv6aKE5aSH5pSA55m7546J6b6Z6Zuq5bGx6aG2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6ICF44CC5oiR5oqs5aS06L+c5pyb77yM5bGx5bOw6auY6auY5Zyw6IC4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GC6YeM44CCPC9wPjxwPjxlbT4yMi48L2VtPueOiem+membquWxse+8jOWFtuW9ou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TtueZveiJsueahOW3qOm+me+8jOWJjemdoueahOS4u+WzsOeKueWmgum+memm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zsOWzsOebuOi/nu+8jOWlveS8vOaYr+igleWKqOeahOm+meiEiu+8jOWxseWNiui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S6kembvue8pee8iO+8jOi/nOi/nOacm+WOu++8jOS7v+S9m+S4gOadoeiFvuepuu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TtuiJsuibn+m+me+8jOWxseS4iue7iOW5tOenr+mbqu+8jOmTtuijhee0oOiju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mbquWxseWboOatpOiAjOW+l+WQjeOAgjwvcD48cD48ZW0+MjMuPC9lbT7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pq5jljp/nmoTkurrvvIzpg73mmK/lm6DkuLrkv6Hku7DvvIzmr4/kuIDkvY3mlID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nmoTkurrvvIzpg73mmK/lm6DkuLrmoqbmg7PjgILmr4/kuKrmnInmoqbmg7P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pg73mnInkuIDluqfpm6rlsbHjgILpm6rlsbHvvIzlj6rlsZ7kuo7ngbXprY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bLlh4DnmoTkurrjgILku6XnlJ/lkb3nmoTlkI3kuYnvvIzljrvmlaznlY/lkozlsI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46J6b6Z6Zuq5bGx77yM5q+P5LiA55y85pmv6Imy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rex5aSE55qE5LiA5bmF55S744CCPC9wPjxwPjxlbT4yNS48L2VtPu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bquWxsei/nue7tei1t+S8j+OAguWxseS4iuS6kembvue8ree7le+8jOacieeahO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vOe9qeedgOWxsemhtu+8jOWxseWwseWDj+aItOS6huS4gOS4queZveiJsueahOe+vee7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cieeahOiiq+mbvue8oOe7leedgOiFsO+8jOWxseWwseWDj+ezu+edgOS4gOadoe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aruW4pu+8jOe+pOWxseWwseWDj+S4gOadoeW3qOm+meacneedgOWkqeepuuWShuWT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YuPC9lbT7mraPpgKLlpJXpmLPopb/kuIvvvIzlpKrpmLP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rvlh7rkupHmnLXvvIzlsIbkuIDnvIDpmLPlhYnlgL7ms7vlnKjpm6rlsbHpobb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muJDmuJDopKrljrvpnaLnurHvvIzmmL7pnLLlh7rmnKzmnaXpnaLnm67vvIz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nmoQmbGRxdW875pel54Wn6YeR5bGxJnJkcXVvO+Wlh+ingu+8jOeJh+WIu+WNs+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WvuembquWxse+8jOaIkea3sea3seWcsOWQuOS6huS4gOWPo+awlO+8jOa4heeIv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cuPC9lbT7pm6rlsbHnu7Xnu7Xplb/plb/vvIzku7/kvZvov5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oooXoooXnmoTpoqTpn7PjgII8L3A+PHA+PGVtPjI4LjwvZW0+5Yiw5LqG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LiL77yM5oiR5bCx55yL6KeB5LqG576O5Li955qE6aOO5pmv44CC55m95LqR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qQ6ZqQ57qm57qm55qE5aSn5bGx77yM55yf5piv5aSq576O5Li95LqG77yB5LqR5bG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Gx6Zuq55m96Zuq55m955qE77yM5aW95YOP5pyJ5LiA5bGC5aW25rK544CC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6YO95b6I57KX5aOu77yM5pyJ55qE57qi57qi55qE44CB5pyJ55qE57u/57u/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5qE6buE6buE55qE77yM55yf5piv5LqU5b2p57yk57q344CC6L+R5aSE55qE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buE5LqG77yM5Y+q5pyJ5Yeg5qCq6L+Y5piv57u/55qE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dkOWcqOi9pumHjO+8jOi/nOi/nOWcsOWwseeci+WIsOS6humTtuWFiemXqum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sOmhtumbqueZvembqueZveeahO+8jOacpuiDp+S4re+8jOeOiem+membquWxse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yieedoeeahOW3qOm+mei6uuWcqOi+vemYlOeahOWOn+mHjuS4iuOAguWzsOmhtuii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eZveS6keeOr+e7le+8jOWlveWDj+e7mei/meadoeW3qOm+meaItOS4iuS6huS4gOmh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uW4veOAgjwvcD48cD48ZW0+MzAuPC9lbT7mnInkuIDluqfnvo7kuL3nmoTpm6r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lpoLmtIHnmb3nmoTph5HlrZfloZTvvIzkupHpm77nvK3nu5XjgIHmmbbojrnliZTp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2g5piv6Zuq5bGx55qE6Z+z5b6L77yM5ZSx5ZON5o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ZON5oiR5Lus5q+P5LiA5Liq5Lq65b+D5Lit55qE5Zyj5rS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rmeWcqOilv+WyrembquWxsee6ouefs+WwluS4iu+8jOecuuacm+mbquWxse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adoemTtuiJsuWkqem+meaoquS6mOWkqemZhe+8muawlOWKv+ejheektOOAgemT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+8m+iLpeaYr+aXreaXpeS4nOWNh++8jOWxsea2p+eZveiMq+iMq+eahOS6kemb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mOWHuiZsZHF1bzvml6Xnhafph5HlsbEmcmRxdW8755qE5aWH6KeC77ya5LqR5rW35rWp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iA5Liq57qi5b2k5b2k55qE5ZyG55CD5YaJ5YaJ5Y2H6LW377yM5oWi5oWi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WJ6Zeq54OB77yM6Zye5YWJ5LiH6YGT77yM6aG76Ie+6YeR5YWJ5Zub5bCE77yM576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+T44CC572u6Lqr5LqO6L+Z5qC35aWH5bm755qE5LuZ5aKD77yM5b+D54G15b6X5Yiw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4G16a2C5b6X5Yiw5YeA5YyW44CB5Y2H6IW+44CCPC9wPjxwPjxlbT4zM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rembquWxsemhvuWQjeaAneS5ie+8jOacgOWHuuWQjeeahOW9k+eEtuaYr+mbquWVpu+8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WIsOWxseiEmu+8jOmbquiKseWwsemjmOmjmOa0kua0kuWcsOiQveWcqOS6hu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WGsOWGsOWHieWHieeahOaEn+inieWPr+eIveWVpu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r/nnYDlhazot6/onL/onJLogIzkuIrvvIzkuIDot6/muKnpo47kuI3nh6XvvIznm7T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HvvIznjJvnhLbpl7TkuIDluqfpm6rlsbHnn5fnq4vlnKjpnaLliY3vvIzm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p4Hpm6rlsbHnmoTpgqPkuIDliLvmsLjorrDlv4Ppl7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yG6L2m5ZCR5aSW5pyb5Y6777yM5ZGo5Zu06YO95piv55m96Iyr6Iyr55qE6Zu+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uZ6Zuq5bGx6JKZ5LiK5LqG5LiA5bGC6Z2i57qx44CC6ZqP552A57yG6L2m5oWi5oWi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rW35ouU5Lmf6LaK5p2l6LaK6auY77yM56m65rCU5Y+Y5b6X6LaK5p2l6LaK56iA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PquingeWkqeepuua5m+iTneeip+mAj++8jOeZve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+8jOmVtuW1jOacn+mXtOOAguS6keacteeahOi+uee8mOeJueWIq+a4heaZsO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S4reOAguaIkeS7v+S9m+e9rui6q+S6juS4gOS4quWGsOmbquS4lueVjO+8jOWlveWD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5n+aYr+WGsOWHieWGsOWHieeahOOAgjwvcD48cD48ZW0+MzcuPC9lbT7njonpvp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roPnmoTlvaLnirblg4/kuIDkuKrpk7bnmb3pvpnvvIzkuLvls7DnmoTliY3pnaL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moTlpLTvvIzlkI7pnaLnmoTls7Dooqvov57mjqXotbfmnaXvvIzlsLHlg4/kuIDkuKro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pvpnohIrvvIzlsbHkuIrluLjluLjmmK/pm77vvIzku47ov5zlpITvvIzlpb3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k7bpvpnlnKjnqbrkuK3po57vvIzlsbHpobbnu4jlubTopobnm5bnnYDpm6rvvIzpm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HnlLHmraTlvpflkI3jgII8L3A+PHA+PGVtPjM4LjwvZW0+5p2l5Yiw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5qE5bGx6ISa5LiL77yM5oqs5aS05Luw5pyb6auY6IC45YWl5LqR55qE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aN5LiO5peB6L6555qE5bGx5q+U5LiA5q+U77yM546J6b6Z6Zuq5bGx6YKj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5qE5bGx6aG26auY5b6X55yf5pyJ5Lqb56We56eY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iEmuS4i+acieW3qOWkp+eahOWyqeefs+WSjOiMguWvhueahOWGt+adieagkeae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eUn+acuu+8jOWwseWDj+S4gOWQjeW5tOi9u+eahOWwkeW5tOOAguiAjOW/q+WI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eahOmhtumDqO+8jOWNtOaYr+S4gOeJh+eZveeakeeakeeahOenr+mbqu+8jOWwse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GsOmbqueOi+WbveOAguWboOS4uumbquWxseS4iuepuuawlOeogOiWhOeah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htueci+S4jeWIsOS4gOajteagke+8jOaIkeinieW+l+mbquWxseS4iueahOS4iuWN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WwseWDj+S4gOS9jeeZveWPkeiLjeiLjeeahOiAgeeIt+eIt++8jOeJueWIq+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AuPC9lbT7mnInkuIDluqfnvo7kuL3nmoTpm6rlsbH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orrDlv4bmt7HlpITvvIzlnKjmiJHlv4PngbXnmoTlpKflnLDkuIrvvIzpq5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nnYDlroPlsLHmmK/njonpvpnpm6rlsbHjgILmiJHnu4/luLjlnKjlpJzmt7Hkurr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i6znq4vpq5jmpbzvvIzlh63moI/ov5znnLrvvIzov73mgJ3lr7v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gY3mg5rmnInkupvpgaXmuLrvvIzljbTlj4jpgqPkuYjnnJ/liIfliqjkur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jgII8L3A+PHA+PGVtPjQxLjwvZW0+5Yas5aSp55qE6KW/5bKt6Zuq5bGx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Sg6KO577yM5aSn6Zuq57q36aOe77yM55m96Zuq55qR55qR77yM5Y2B5YiG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55qE5LqR5rW377yM5aOu5Li955qE5pel5Ye677yM56We56eY55qE5L2b5YWJ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6Zi06Ziz55WM77yM5pu05piv6KW/5bKt6Zuq5bGx5Zub5a2j5Y+v6KeC55qE57ud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44CCPC9wPjxwPjxlbT40Mi48L2VtPuWIsOS6humbquWxseiEmuS4i++8jOaIk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sOacm+mCo+W3qOWkp+eahOeOiem+membquWxse+8jOmCo+WxseS4iueahOenr+mbquS4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kOiJsueahOWyqeefs++8jOm7keeZveWIhuaYjuOAgueZveS6keWcqOWxsemhtuS4iu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e7membquWxseWzsOiSmeS4iuS6huS4gOWxgumdoue6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oXph4zpm6rlsbHvvIzpq5jlsbHmuZbms4rmuIXmvoTmmI7pnZnvvIzlm6Dnuq/n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jrDlh7rkuI3lj6/mgJ3orq7nmoToibLms73jgILlnKjlkITkuKrpm6ronIL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qflh7nlnLDjgIHnjrDku6PlhrDlt53lnKjmnpfmtbfkuK3mmJ/nvZfmo4vluIP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opHlj5HkuJTnpZ7np5jojqvmtYvvvIzmja7or7Toi6XmnInkurrpq5jlkbzvvIzlsLHm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G86aOO5ZSk6ZuoJnJkcXVvO+eahOaViOW6lO+8jOaVheiAjOi3r+i/h+eahO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mDveaVm+WjsOmdmeawlO+8jOS4jeaEv+inpuaAkuelnueBteW8leadpembquW0qe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QuPC9lbT7lnKjnjonpvpnpm6rlsbHohJrkuIvvvIzmiJ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kuL3nmoTpo47mma/jgILlkajlm7TnmoTlsbHnmoTkupHvvIzlroPmmK/lpoLmra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HkupHlsYLph4znmoTlsbHnmb3lvpflg4/lpbbmsrnjgILlsbHkuIvnmoTmoJHlvoj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nuqLvvIzmnInnmoTnu7/vvIzov5jmnInnmoTpu4TvvIznnJ/mmK/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pmYTov5HnmoTojYnmmK/pu4ToibLnmoTvvIzlj6rmnInlsJHmlbDmmK/nu7/oib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iA6Lev5LiK77yM5oiR6L+c55y66YGT6Lev5bC9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qn546J6b6Z6Zuq5bGx5YOP5LiA5p2h6aOe6Iie55qE5beo6b6Z5Zyo5LqR6Zu+57yt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l6ZqQ6Iul546w44CC57uP6L+H5Y2B5Yeg5YiG6ZKf55qE6L2m56iL77yM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v5Yy655qE5YWl5Y+j5aSE77yM56uZ5Zyo5bGx6ISa5LiL77yM5oqs5aS06L+R55y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x5YOP5LiA5p2h5bCa5pyq552h6YaS55qE5beo6b6Z6Z2Z6Z2Z55qE5Y2n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qdzZyZ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Lmh0bWwiPmh0dHBzOi8vZHVhbmp1emlrdS5jb20vZHVhbmp1emkvanc2cmdlNmk2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211824FB2FA25A54F9F4D2319C7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