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3F37F0473E34AE35B67586D05A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F37F0473E34AE35B67586D05A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OWmguicnO+8jOe+juWmgueO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SjOe+jue+juW/g+WmguaEj+OAguS6uuS5n+Wlve+8jOiKseS5n+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lveaciOWchuS6i+S6i+WlveOAguaWsOWpmuW/q+S5kO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kOWnkOWnkOWkq++8jOelneS9oOS7r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SjO+8jOeZveWktOWBleiAge+8jOi/mOacie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rei0uuaBreelneWKoOaBreWWnO+8jOeDreaDheWllOaUv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mgueBq+eahOWkj+Wto++8jOeDreWIsOeIhueCuOeahOWpmuekvO+8m+ecn+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FqOmAgeS9oO+8jOaBqeaBqeeIseeIseeUnOWmguicnO+8jOaQuuaJi+WIsOiAg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C48L2VtPueci+i/h+S6huWkquWkmua1qua8q+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S7rOi/meWvueWQuOW8leecvOWFie+8jOS4jeS8muWkqua1ruWku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uOemj+a4qemmqO+8jOS7iuWkqeS9oOS7rOWNs+WwhuaLpeacieiHquW3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lneemj+S9oOS7rOiDveWkn+awuOi/nOW5uOemj++8jOi2iuadpei2iuaBq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XpeWtkOi/h+eahOe6oue6oueBq+eBq+OAgjwvcD48cD48ZW0+NS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elneWKoOaBreWWnO+8jOeDreaDheWllOaUvueahOW5tOe6qu+8jOeDreaDhe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+8jOecn+W/g+ekvOWMheWFqOmAgeS9oO+8jOaBqeaBqeeIseeIs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IsOiAgeaciem7mOWlke+8jOaYjuW5tOWtqeWEv+eUn+Wut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WTpeWTpe+8jOWJjeS4lueahDUwMOasoeaTpuiCqe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S4gOasoeWbnuecuOOAgueOsOWcqOS9oOWwseimgei3n+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IseeahOS6uue7k+WpmuS6hu+8jOS9oOS7rOepv+i/h+a8q+a8q+eahOWOhuWPs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IsOS6huS4gOi1t++8jOivgeaYjuS9oOS7rOaYr+WkqemAoOeahO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ahOS4gOWPjO+8jOS7iueUn+ebuOeIseS4jeWIhuemu+OAguaEv+S9oOS7r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WFseWIm+eyvuW9qeS6uueUn++8gTwvcD48cD48ZW0+Ny48L2VtPuaD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7tee7te+8jOS7iuaXpeaBi+aDheWGmee+jua7oe+8m+S7iuWknOaDs++8jOaYq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ueeCuemDveaYr+WGmeaAneW/te+8m+mTg+WjsOWTje+8jOS/oeaBr+WIs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mAgee+juWlve+8m+S4pOS4quS6uu+8jOS4gOmil+W/g++8jOeUnOeUnOicnOic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aWsOWpmuaEieW/q++8gTwvcD48cD48ZW0+OC48L2VtPuS/oeaBr+S7i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S7pOS9oOW/q+S5kOaXoOept+Wkp++8jOeDpuaBvOS7juatpOS4j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eXm+a2iOWkseS8muiejeWMlu+8jOeIseaDheeahOS/oeW/teWGmea9h+a0k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kOeroOaYr+e5geWNju+8jOeUnOicnOeahOaXtuWIu+eskeWmguiKse+8jOelnei0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Wutu+8geaWsOWpmuW/q+S5kOWTn+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oOWkp+S6i+aDhe+8jOS9oOW3sue7j+W8gOWni+i/m+ihjOaXtu+8jOS7iuWkq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WFtuS4reS4gOS7tu+8jOi/meWwhuaYr+S9oOS4gOeUn+eahOi0o+S7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W5uOemj+eahOi1t+eCueOAguelneW8n+W8n+aWsOWpmuW/q+S5kO+8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4quWkp+iDluWEv+WtkOOAgjwvcD48cD48ZW0+MTAuPC9lbT7nvo7kuL3nmoT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poLmraTph43opoHnmoTml6XlrZDph4zmgI7kuYjog73lsJH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kuI7lp5DlpKvmiaflrZDkuYvmiYvvvIzkuI7lrZDlgZXogIHvvIz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iLDmsLjkuYXlk6bjgII8L3A+PHA+PGVtPjE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m456aP77yM55y856We6KGo6L6+5b+D5aKD77yM5rKh5pyJ5rSL5oi/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b+D5LiA6aKX77yM5LiN6ZyA5Y2D6KiA5LiH6K+t77yM5L6/5piv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5+l5bex55u45Ly05LiA55Sf77yM5Lq655Sf6Lev5L6/5peg5oKU44CC56Wd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6Iqx5aW95pyI5ZyG44CCPC9wPjxwPjxlbT4xMi48L2VtPuaZtuiOu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pmumXue+8jOWco+a0geWpmue6seaWsOWomOS/j+OAguWUouWRkOWQueWHuuWkqeS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Uo+m8k+aVsuWHuueCuee7m+WUh+OAguekvOeCrum9kOm4o+WWnOW6huadp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W5tuiSguW8gOOAguefpeW/g+mDjuWQm+a0nuaIv+Wklu+8jOeZvuWqmuWNg+W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ebluOAguelne+8muaWsOWpmuaEieW/q+OAgjwvcD48cD48ZW0+MTMuPC9lbT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miJHku6PooajmiJH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v6nlubjnpo/nvo7mu6HvvIzmsLjkv6blgZXogI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6aOO77yM6byT6LW355m96Imy55qE5biG77yb5oS/5L2g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yA6JOd6Imy55qE5rOi5r6c44CC55Sf5rS75q2j5Zyo5L2g55qE5YmN5pa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Ww5LiK5YmN5Y6777yM5bCG5b2p6Imy55qE5Lq655Sf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/qeaYr+WkqeeUn+eahOS4gOWvue+8jOWcsOmAoOeah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omOiDveW3p+Wmhu+8jOaWsOmDjuWPmOi0oueOi++8m+WkqeS9nOS5i+WQiO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oOiBlOWjgeWQiOeZvuW5tOi6q++8m+iAgeihqO+8jOelneemj+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uOemj+eUn+a0u+avj+S4gOWkqeOAgjwvcD48cD48ZW0+MTY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lprnlprnnnJ/or5rlnLDnpZ3kvaDku6zmlrDlqZrlv6vkuZ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jnpo/lubPlronjgII8L3A+PHA+PGVtPjE3LjwvZW0+5LiA5pKS6I2j5Y2O5bm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M5pKS6YeR546J5ruh5rGg5aCC77yb5LiJ5pKS5LiJ5YWD5Y+K56ys5pe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b6Z5Yek6YWN5ZGI56Wl44CC5LqU5pKS5bGL5a2Q5ouc5a6w55u477yM5YWt5pKS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l6ZW/44CC5LiD5pKS5aSr5aa75ZCM55qG6ICB77yM5YWr5pKS5YWr6ams6L2s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KS5Lmd5Lmd5aSa6ZW/5a+/77yM5Y2B5pKS5Y2B5YWo5aSn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ihuS4quivge+8jOi/h+S4quWNoe+8jOS6suaImuaci+WPi+WWne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XueS4gOmXue+8jOeskeS4gOeske+8jOihl+WdiuWbm+mCu+iuqeefpeaZk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eJteaJi+i/h++8jOe+juWlveaXpeWtkOS8tOS9oOaIkeOAguaIkOS6uuek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Xpe+8jOWpmuekvOi/h+WQjui0o+S7u+iusOOAgjwvcD48cD48ZW0+MTk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rnkoDnkqjnmoTlhYnoipLvvIzmmK/niLHmg4Xpl6rng4HnmoTml7bpl7TvvI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qZrnurHkuIrkuJ3otKjnmoTnu4bohbvvvIzmmK/niLHmg4XmorPnkIb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rLlr4bml6Dpl7TvvIznpZ3npo/lsI/lhazkuLvvvIzmlrDlqZr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IwLjwvZW0+5byf5byf77yM54mb6YOO57uH5aW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JGj5rC45LiD5LuZ5oiQ5Y+M5a+577yM57qi6I6y6Iqx5byA5bm26JKC56mX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p6d57uT6L+e55CG57yA77yM5LuK5pel6Imv6L6w5LuK5a616YaJ77yM5p2l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2Q6LS177yM55u45pWs5aaC5a6+5qGI6b2Q55yJ77yM5aSr5aa75oGp54ix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BPC9wPjxwPjxlbT4yMS48L2VtPuS7luaYr+ivj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/qeWwseaYr+S4gOmmluWSjOiwkOeahOatjOOAguWkqeS9nOS5i+WQi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OAgjwvcD48cD48ZW0+MjIuPC9lbT7npZ3mhL/kvaDku6znnJ/mg4Xlpo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lpb3ov5Dov57ov57vvJvnmb3lpLTliLDogIHvvIzniLHmg4X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lhbHlkIzliqrlipvvvIzmnInkuKrlubjnpo/lrrbluq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LuW55qE5omL54m16LW35LqG5L2g55qE5omL77yM5piO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5qE5L2g5Lus5b285q2k55u45pC66LWw6L+H77yB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77yBPC9wPjxwPjxlbT4yNC48L2VtPu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9vOatpOm8k+WKse+8jOS4gOi1t+WJjeihjO+8jOW9vOatpOaUr+aMg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Wvue+8jOW9vOatpOS/oei1lu+8jOS4gOi1t+aJp+edgO+8jOW9vOatpO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kOingu+8jOW9vOatpOebuOS+neebuOS8tOWIsOawuOi/nO+8geelneWQjOW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IseaDheeUnOWmguicnO+8gTwvcD48cD48ZW0+MjUuPC9lbT7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vvIzmsLjnu5PlkIzlv4PvvIHmiJHku6znm7jkv6HvvJrkvaD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rprlj6/ku6XlpKnplb/lnLDkuYXjgII8L3A+PHA+PGVtPjI2LjwvZW0+5LiA5qC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u454m177yM5LiJ55Sf5pyJ5bm45aW95ae757yY77yM5Zub5a2j6Iqx5byA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t5YWt5aSn6aG65Zyo6Lqr6L6577yM5LiD5ben5ZKM552m54m15omL6K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6aOO5ZCJ56Wl5ZC577yM5Lmd5Lmd5ZCM5b+D6ZW/55u45Ly0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44CC56Wd5oS/5L2g5Lus77ya5aSr5ZSx5aaH6ZqP77yM5LqS5biu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LqS54ix77yM55m+5bm05aW95ZCI77yBPC9wPjxwPjxlbT4yNy48L2VtPuS7l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iwse+8jOS9oOS/qeWwseaYr+S4gOmmluWUseS4jeWujOeahOatj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4vuWHpOWSjOm4o+OAgjwvcD48cD48ZW0+MjguPC9lbT7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zluIzmnJvkvaDku6zmkLrmiYvotbDlkJ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S/5L2g5Lus5LqS55u454+N5oOc77yM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So5bm95rex55qE5piO55y45Y676K+75peg5Z6g77yM6auY5Y6f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o6L2755uI55qE6ISa5q2l5Y676Laf57u/576O5Li955Sf5rS755qE6Iqz6I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f5rWq55qE6Iux5ae/5Y675pCP5Ye75Lq655Sf6Lev5LiK55qE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4ix5Y675rip6aao54i25q+N5aSV6Ziz6Iis55qE5pqu5bm0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4ix5oOF77yM5YWx5pOO6aOO6Zuo77yM55m95aS05YGV6ICB77yM56Wd5L2g5Lu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Li977yM5Lq655Sf576O5Li977yM55Sf5ZG95peg5oa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BlO+8muiJr+i+sOe+juaZr+e7k+i/nueQhueci+aWsOWomO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BlO+8mum7hOmBk+WQieaXpeWkqeS9nOWSjOW4heaWsOmDjuaJjeWNjuaoqua6o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aXqeeUn+i0teWtkOOAguecn+ivmuWcsOelneS9oOS7r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tpOeUn+W5uOemj+W5s+Wuie+8gT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l7ronJzvvIzmga3llpzkvaDmib7liLDlhbHluqbkuIDnlJ/nmoTngbXprYL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mmK/kurrnlJ/lpKfkuovvvIznm7jkv6HkvaDlgZrlh7rnmoT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lv6vnlJ/lqIPvvIzmiJHlsLHmmK/lubLlpoj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n+ebuOWNs+WwhuaPreaZk++8jOacquadpe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cn+W/g+eUqOS7peebuOWvue+8jOecn+ivmuWBmuS4gOWvueaBi+S6uu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ahOmSn+WjsOWTjeS6hu+8jOaEv+S9oOWcqOe7k+WpmueahOS7iu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n+m+me+8jOaXqeaXpeeUn+S4i+S6huS4gOS4qum+me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nu5PmiJDmnpzlsLHmmK/lqZrlp7vvvIzmhL/kvaDku6znmoT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oiKzmiJDnhp/vvIzlpoLmoYPoirHoiKzoirPpppnvvIzkvZzkuLrkuIDlkI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pLvvIznpZ3npo/kvaDku6zku4rlkI7mr4/lpKnpg73nlJ/mtLv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Gt5Zac5L2g5om+5Yiw5YWx5bqm5LiA55Sf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oiR5Lmf55u45L+h5L2g5YGa5Ye655qE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pm655qE5Yaz5a6a77yM5Yiw5pe25pyJ5LqG54ix55qE57uT5pm255Sf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Yir5b+Y5LqG6K+35oiR5ZCD5rK56aWt5ZaU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8n++8jOaIkeecvOmHjOmCo+S4quWwj+WxgeWtqeS5n+mprOS4iuWws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k+WpmuWQjuWwseaYr+Wkp+S6uuS6hu+8jOelneS9oOaWsOWpmu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eUn+a0u+W5uOemj+OAgjwvcD48cD48ZW0+MzcuPC9lbT7miJHnmoTlvJ/lhY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6XmkpLvvIzor5rlrp7li4fmlaLjgIHkv6HpnaDpobrmnI3vvIzlpoLlsZXnv4Xpo5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DvvJvmhL/miJHnmoTlp4rlprnlpoLlkIzliKnnmb7liqDvvIzmuKnmn5TlloT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iY3lvrfvvIzlpoLlpJrnu5PmnpzlrZDnmoTokaHokITmoJ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S/5L2g5Lus5b+D5b6A5LiA5aSE5oOz77yM5Yqb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/44CC5pC65omL5ZCM6L+b77yM5Yib6YCg5LiA5Liq5a6M576O5bm456a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6Wd56aP5L2g5Lus77yM5paw5ama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Wkq+WUseWmh+maj+OAgeePoOiBlOWjgeWQiOOAgeWHpOWHsOS6jumjn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tuWbreeQtOeRn+WQiOm4o+OAgjwvcD48cD48ZW0+NDAuPC9lbT7ljYPph4zlp7v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lvJXvvIzpq5jlsbHkuIfmsLTpmr7mlq3niLHjgILku4rmnJ3lt7Llrprnmb7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mlrDkurrlhbHnmb3pppbvvIE8L3A+PHA+PGVtPjQxLjwvZW0+55yf55yf5Y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YGH55yf55yf77yM5L2g5Lus6LWw6L+b5LqG5ama5ae755qE5aSn6Zeo77yb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77yM5YGa6K+l5YGa55qE5aSn5LqL77yb5byf5byf77yM5oqK5LuK5aSp55qE5am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6K+l6YCg55qE5Lq66YCg5aW977yM5LiA6L6I5a2Q55yf5b+D5a+55b6F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aW55pyJ54Om5pyJ5b+n44CCPC9wPjxwPjxlbT40Mi48L2VtPua7tOaw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muW9k+awuOazieebuOaKpe+8m+ebuOeIseS5i+S6uu+8jOS4gOWumuimge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ecn+W/g+ecn+aEj+S4gOi+iOWtkO+8jOW5uOemj+ebuOi/nuS7o+S7o+S4l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e7k+WpmuWQju+8jOWkq+Wmu+S/qeimgeS6kuebuOWFs+W/g++8jOS6kuebu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n+ecn+WunuWunui/h+S4gOeUn+OAgjwvcD48cD48ZW0+NDMuPC9lbT7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LDkvZXlpITvvIzpgYfkvZXlooPvvIzlgZrkvZXlt6XvvJvkuIDkuL7kuIDliq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lJ/nmoTmoLflvI/vvJvkuI3ku47mgbbkurrnmoTorqHosIvvvIzkuI3nq5nnva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kuI3lnZDkurXmhaLkurrnmoTluqfkvY3vvIzliIbliKvkuLrlnKP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mg7PogLblkozljY7nmoTlvovms5XvvJvlpb3lg4/kuIDmo7XmoL3lnKjmuqrmsL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vvIzmjInml7blgJnnu5PmnpzlrZDvvIzlj7blrZDkuZ/kuI3mnq/lubL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YDkvZznmoTlsL3pg73pobrliKnvvIE8L3A+PHA+PGVtPjQ0LjwvZW0+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Y2D5bm05L+u5b6X55yf5oOF57yY77yM54+N5oOc6L+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52A5a6d6JeP77yM54m15omL6LWw6L+b6L+Z5ama5ae755qE5Zyj5q6/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q5ryr576O5aaZ55qE5pe25YWJ44CC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76O5Li95Lq655Sf77yBPC9wPjxwPjxlbT40NS48L2VtPuS9oOS/q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+8jOWcsOiuvueahOS4gOWPjO+8m+WAvOatpOW5uOemj+W/q+S5kO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/qeWQjOW/g+WQjOW+t+S4gOi+iOWtkO+8jOaDheaKleaEj+WQi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lneaWsOWpmuW/q+S5kO+8geeUn+eUn+S4luS4lu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pgKDlnLDorr7nmoTkvaDku6zvvIzlnKjku4rllpznu5Pov57nkI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7TlupTor6XlvbzmraTlrr3lrrnjgIHnm7jkupLlhbPlv4PvvIznpZ3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omL6YeM5ou/552A57qi5qOJ57q/77yM5Zac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byA6IS444CC5paw5aiY5b+D6YeM5Zac5rSL5rSL77yM5pWs54Of5pWs6YWS5Y+I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5LiA5oqK5p6j5a2Q55Sf6bqf5YS/77yM5Lik5oqK6Iqx55Sf6JC95Yek5Yew44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J5LiL5Lit54q25YWD77yM5Y+z5omv5LiJ5LiL56aP5ruh5aC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mrmOWFtOiDveWSjOS9oOWcqOS4gOi1t+W3peS9nO+8jOS4gOi1t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/mOiusOaIkeS7rOmjjumbqOWQjOiIn+WQjOeUmOWFseiLp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aIkOWutueri+S4mueahOe+juWlveaXtuWIu++8jOelneeZvuW5tOWlveWQi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eUn+i0teWt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vvIzllLHlk43kuobkvaDku6znmoTooYznqIvvvJv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IblnKjmraTlpITlkK/oiKrvvJvooajlvJ/vvIzkvaDnu4jkuo7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qZrlp7vnlJ/mtLvnvo7mu6HlpoLmhI/vvIzmsLjov5zmsonphonlnKj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ph4zjgII8L3A+PHA+PGVtPjUwLjwvZW0+5biM5pyb5L2g5Lul5ZCO5Y6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ZKM54ix5L2g55qE5Lq65LqS54ix5LqS5Yqp77yM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45LiL576O5aW95oS/5pyb77yM5oul5oqx576O5aW95piO5aSp77y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LuK5aSp5LiA5a6a6KaB5pyJ552A6Ziz5YWJ54G/54OC55qE56yR5a6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OS7rOeahOeIseaDhe+8jOavlOe+jua0k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vlOiGj+ayueabtOWKoOmmqOmmme+8m+avlOicguaIv+S4i+a7tOeahOicnO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avlOaegei0teeahOePjeWuneabtOWKoOWunei0te+8geelnee7k+WpmuW5uOemj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rDlqJjlpoLmraTlpJrlqIfvvIzlvJXml6DmlbD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pjohbDjgILmg5zov73msYLogIXkvJfvvIznlaXovpPmlrDpg47vvIzlt6bpgrvlj7P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bkvannvqHmhZXvvIzkurLmnIvlpb3lj4vvvIznpZ3npo/mrKLllpzvvJvkv7HlvoD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o47mtYHkuIjlpKvvvIzov5jnnIvku4rmnJ3vvIE8L3A+PHA+PGVtPjUz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oGt5Zac5byf5byf5om+5Yiw5LiA55Sf55qE5Ly05L6j77yM55u45L+h5L2g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pyq5p2l77yM6K6p5a625Lq66YO96IO95oSf5Y+X5Yiw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6Wd5paw5ama5b+r5LmQ77yB5pep55Sf6LS15a2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mAgOiJsueahOaYr+ebuOS6kueahOWFs+W/g++8jOaYr+aXoOept+aXoO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+8geeIseaDheS5n+WboOi/meS4gOWIu+eahOiejeWQiOiAjOabtO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elneS9oOS7rOeZveWktOWBleiAge+8gTwvcD48cD48ZW0+NTUuPC9lbT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lpKnnlJ/kuIDlr7nvvIzlv4Plv4Pnm7jljbDkuI3lvIPkuI3nprvvvIznlJ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ouI/lhaXlubjnpo/vvIznnJ/niLHlnKjmraTmmL7njrDjgILmlrDlqZr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lroznvo7nmoTnpZ3npo/vvIzmhL/kvaDku6zml6XlrZDnuqLnuqLngav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jgII8L3A+PHA+PGVtPjU2LjwvZW0+562J5b6F5pWZ5aC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oy95L2g55qE5omL56m/6L+H6ZO65ruh546r55Gw55qE57qi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q55m955qE5ama57qx5riy5p+T5oiR5Lus55qE6ayT5Y+R77yM5Zyo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5oWi5oWi6K+g6YeK5oiR5Lus5pu+57uP55qE6KqT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Wls+WEv+Wls+Wpv+eahOWkp+WWnOS5i+aXpe+8jOWcq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S7rOWpmuWnu+e+jua7oe+8jOeUn+a0u+W5uOemj++8jOiwiOS4gOeZvuW5t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BiuS4gOi+iOWtkOeahOaEn+aDheOAgjwvcD48cD48ZW0+NTguPC9lbT7nuqL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qpfnuqLoo4XmnZ/vvIzmlrDmiL/mlrDmiLfmlrDkurrmnaXjgILlhavljYPlrr7lrq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lj4zmlrnniLbmr43lvIDlv4PpopzjgILlkIjmrKLkuYvnpLzmg4XmgqD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kuYvpn7PmgJ3ml6DpmZDjgILkuKTpopfnnJ/lv4PplKbnvZfluJDvvIzkuID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JbmmKXlrrXjgILnpZ3kvoTlhL/mlrDlqZrlv6vkuZDvvIzkuIDnlJ/mgan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y54ix55qE5ZOl5ZOl44CB5auC5a2Q77yM5aa55aa55Zyo5q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5Y+v5Lul5YOP5Yid5Y2H55qE5aSq6Ziz6YKj5qC377yM6LaK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M6YKj5oCV5aSn6Zuo5bCG6Iez77yM5Lmf5LiN5Lya5rWH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S4ieWkp+WWnOS6i+mBh+S4pOS7tu+8jOa0nuaIv+iKseeDm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uWmguS7iumBh+WIsOefpemfs+S6uu+8jOiKseW8gOW5tuiSguW+l+WunueO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+juiyjOS8vOWkqeS7me+8jOW/g+WcsOWWhOiJr+S4jeS4gOiIrOOAgu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PkeWxle+8jOWutuW6reW5uOemj+awuOaBqeeIseOAguelneS9oOS7r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EuPC9lbT7npZ7ku5nnnLfkvqPkurrkurrnvqHvvIzku4rml6X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LDkurrpl7TjgILmlrDlqZrlpKfllpzkurLmnIvoh7PvvIzmrKLmrYznrJHor63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47mg4Xlpr7mhI/lkKvnvp7nrJHvvIzkuL7moYjpvZDnnInmg4Xnu7Xnu7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qZrlv6vkuZDvvIzniLHmg4XkuYvoirHluLjlvI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2z5YG25aSp5oiQ77yM55yf5b+D5oGt56Wd5Zu95bqG5b+r5LmQ77yM5q+U57+8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aSn5Zac77yBPC9wPjxwPjxlbT42My48L2VtPuaEv+WpmuWQjueah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mguS7iuaXpeiIrOeskemdpeWmguiKse+8jOavj+WkqemDveaYr+acie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gt+WtkOOAgjwvcD48cD48ZW0+NjQuPC9lbT7mnIvlj4vvvIzlnKj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j6rmhL/kvaDku6zmsLjov5zmmK/kuIDlr7nlubjnpo/nmoTmg4Xkvq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ot6/kuIrvvIzmhL/kvaDku6zlnKjmtJ7miL/kuYvkuK3lpb3mr5TkuKT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LHmg4XoirHvvJvnpZ3mlrDlqZrlv6vkuZDvvIE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pu05aSa5ZGo5bm057qq5b+15pel77yM5LiA5bm05q+U5LiA5bm0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emj+S4pOS9jeaWsOWpmuaEieW/q++8jOeZvu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S4h+S6i+mhuuWIqe+8jOaQuuaJi+ebuOS+ne+8jOWFseS6q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LTnnYDkvaDplb/lpKfvvIznnIvnnYDkvaDlh7rlq4HvvIznpZ3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kozlprnlpKvnmb3lpLTlgZXogIHjgIHmsLjnu5PlkIzlv4P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Y+r5oyC5b+177yM5pyJ5LiA56eN5oOF5Y+r5LmF6L+c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b+D5Y+r5bi45Zyo77yM5pyJ5LiA56eN5oCd5b+15Y+r5oOF5oCA77yM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77yM6ZW/5LmF5piv5Lq65Li677yM6buY6buY55qE5YOP5rWB5pif6K645Liq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57uT5ZCM5b+D77yM55m95aS05YGV6IC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nkOWnkOaBreWWnOS9oO+8jOaJvuWIsOS6huiHquW3se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emj+S9oOS7rOawuOi/nOW5uOemj+W/q+S5kO+8jOi/mOacieelneS9oOS7r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IsOaXtuWAmeWIq+W/mOS6huivt+aIkeWQg+mlr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pq5jlhbTlj4LliqDkvaDnmoTlqZrnpLzvvIzkuZ/lvojpq5jlhbT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gJDvvIzku6XlkI7nmoTkvaDlsLHmmK/mnInlrrbluq3nmoTkurr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JDnhp/vvIzopoHmh4Llvpfnhafpob7oh6rlt7HnmoTlqrPlpofl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lJ/mtLvlubjlubjnpo/npo/vvIzkuovkuJr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Wd576O5ruh5a625bqt77yM6bi+5Yek5ZKM6bi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ecn+aYr+S4jemltuS6uuWViu+8jOi9rOecvOmXtOS9o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imgeWrgeS6uuS6huOAguS9nOS4uuS9oOeahOeItuS6su+8jOaIkeim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FqOWutuW5uOemj++8jOaXqeeUn+i0teWt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gTwvcD48cD48ZW0+NzMuPC9lbT7npZ3npo/miJHlj6/niLHnmoTk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rDlqZrlv6vkuZDvvIzluIzmnJvkvaDku6zog73lpJ/msLjov5zpmarkvLTlvbz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vbzmra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mcGg4aGMxczguaHRtbCI+aHR0cHM6Ly9kdWFuanV6aWt1LmNvbS9kdWFuanV6aS85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MX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F37F0473E34AE35B67586D05A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