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8B9435F4A2060A9C0B74A0A7C3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8B9435F4A2060A9C0B74A0A7C3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aF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/oeW/teS4jeWdmueahOS6uu+8jOWmguWQjOWimeWktOiN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S7luS6uueahOS4ieiogOS4pOivre+8jOS5g+iHs+iHquW3seeahOeWkeiZk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iLpeS/oeaEv+WdmuWbuu+8jOS4tOe7iOS4gOW/teW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puWGs+W+l+eUn+OAguiLpeaXoOS/oeaEv++8jOe6teWwhuWQjeWPt+aMgeS5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Fpe+8jOmbqOaJk+S4jea5v++8jOWmgumTnOWimemTgeWjgeebuOS8vO+8jOS6pu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5i+eQhuOAgjwvcD48cD48ZW0+My48L2VtPuS9m+iogO+8muWkq+S4uumBk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5suiNie+8jOeBq+adpemhu+mBv+OAgumBk+S6uuingeassu+8jOW/heW9k+i/n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oOS4uueUn+a0u+mHjOacieiuuOWkmueahOiJsO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mcgOimgeaIkeS7rOabtOWKoOS5kOingueahOWOu+a0u+edgO+8jOaXpeWtk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gea3jO+8jOS5n+mcgOimgeaIkeS7rOW/g+WcsOWHoOWIhueahOWuiemdme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uaTpuS4jeWHgO+8jOW+gOadpeS6i+ejqOS4jeWujOOAgueUn+a0u+Wwse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0u++8jOWFs+mUruaYr+aIkeS7rOiHquW3seaAjuS5iOa0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/q+S5kO+8jOS4jeaYr+WboOS4uuS7luaLpeacieeah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iuoei+g+eahOWwkeOAgjwvcD48cD48ZW0+Ni48L2VtPuS6uueUn+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meW/g+S7peWvueOAguWvuemUmeaXoOi+nO+8jOe8mOeUseWJjeeUn+OAguiup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S4i+WwseaYr+aZuuaFp+OAgueci+S4jemAj++8jOS4gOWcuuaipuW5u+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ejqOeguuS6huS6uueUn++8jOi/m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uS8muS6huaOpeWPl+OAgjwvcD48cD48ZW0+OC48L2VtPueUn+a0u+eahOmBk+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aKmO+8jOavj+S4quS6uuiDjOi0n+edgOiHquW3seeahOi0n+aLh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i/mOaYr+eBvumavu+8jOmcgOimgeeahOaYr+iHquW3seeahOS4gOenje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wlO+8jOWwseaYr+aLv+WIq+S6uueahOi/h+mUm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+8jOWOn+iwheWIq+S6uuWwseaYr+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7lhbbor7TmmK/liKvkurrorqnkvaDnl5voi6bvvIzkuI3lpoLor7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lhbvkuI3lpJ/jgII8L3A+PHA+PGVtPjExLjwvZW0+5omn552A5aaC5rOq77yM5piv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Lit55qE56C056KO77yM56C056KO6ICM6aOe5p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6ieeahOS6uuaJjeiDveeci+a4heS6i+Wunu+8m+imgeefpemBk++8jOaZruWk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ayoeacieS4gOS4quecn+ato+eahOi1ouWut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j6nokKjov5nkuKrniLHlv4Plj6vlgZrmhYjmgrLvvIzmmK/msLjmgZLkuI3lj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kIbmgKfnmoTvvIzlroPmmK/lv4PmgKfnnJ/nkIboh6rnhLbnmoTmtYHpn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ul5qyy5pS+5LiL5Y2z5pS+5LiL77yM5qyy5b6F5LqG5pyf5pe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q2k6Lqr5LiN5ZCR5LuK55Sf5bqm77yM5pu05ZCR5L2V55Sf5bqm5q2k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mgeebuOS/oeaXtumXtO+8jOacgOe7iOS9oOS8muaK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RveeahOS7luW/mOW+l+W9u+W9u+W6leW6leS4gOW5suS6jO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67lv4PlvZPku6Xlh4Dlv4PkuLropoHvvIzkv67pgZPlvZPku6Xml6D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Lov4fljrvkuovvvIzov4fljrvlv4PvvIzkuI3lj6/orrDlvpfvvJvnjrDlnKj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PvvIzpmo/nvJjljbPlj6/vvJvmnKrmnaXkuovvvIzmnKrmnaXlv4P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jgII8L3A+PHA+PGVtPjE3LjwvZW0+5aaC5p6c5L2g5pyJ5pm65oWn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aaC5p6c5L2g6L+Y5pyJ54Om5oG877yM6YKj5L2g6L+Y5piv5oSa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nOWknOaKseS9m+ecoO+8jOacneacnei/mOWFsei1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huS9m+WOu+WkhO+8jOWPqui/meivreWjsOaYr+OAguiLn+iDveW/teW/teS4jeW/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8pemZgOeOsOWJje+8jOatpeatpeaegeS5kOWutuS5oe+8jOS9leW/hei/nOS8g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v+Wcn+OAgjwvcD48cD48ZW0+MTkuPC9lbT7miJHllpzmrKLlraTni6zvvIzlm6Dku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Z/mmK/kuIDnp43kuqvlj5fvvIznprvlvIDllqflmqPnmoTpl7nluILvvIzljr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nmoTlnLDmlrnvvIzov4fnnYDnroDmnLTmuIXmt6HvvIzmuIXlv4Plr6H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iKvmnInkuIDnlarpo47lkbPjgII8L3A+PHA+PGVtPjIw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a5L2/5L2g54Om5oG877yM6YCa5LuA5LmI5a6/5ZG977yb5qKm5Lit6ay85bC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77yM5byA5LuA5LmI5aSp55y844CCPC9wPjxwPjxlbT4yMS48L2VtPuS4gOawt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WkhOW+l++8n+S4gOiogOS4gOm7mOaAu+eUseS8iu+8m+WFqOaYr+WFqOmdnumavuiD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t+aaluS7juadpeWPquiHquefpeOAgjwvcD48cD48ZW0+MjIuPC9lbT7nn6XkuJb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JbmlYXmiY3mmK/mnIDlloToia/nmoTmiJDnhp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K5aSp5aSa5LmI55qE5Zuw6Zq+77yM5L2g6YO96KaB5Z2a5L+h77ya5Y+q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6L+H5b6A77yM5Y205rKh5pyJ5Yiw5LiN5LqG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pOS4quS6uueahOS6i+WEv++8jOS4gOS4quS6uuaDs+WkquWkm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iHquW3seS6i+WEv+i3n+WIq+S6uuivtOWkquWkmuS5n+ayoeaci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ZvmmK/ov4fmnaXkurrvvIzkurrmmK/mnKrmnaXkvZvjgILkvZ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oLmiJHku6zov5noiKzlpKnnnJ/jgII8L3A+PHA+PGVtPjI2LjwvZW0+55Sf5rS7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Go5piv55Sf5rS755qE6LSf5ouF77yM5LiN6KaB5oqK5Lq655Sf5rS7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bm95oCo44CC55Sf5rS755qE5bCP5riF5paw77yM5piv5oqK55Sf5rS755qE6Ium6Zq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yW6Kej77yM5piv5oqK6YKj5Lqb6aOO6LW35LqR5raM55qE54Om5oG85aaC5L2V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44CC6Iqx5byA5piv57K+5b2p77yM6Iqx6JC95piv5Z2m54S2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yNy48L2VtPuWtpuS9m+S4jeaYr+Wvueatu+S6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hOaJmO+8jOiAjOaYr+W9k+S4i+Wwsea0u+W+l+iHquWcqOWSjOi2he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kuIDkuJbvvIzkuI3ov4fnmb7lubTnmoTlh4Tlh4njgIL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uK3vvIzlv5jorrDkuIDliIflj4jmgI7moLfjgII8L3A+PHA+PGVtPjI5LjwvZW0+5b+N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eU5oGa77yM5oeC5b6X5ra15a655bCx5piv5pyJ56aP5LmL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no+iEseaYr+W9u+W6leaYjueZve+8jOaYr+Wkp+aZuuaFp++8jOaYr+S8m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hOeQhuWutuW6reOAgeW3peS9nOS4reeahOWQhOenjeefm+ebvuWSjO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4PkuK3luLjlrZjnn6XotrPjgIHlloTop6PjgIHmhJ/mg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jgILmlazph43otLXkurrvvIznpLzlvoXlsI/kurrjgILnnJ/mraPnmoTlppnms5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brmhafmtYHpnLLlh7rmnaXvvIznnJ/mraPnmoTmhYjmgrLmmK/nlKjmmbrmha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rvmjqjliqjjgII8L3A+PHA+PGVtPjMyLjwvZW0+6L+Z5piv5LiA5Liq5amG5ai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G5aiR5pei6YGX5oa+77yM5rKh5pyJ6YGX5oa+77yM57uZ5L2g5YaN5aS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L2T5Lya5b+r5LmQ44CCPC9wPjxwPjxlbT4zMy48L2VtPuS4jeiDvei0qu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S4gOaXpuWWnOasouWwseaJp+edgOWcqOmCo+mHjO+8jOW6lOivp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eijeOAgjwvcD48cD48ZW0+MzQuPC9lbT7mhJ/osKLkuIroi43miJHmiY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roi43miJHmiYDmsqHmnInnmoTjgII8L3A+PHA+PGVtPjM1LjwvZW0+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57uI56m26YO95Lya6L+H5Y6777yM5LuO5a655bqU5a+577yb5b2T5LiL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6KaB5L2/5bC977yM56aP5bC956W46Iez44CC5LyX55Sf55qG6Ium77yM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W36JC955qG5pyJ5a6a5pWw77yM5b6F5Lq644CB5b6F54mp6YO96KaB55WZ5pyJ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4jOacm+aOjOaPoeawuOaBku+8jOmCo+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+WItueOsOWcqOOAgjwvcD48cD48ZW0+MzcuPC9lbT7kurrnlJ/kuI3mmK/kuIDlnLr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v57mnIDmma7pgJrnmoTml7bpl7TkvaDpg73otaLkuI3kuobvvIzpgqPkuYj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vpfku4DkuYjvvJ88L3A+PHA+PGVtPjM4LjwvZW0+546w5Zyo55qE5L2g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2g5omA6YCg55qE77yb5pyq5p2l55qE5L2g77yM5piv546w5Zyo55qE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PC9wPjxwPjxlbT4zOS48L2VtPuW9k+S9oOW/q+S5kOaXtu+8jOS9oOimg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/q+S5kOS4jeaYr+awuOaBkueahOOAguW9k+S9oOeXm+iLpuaXtuS9oOimgeaDs+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4jeaYr+awuOaBkueahOOAgjwvcD48cD48ZW0+NDAuPC9lbT7oh6rku6X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lr4znmoTkurrvvIzlhbblrp7mmK/ooqvotKLlr4zmiYD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qi57uz57O76ZOD5ZyG77yM56a75ZCO5Yeg5LiW57yg57u177yb6YCB56W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YaJ6Iie572i5Y2D5bm044CCPC9wPjxwPjxlbT40Mi48L2VtPuS6uuW/g+S4ju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t++8jOmDveacieWQjOetieeahOeIseW/g++8m+S9huWboOWQjuWkqeeahOS5o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oOawlOS4jeWQjO+8jOS7peiHtOacieS4jeWQjOeahOiogOivreihjOWKq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/g+WFu+eUn+W/hemhu+iHquW3seS4i+WKn+Wkq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mrrXmsqfmtbfmoZHnlLDvvIzoiJ7kuIDlm57lsJjkuJbnsr7lvanvvIzoir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IzoirHokL3lv4PkuI3mg4rvvIzlvpfkuYvlnabnhLbvvIzlpLHkuYvmt6H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IvkupHotbfjgII8L3A+PHA+PGVtPjQ0LjwvZW0+572q5LuO5b+D55Sf6L+Y5LuO5b+D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+D5Li65qC55pys5Lmf44CC6Iul5rGC6Kej6ISx6ICF77yM5YWI6aG76K+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6Iul5LiN6L6+5q2k55CG77yM6Jma6LS55Yqf5Yqz77yM5LqO5aSW55u45rG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5aSE44CCPC9wPjxwPjxlbT40NS48L2VtPuS9m+elluWlmuS7peW8guS6j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8guS6juS6uuiAhe+8jOiDveiHquaKpOW/g+W/teiA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aXoirHoh6rpnZLvvIznp4voh7Plj7bpo5jpm7bvvIzml6DnqbfoiKzoi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or63pu5jliqjpnZnkvZPoh6rnhLbjgII8L3A+PHA+PGVtPjQ3LjwvZW0+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I5aCq6YaJ5Y2n77yM5piv6LCB5pyI5LiL54us6YWM44CC5rWu55Sf6LCB6IO9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O54Gt5qW85Y+w5LiK54Gv54Gr44CCPC9wPjxwPjxlbT40OC48L2VtPuWPpOeQ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exge+8jOaYhuabsuS5g+S6uuexge+8jOWfmeS5g+WcsOexg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KrluLjluLjnnIvliKvkurrnvLrngrnnmoTkurrvvIzoh6rlt7H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pJ/lpb3vvIzlm6DkuLrku5bmsqHmnInml7bpl7Tmo4Dorqjku5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L2g5LiN5b+r5LmQ77yM6YKj5bCx5Ye65Y67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44CC6aOO5pmv5b6I576O44CB5py65Lya5b6I5aSa44CB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N6KaB6Jy357yp5Zyo5LiA5aSE6Zi05b2x5Li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Fruiho+WFru+8jOe7v+iho+m7hOmHjOOAguW/g+S5i+W/p+WFru+8jOabt+e7tOWF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IuPC9lbT7liY3kuJblpoLoi6XkuI3nm7jmrKDvvIzku4rnlJ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nm7jop4HvvIE8L3A+PHA+PGVtPjUzLjwvZW0+5L2b6ZmA5LuO5LiN5YuJ5by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uW5LiN5Zac5qyi55qE5LqL5oOF77yM5L2b6ZmA5Y+q5piv5ZGK6K+J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F5piv5ZaE77yf5L2V6ICF5piv5oG277yf5ZaE5oG26L+Y5piv6KaB6Ieq5bex5Y6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5Sf5ZG96L+Y5piv6KaB6Ieq5bex5Y675o6M5o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us+aAleWBmumUmeS7gOS5iO+8jOWNs+S9v+mUmeS6hu+8jOS5n+S4jeW/he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WwseaYr+WvueWvuemUmemUme+8jOS9leWGteacieiuuOWkmuS6i+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dpe+8jOWvuemUmeW3sue7j+aXoOaJgOiwk+S6h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vmhI/ljrvnjJzmtYvku5bkurrnmoTmg7Pms5XvvIzlpoLmnpzkvaDmsqH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7nu4/pqoznmoTmraPnoa7liKTmlq3vvIzpgJrluLjpg73kvJrmnInplJnor6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5bqU5Li65Yir5Lq655qE5oiQ5bCx55Sf5qyi5Z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LuW5Lq655qE5oiQ5Yqf54q55aaC6Ieq5bex55qE5oiQ5bCx77yM6L+Z5bCx5piv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+D44CC5bi45bi45oqx5oyB5Yip55uK5LyX55Sf5LmL5b+D77yM5bCx5Y+v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ac5LmQ44CCPC9wPjxwPjxlbT41Ny48L2VtPuaUueWPmOS4jeS6hueahOS6i+Wws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+8jOeVmeS4jeS9j+eahOS6uuWwseivleedgOWtpuS8muaUvuW8g++8jOWPl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WwseWwveWKm+iHquaEiO+8jOmZpOS6hueUn+atu++8jOmDveaYr+Wwj+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avuiHquW3seOAgjwvcD48cD48ZW0+NTguPC9lbT7msZ/msrPmuZbmtbf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lv4PkuI3lnKjlhbblpJbvvIzogIzono3lkIjkuIDoh7TvvIzpnZ7lv6fpnZ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oh6rlvpfjgII8L3A+PHA+PGVtPjU5LjwvZW0+5bCY5LiW5LmL57m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n5LmL5LiR5oG277yM54ix5oGo5LmL57qg57yg77yM5LuK55Sf5YmN5L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u55Sf5LiA5qKm77yM5qKm5bC957yY5pWj77yM5YaN5peg54m15oyC5LmL55C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15oOz5LmL5LqL44CCPC9wPjxwPjxlbT42MC48L2VtPuWHoeS6i+S4jeW/heiLm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huWwseadpeS6hu+8m+WHoeS6i+S4jeW/heiuoei+g++8jOi/h+S6huWws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6i+S4jeimgeeaseecie+8jOeskeS6huWwseeskeS6hu+8m+e7k+aenO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muS6huWwseWvueS6hu+8m+eUn+a0u+WwseaYr+S4gOenjeeugOWNle+8jOW/g+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5s+WSjOS6huOAgjwvcD48cD48ZW0+NjEuPC9lbT7kurrnlJ/mmK/kuIDlnLr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Z/mmK/kuIDloILlip/or77vvIzkuIDlubTkuIDmnIjvvIzkuIDojYnkuID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pl7TnmoTpo47mma/vvIzkuZ/mmK/lkb3ov5DnmoTpo47mma/vvIz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miJDkuIDlnLroh6rmiJHnmoTmiafnnYDjgILlsoHmnIjmgLvmnInlvoX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Lvml6Dnp4HvvIzkvaDmnInkuIDkuKrlrr3pmJTnmoTop4bph47vvIzkuZ/lsLH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kb3ov5DnmoToh6rlnKjjgII8L3A+PHA+PGVtPjYyLjwvZW0+5LiA5YiH55qG5Li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5Yeh5omA5pyJ55u455qG5piv6Jma5aaE77yM6Iul6KeB6K+455u46Z2e55u45Yi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44CCPC9wPjxwPjxlbT42My48L2VtPuS6uuS4jueZveS6keaglu+8jOaciOeFp+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u++8jOe6ouWwmOWmguaipumGieS4gOWcuuOAguivlemXruWmguS9lea0l+WOu+S6uumX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W/g++8jOWOu+WQrOWQp++8jOWGjeeci+aYr+absumGieS6uui/mOaYr+S6uumGie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liIfmnInkuLrms5XvvIzlpoLmoqblubvms6H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LLkuqblpoLnlLXvvIzlupTkvZzlpoLmmK/op4LjgII8L3A+PHA+PGVtPjY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LqL5LqL55qG5ZaE77yb5b+D576O77yM5LqL5LqL55qG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6uumZheWFs+ezu+Wlve+8jOWwseimgeaKiuW/g+mHj+aUvu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6s+S6uu+8jOWkmuWMheWuueS6uuOAgjwvcD48cD48ZW0+NjcuPC9lbT7liJvpgK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rrmmK/li4fogIXvvIznrYnlvoXmnLrkvJrnmoTkurrmmK/mhJ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q55Sf5YmN5pys5p2l6Z2i55uu77yM5q275LqG54On5LqG5LuA5Lm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2OS48L2VtPuaDheaJp+aYr+iLpuaBvOeahOWOn+Wb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DheaJp++8jOS9oOaJjeiDveW+l+WIsOiHquWcq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kuYvmnYLkubHvvIznu4jlj6/mtJLohLHph4rnhLbvvIzlsoLpnZ7kvaDmiJHkuYv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2T5L2g5a+56Ieq5bex6K+a5a6e55qE5pe25YC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q66IO95aSf5qy66aqX5b6X5LqG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dpeS4gOWPpemXruWAme+8jOWuouWOu+S4gOWPpeelneemj++8jOS4jeWIhuW8o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e+8jOmDveaYr+WWhOe8mO+8m+Wig+eUn+S4gOS7veWWnOaCpu+8jOWig+eBr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+8jOiOq+i+qOecn+WmhO+8jOaXoOmdnuW/g+mAo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poLmraTvvIzliKvlpJrkvJrlsJHvvIzkuI3lpoLojqvpgY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66A5Y2V77yM5bC96YeP566A5Y2V6L+H44CC5pe26Ze0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I2v77yM5L2g5o6M5o+h5aW95LqG5a6D5L6/5piv6Kej6I2v77yM5L2g6IKG5oSP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piv5q+S6I2v44CC5LiN5Zan77yM5LiN5ZC177yM6Z2Z6Z2Z5Zyw5a6I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o77yM5LiN5oKU77yM5reh5reh5Zyw5a+55b6F6Ieq5bex44CC5Yir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77yM5Z2a5oyB5L2P77yM5omb6L+H5Y6744CCPC9wPjxwPjxlbT43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Yr+S4g+a1t+i/nuWkqeS5n+S8muW5sua2uOaer+erreOAgue6teeEtuaYr+S6ke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5n+S8muWIhuW0qeemu+aekOOAgui/meS4lumXtOeahOenjeenjeeUn+emu+at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huWPiOWOu+eKueWmgua9ruaxkOOAgjwvcD48cD48ZW0+NzY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rrlrrbnmoTkuIDlj6Xor53lsLHlpKflj5HohL7msJTvvIzmiJbogIXmmK/po5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5nvvIzkvaDnmoTlv4Plhbblrp7mmK/lnKjot5/nnYDliKvkurrnmoTor53otbD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vkuZDmiZjku5jlnKjliKvkurrpmo/kvr/nmoTkuIDlj6Xor53kuIr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hJrooKLnmoTkuIDlm57kuovjgII8L3A+PHA+PGVtPjc3LjwvZW0+5rS7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rCU5bqm77yM6L+Z5LiN5LuF5LuF5piv5ra15YW777yM5Lmf5piv5LiA56e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Zyo5LiO5Lq65Lqk5b6A5Lit77yM5Li65Lq65omA55yL5Lit55qE56ys5LiA6Ka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rCU5bqm44CC5L+u54K85Lq655Sf77yM5bGV56S66Ieq5bex5rS7552A55qE5rC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ZG95pu05pyJ5oSP5LmJ44CCPC9wPjxwPjxlbT43OC48L2VtPuaXoOS6uu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+8jOWdmuWumuaJp+edgO+8m+acieS6uue+oeaFleaXtu+8jOW/g+Wmguato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og73lj6rpob7oh6rlt7HvvIzosIHkuZ/kuI3nrq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kuIvvvIzmmK/mlL7lvIPvvIzpgqPmoLfkvJrlpLHljrvkvJfnlJ/vvIz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jgII8L3A+PHA+PGVtPjgwLjwvZW0+5Lq655Sf5bCx5YOP5LiA5p2v6Iy2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77yM5L2G6KaB6Ium5LiA6Zi15a2Q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kuWIq+S6uu+8jOS4jeS8mue7meiHquW3seWinuWKoOS7u+S9leeahOWlveWkhOOAguW/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S6uu+8jOS5n+S4jeWPr+iDveWHj+WwkeWIq+S6uueahO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bzlsrjoirHvvIzlvIDkuIDljYPlubTvvIzokL3kuIDljYPlubTvvIzoir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m7jop4HjgILmg4XkuI3kuLrlm6DmnpzvvIznvJjms6jlrprnlJ/mrb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uNTAwcjZnYm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bjUwMHI2Z2J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8B9435F4A2060A9C0B74A0A7C3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