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5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EC4E3755826AAF026EB1E294756A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C4E3755826AAF026EB1E294756A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ZSv576O5Y+l5a2Q5pGY5oqE5Y+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0oOWopeaXoOi1lu+8jOilv+WO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uuS6uueVmeOAgjwvcD48cD48ZW0+Mi48L2VtPuatpOaXtuebuOacm+S4jeebuOm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mAkOaciOWNjua1geeFp+WQm+OAgjwvcD48cD48ZW0+My48L2VtPumdkumbgOilv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puWopeaKpeaIke+8jOmBk+S9s+acn+i/keefo+OAgjwvcD48cD48ZW0+NC48L2VtPu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neacm+S5he+8jOacn+S4jeiHs+OAgeaLn+i/mOW3ru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e0oOWopeaXoOaAheaBqO+8jOeOieifvua4heWGt+ahguiKseW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mu+WIq+S4gOS9leS5he+8jOS4g+W6pui/h+S4reeni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ngeW5v+WvkuWuq+auv++8jOato+S6keais+mjjuaO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mOmjjuWlveWOu++8jOmVv+epuuS4h+mHjO+8jOebtOS4i+eci+Wxsea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eKueiLpuS9meeDre+8jOiCuuiFkeeUn+WwmO+8jOenu+aIkei2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4ieWig+OAgjwvcD48cD48ZW0+MTAuPC9lbT7kuIfph4zlqbXlqJ/vvIzlh6Dorrj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upHluZTjgII8L3A+PHA+PGVtPjExLjwvZW0+6Jm95qGC5Y2O6aOY5LiL77yM546J6L2u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b2S5YW054q55pyq44CCPC9wPjxwPjxlbT4xMi48L2VtPumbgei+uemjjuiur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eQvOacm+ads++8jOeip+S6keWFiOaZmuOAgjwvcD48cD48ZW0+MTMuPC9lbT7kvbP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kvZXorrjvvIHmnJvmnJvnqbrkvKvnq4vjgII8L3A+PHA+PGVtPjE0LjwvZW0+5Lq66Ze0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6a75LuN5ZCI77yM5rW35LiK5LuZ5qeO5Y675aSN6L+Y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jueajueni+epuuWFq+aciOWchu+8jOW4uOWopeerr+ato+ahguaenemy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i6zlnZDnirnov4fljYjvvIzlkIzlkJ/kuI3liLD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K5aSc5pyI5piO5Lq65bC95pyb77yM5LiN55+l56eL5oCd6JC96LCB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wgeWBmuWGsOWjtua1ruS4lueVjO+8jOacgOaAnOeOieaW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iKguOAgjwvcD48cD48ZW0+MTkuPC9lbT7ku4rlubTlhavmnIjljYHkupTlpJzvvIz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kKfokKfkuI3lj6/pl7vjgII8L3A+PHA+PGVtPjIwLjwvZW0+5pWZ5aSc5aSc44CB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ZyG77yM5b6F5oua5Y206ZW/5bm077yM6YaJ5LqG6L+Y6Ya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YtOaZtOWchue8uumDveS8keivtO+8jOS4lOWWnOS6uumXtOWlveaXtu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tbfkuIrnlJ/mmI7mnIjvvIzlpKnmtq/lhbHmraTml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YGu6I6r5ZyG5piO5Ly85YmN5bqm77yM5LiN55+l6LCB57ut5bm/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C9wPjxwPjxlbT4yNC48L2VtPuaWn+mFjOWrpuWope+8jOS5neeni+Wuq+auv+W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pnLLku47ku4rlpJznmb3vvIzmnIjmmK/nu57kuaH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qyy5LmY6aOO5b2S5Y6777yM5Y+I5oGQ55C85qW8546J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aSE5LiN6IOc5a+S44CCPC9wPjxwPjxlbT4yNy48L2VtPuWwmOS4reingeaci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su+8jOWGteaYr+a4heeni+S7meW6nOmXtOOAgjwvcD48cD48ZW0+MjguPC9lbT7pnZL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pITvvIznoqfmtbfpo57ph5HplZzjgII8L3A+PHA+PGVtPjI5LjwvZW0+576O5Lq65riF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M5piv5aSc6LaK5ZCf6Ium44CCPC9wPjxwPjxlbT4zMC48L2VtPuaDn+acieS7iuW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k+W9qeeahuWQjOaZruOAgjwvcD48cD48ZW0+MzEuPC9lbT7kuI3nn6XlpKnkuIrlrqvp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JXmmK/kvZXlubTjgII8L3A+PHA+PGVtPjMyLjwvZW0+5ouc5Y2O5pif5LmL5Z2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5piO5pyI5LmL5rWu5qeO44CCPC9wPjxwPjxlbT4zMy48L2VtPuS9huaBkOWQjOeO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buOWvueawuOeZu+alvOOAgjwvcD48cD48ZW0+MzQuPC9lbT7njonmtrLmu6HvvIzn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u5HjgILplb/oopbotbfvvIzmuIXmrYzlkr3jgII8L3A+PHA+PGVtPjM1LjwvZW0+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LiN5LiL77yM5LqR5q+N5bGP5byA77yM5Ya35rW45L2z5Lq65reh6ISC57K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lveWkhOaXtuWFie+8jOmhu+eUqOiRl+S6m+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v4DmsJTlt7Log73pqbHnsonpu5vvvIzkuL7mna/kvr/lj6/lkJ7lkLTot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V5Lq65Li65qCh5riF5YeJ5Yqb77yM5qyy5YeP5Yid5Zy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e244CCPC9wPjxwPjxlbT4zOS48L2VtPuaYjuaciOacquWHuue+pOWxsemrmO+8jO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S4iOeUn+eZveavq+OAgjwvcD48cD48ZW0+NDAuPC9lbT7mmq7kupHmlLblsL3muqL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pk7bmsYnml6Dlo7Dovaznjonnm5jjgII8L3A+PHA+PGVtPjQxLjwvZW0+5a+55p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5rSe54S25aaC5Yi344CCPC9wPjxwPjxlbT40Mi48L2VtPuWGteWxiOaMh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geWIhuWlveaciO+8jOS4jeeFp+S6uuWchuOAgjwvcD48cD48ZW0+NDMuPC9lbT7om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gYPouYfvvIzop4LpmJnlta/ls6jvvIznvKXnvIjnrJnmrYzmsrj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57uT5peg5oOF5ri477yM55u45pyf6YKI5LqR5rGJ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mBo+e0oOWopeefpemBk++8jOWSjOS7luWPkeS5n+iLje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jYHova7pnJzlvbHovazluq3moqfvvIzmraTlpJXnvoHkurrni6zlkJHpm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oS/5Lq66ZW/5LmF77yM5Y2D6YeM5YWx5am15a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chumthOS4iuWvkuepuu+8jOeahuiogOWbm+a1t+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l67mt7HlrqvvvIzlp67lqKXmraPlnKjvvIzlppLkupHnrKzlh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J5a6i6LiM6LqH77yM5Y+k5bqt56m66Ieq5ZCK5a2k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fs+S4i+ezu+iIn+eKueacqueos++8jOiDveWHoOaXp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eni+OAgjwvcD48cD48ZW0+NTIuPC9lbT7pl67lp67lqKXjgIHnvJjlupXkuovvvIzk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4jkuo/vvIzng6bnjonmlqfjgIHov5Dpo47ph43mlb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mv6Imv5pe26Zq+5YaN5bm277yM5LuW5bm05q2k5pel5bqU5oOG5o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btOaQuuWPluOAgeiDoeW6iuS4iuWNl+alvO+8jOeci+eOieWBmu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eni+WNg+mht+OAgjwvcD48cD48ZW0+NTUuPC9lbT7lsbHkuK3lpJzmnaXmnIj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uI3mm77nnIvjgII8L3A+PHA+PGVtPjU2LjwvZW0+5Z2Q5Lit5a6i77yM57+g57695b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7uu6KOY44CCPC9wPjxwPjxlbT41Ny48L2VtPuahguiKsea1rueOie+8jOato+aci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l++8jOWknOWHieWmgua0l+OAgjwvcD48cD48ZW0+NTguPC9lbT7lgY/lj6rliLDjgIH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YrnoLTvvIzmlpfmiJDlj4znu53jgII8L3A+PHA+PGVtPjU5LjwvZW0+5a2k5YWU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rC077yM5pmT6aOO6LW344CB6ZO25rKz6KW/6L2s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WPr+abvumXsuWHoOaXpe+8jOeZvuW5tOmavuW+l+mXsOS4reeni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GkyMmNuZWJ4Z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BpMjJjbmVieG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C4E3755826AAF026EB1E294756A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