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E4A931F5774448A13B7A74543C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E4A931F5774448A13B7A74543C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6We6IqC56Wd56aP6ICB5p2/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ereeCruS8tOedgOeskeWjsOiE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maj+edgOasouS5kOmjnu+8jOaYpeiBlOWGmeWwveS4sOaUtumGie+8jOe6ouWMhe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Wyge+8jOeVheiwiOaYqOaXpeaIkOWKn+eUnO+8jOayiea1uOS7iuaXpeeUnOic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ZpOWkleaEieW/q++8jOaBreWWnOWPkei0ou+8jOm4v+i/kO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iuW5tOi0ouelnuS4jemAgeekvO+8jOWPkeadoea2iOaBr+S8o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W/q+S5kOmVv+S8tOS9oO+8jOW/q+S5kOe+jua7oeeymOedgOS9oO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RiuivieS9oO+8jOi0ouelnuW3sue7j+ebr+S4iuS9o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aUvumereeCru+8jOWNg+WutuS4h+aIt+ecn+eDremXueOAguWWne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g+eBq+eDp++8jOeMquW5tOmprOS4iuWwseadpeWIsOOAguWQiOWutuasou+8jOS5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o++8jOaBreelneaYjuWkqeabtOe+juWlveOAguelne+8muWwj+W5t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aEieW/q+OAgjwvcD48cD48ZW0+NC48L2VtPuWQuOePoOawtOS5i+i0ouawl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keWxseS5i+engOawlO+8jOaQuuiOsuWzsOS5i+emj+awlO+8jOiBmuWPpOeloOS5i+a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h+S9nOekvOeJqemAgeS9oO+8jOelnei0oui/kOS6qOmAm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Yr+i0ouelnuiKgu+8jOaIkeWcqOi/meWkqeelneemj+S9oO+8mu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mSseWMhe+8m+e+jueahOiDoeWtkOe/mO+8jOWkqeWkqeaUtue6ouWMhe+8jOaJk+eJ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Wlve+8jOeIseaDheaSnuahg+iKse+8jOS7lemAlOatpeatpe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0ouelnuWIsO+8jOaIkeS7rOimgeWni+e7iOWdmuaMgeWbm+mhueWfuuacr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S4gOaYr+WdmuaMgeWllumHkea7oemSseWMhe+8jOS6jOaYr+WdmuaMgeiAgeWph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S4ieaYr+WdmuaMgeW5uOemj+W/q+S5kOadpeaLpeaKse+8jOWbm+aYr+Wdmua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adpeaKpemBk+OAgjwvcD48cD48ZW0+Ny48L2VtPui0ouelnuaXpeWIsO+8jOiuqe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mCZsZHF1bzvotKImcmRxdW875rCU44CC5LiA5aSc5pq05a+M5Y+R54K55qiq6LS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5Y+R54K55rSL6LSi77yM5omL5rCU54iG5aW95Y+R54K55bCP6LSi77yM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Y+R54K56LWi6LSi77yM5o6Y5Zyw5LiJ5bC65Y+R54K55a6d6LSi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yJ6YGT77yBPC9wPjxwPjxlbT44LjwvZW0+6L+Z5aSp5piv6LSi56We5pel77yM5Lq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YCB57uZ5L2g44CC5Lic5Y2X6KW/5YyX5Lit77yM6LSi56We5rC46L+c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V5pe277yM5oS/5L2g6LSi5rqQ5rua5rua77yM5b+r5LmQ57u157u1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f5rS75q+P5LiA5aSp77yBPC9wPjxwPjxlbT45LjwvZW0+6LSi56We54i354i3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6KaB6YCB5bCx6YCB56Wd56aP6K+t44CC5YGl5bq35b+r5LmQ5bi455u45Ly0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raM5ZCR5L2g77yM5oGt5Zac5Y+R6LSi56Wd6LS65L2g77yM6L+Y5pyJ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77yM6LSi56We5pep5bey5aWU5ZCR5L2g77yBPC9wPjxwPjxlbT4xM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Kgu+8jOWkqeWuq+S6q+eUqOiAgeWQm+S7meS4ue+8jOelneS9oOS9k+WBpeW6t++8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i+i1oOS9oOWmguaEj+Wune+8jOelneW/g+aDs+S6i+aIkO+8gempvueti+aWl+S6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j+eoi+S4h+mHjO+8gTwvcD48cD48ZW0+MTEuPC9lbT7nlrLmg6vmlL7kuIvvvIzotKL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fvvIzlv6fmhIHmiZTmjonvvIzotKLov5DmjaHlm57vvIzng6bmgbzoo4XnrrH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JLlop7vvIzlpLHmhI/lvZLpm7bvvIzpkp7npajlvZLkvaDvvIznpZ3mhL/pgIH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kvKDpgJLvvIznpZ3mgqjotKLnpZ7ml6XlrZDmrKLkuZD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LSi56We6IqC6L+Z5LiA5aSp56Wd5L2g5LqL5Lia5aaC5pel5Lit5aSp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5a+G5peg6Ze077yM6Jaq5rC05LiK5LiH5oiQ5Y2D77yM5b+r5LmQ5peg6ZmF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ri65aaC5LqR54Of77yM6YCN6YGl6IOc5Ly856We5LuZ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0ouelnuiKgui/meS4gOWkqeelneS9oOS6i+S4muWmguaXpeS4reWkqe+8j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WvhuaXoOmXtO+8jOiWquawtOS4iuS4h+aIkOWNg++8jOeDpuaBvOa4uuWmgu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emBpeiDnOS8vOelnuS7me+8gTwvcD48cD48ZW0+MTQuPC9lbT7ngrnkuIDngrnnpY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rrjkuIDorrjotKLlir/mhL/vvIzno5XkuIDno5XomZTor5rlpLTvvIzmir3kuID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rb7vvIzov47kuIDov47otKLnpZ7liLDvvJvotKLnpZ7ml6XvvIzmhL/kvaDotKL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u5XvvIzotKLlir/ljYfpq5jvvIzph5Hpk7bmmrTlop7vvIznj6Dlrp3mu6Hnqp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yJ5LyZ5Lq65Yiw5aSE5omT5ZCs5L2g77yM6L+Y6K+06YCu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L276aW277yM5LuW5Lus5LiA5Liq5Y+r6LSi56We77yM5LiA5Liq5Y+r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S055qE5Y+r5bm456aP77yM5L2g5bCx5Yir6Lqy5LqG6K6k5ZG9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0ouelnuiKguWIsOS6hu+8jOaDs+aDs+ayoeS7gOS5iOmAgee7m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Jk+eul+e7meS9oOWkquWkmu+8jOWPquaciee7meS9oOS6lOWNg+S4h++8m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/q+S5kO+8geWNg+S4h+imgeWBpeW6t++8geWNg+S4h+imgeW5s+Wuie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2s++8geWNg+S4h+S4jeimgeW/mOiusOaIke+8gTwvcD48cD48ZW0+MTc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4Pkuq7ngavnmoTlhYnvvIzpqbHotbDov5nlpJznmoTkuKXlr5LvvIzmiormmJ/nqbr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u5nkuobnh4PotbfniLHnmoTlipvph4/vvIzli77otbflv4PlupXol4/vvIz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63ng4jng4jniLHkuIDlnLrjgII8L3A+PHA+PGVtPjE4LjwvZW0+6LSi56We6Iq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Ly0552A5L2g77yM5bm46L+Q5Zu057uV5L2g77yM54Om5oG86L+c56a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uL5ram5L2g77yM6LSi56We57O7552A5L2g77yM5bm456aP57Sn6Lef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6Wd56aP5L2g44CCPC9wPjxwPjxlbT4xOS48L2VtPui0ouelnuaXpe+8j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WutuWutuebvOacm+S6pOi0oui/kO+8m+iusuS5kOingu+8jOW3peS9nOWLp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aJjeS8mua6nOi/m+mXqO+8m+imgeWKquWKm++8jOiusuivmuS/oe+8jOi0oueln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i0oui/kOOAguelnei0ouelnuaXpei0oua6kOW5v+i/m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otKLnpZ7ml6XvvIznpZ3npo/kuI3lv5jpgIHnu5nkvaDjgILmhL/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t5/nnYDkvaDvvIzmhL/kvaDkuovkuJrmraXmraXpq5jvvIzmhL/kvaD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vvIzmhL/kvaDlv6vkuZDkvp3nhLbvvIzmhL/kvaDlubjnpo/nu7Xnu7X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gaXlurflubPlronvvIE8L3A+PHA+PGVtPjIxLjwvZW0+6LSi56We5pel5piv56C0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byA6YeR55Oc5oKo5Y+R6LSi77yM56C05byA56Wl56ym5oKo5bmz5a6J77yM56C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5oKo5ZCJ56Wl77yM56C05byA57qi5YyF5oKo57qz56aP77yM56C05byA54Ku5aO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CN77yM6LSi56We5pel56Wd5oKo6LSi6L+Q5rua5rua77yM56aP5a+/57u1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6uuWlvei6q+WlveeyvuelnuWlveWlve+8jOS6i+WlveS4m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lveWlve+8jOi0ouWlveemj+Wlvei/kOawlOWlveWlve+8jOaDheWlvee8mOWlv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lveOAguaPkOWJjeelneS9oOi0ouelnuaXpeW/q+S5kO+8jOi0oua6kOa7mua7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vJbkuIDlj6roirHnr67vvIzogZrph5Hpk7botKLlrp3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k7jkuIDkuKrlrp3nk7bvvIzlrrnotKLov5DotKLmsJTkuI3mlaPvvJvlu7rkuIDluqf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kvpvotKLnpZ7pgIHotKLkuI3ljozvvJvotKLnpZ7ml6XvvIznpZ3kvaDph5Hpk7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rnmu6HloILvvIzlv4PniL3msJToiJLnvo7mtIvmtIv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qo77yB5Li+6LW35omL5p2l77yM6K6k6K+G55qE56uZ5bem6L6577yM5LiN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z6L6577yM5oOz56yR55qE56uZ5Lit6Ze044CC6K+05L2g5ZGi77yB5b+r5pS+5Li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+M5omL5oqx5aS06Z2g5aKZ56uZ5aW977yM5LuU57uG57uZ5oiR5ZCs552A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yNS48L2VtPui0ouelnuaXpeWtkOaOp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UvumereeCrueCuOi1sOmciei/kO+8jOi/juaOpei0ouelnui/m+WutumXqOOAgu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lnei0uuS9oO+8muelneS9oOWNh+iBjOWKoOiWqumSnuelqOWkmu+8jOWNh+Wum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i/kOWkmu+8jOWutuW6reWSjOedpuW5uOemj+Wkmu+8jOW/q+S5kOW8gOW/g+eskeiE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YuPC9lbT7otKLnpZ7oioLml6XopoHmnaXliLDvvIzmnJvnnLz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KLnpLzljIXvvIzph5Hpk7bnj6Dlrp3pmo/kvaDmjJHvvIzlpKfotKLlsI/otKLntKf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kITot6/otKLnpZ7lhajmiqXliLDvvIzorqnkvaDot5Hpg73ot5HkuI3mjon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jgIHotKLmupDlub/ov5vjgII8L3A+PHA+PGVtPjI3LjwvZW0+56eL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rKQ5rW0552A5rip5pqW55qE6Ziz5YWJ77yM5oiR5Lus6LiP5LiK5LqG5paw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S/5L2g5oul5pyJ5aSq6Ziz55qE54Ot5oOF54Gr566t55qE6YCf5bqm6auY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aSn5rW355qE5a695bm/6ZuE6bmw55qE55+r5YGl77yM5Zyo5paw55qE6LW354K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6LW36Iiq77yBPC9wPjxwPjxlbT4yOC48L2VtPui0ouelnuiKguWQkeaCq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nuS6i+WkhOWkhOmhuu+8jOeUn+a0u+atpeatpemrmO+8jOW9qeelqOacn+ac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kqeWkqeS6pO+8jOWutuS4reWHuum7hOmHke+8jOWimeS4iumVv+mSnuel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tKLnpZ7ml6XljbPliLDvvIzmhL/kvaDlkLjkupTmuZblm5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KLmsJTvvIzmi6LlpKnmtq/mtbfop5LkuYvnp4DmsJTvvIzmkLrkuZ3lt57mlrnlnI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ogZrljY7lpI/mlofmmI7kuYvmiY3msJTvvIzmsYfnoqfmtbfoi43lpKnku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pZ3otKLnpZ7oioLotKLov5DkuqjpgJrjgII8L3A+PHA+PGVtPjMw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77ya6LeL5LiK5LqL5Lia55qE5bGx5bOw77yM5raJ6L+H54ix5oOF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6m/6LaK6L+36YCU55qE6aOO6Zuo77yM5p626LW35L+h5b+155qE5b2p5qGl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CG5oOz6amw6aqL55qE5aSp56m677yM5Yiw6L6+6IOc5Yip55qE5b285bK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/p+aAneadpeW5tOi/kOS4jea1ju+8jOWFiemYtOa1geawtOaYqO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iuW5tOeMquW5tOacrOWRveWyge+8jOWkp+Wxlem+meWbvum4v+m5hOW/l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adpeS4jeWujO+8jOWJjeeoi+S8vOmUpuemj+aXoOmZkO+8jOWQieelpeWmgu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8tO+8jOW5s+W5s+WuieWuieWPiOS4gOW5tO+8gTwvcD48cD48ZW0+MzIuPC9lbT7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oioLliLDvvIzmi5zlubTopoHotbbml6nvvIzlpb3ov5Dot5/kvaDot5H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aDnu5XvvIzotKLmupDov5vohbDljIXvvIzlv4Pmg7PkuovlsLHmiJDvvIzmmKXoioL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HmiJHnmoTnpZ3npo/lpoLmraTml6nvvIzor7fkvaDkuIDlrpropoHmlLb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LSi56We5pel77yM6LSi56We5Yiw77yB5oiR55qE5raI5oGv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eR77yM5LiA5rK+5rK+5L2g55qE6LSi5rCU77yM5LqM5rK+5rK+5L2g55qE5Za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K+5rK+5L2g55qE6L+Q5rCU77yM5Zub5rK+5rK+5L2g55qE56aP5rCU44CC56Wd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5b+r5LmQ77yBPC9wPjxwPjxlbT4zNC48L2VtPui0ouelnuaXpeS4jemAgeek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+ruS/oeS8oOe7meS9oO+8jOmHkemTtui0ouWvjOeymOedgOS9o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edgOS9oO+8jOWBpeW6t+W5s+Wuiemaj+edgOS9oO+8jOWlvei/kOWQieelpe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puWklui/mOimgeWRiuivieS9oO+8jOWwj+W/g++8jOi0ouelnuW3sue7j+eci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UuPC9lbT7pnq3ngq7pvZDpuKPlnKjlpY/kuZDvvIzotKLnpZ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KjllLHmrYzvvIzmrYzlo7DmgqDmiazmj5DnpLrkvaDvvIzli6TliqjohJHlrZDli6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ub/nu5PlloTnvJjlub/kuqTlj4vvvIzotKLmupDojILnm5vlubTlubTlj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LSi56We6IqC56Wd56aP5L2g77ya5Yas5Y675pil5p2l55m+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L+h5oGv6YCB5Zub5pa577yM5Lic5pa56YCB5L2g5pGH6ZKx5qCR77yM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C45a6J5bq377yM6KW/5pa56YCB5L2g5aW955Sf5oSP77yM5YyX5pa56YCB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6x44CCPC9wPjxwPjxlbT4zNy48L2VtPui0ouelnuiKgui/meS4gOWkqeWlveaXt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Wkp+Wlkeacuu+8jOiBquaYjuWvn+Wkqeacuu+8jOeugOWNleeQhuS4h+acu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iOt+WVhuacuu+8jOaZi+WNh+WNoOWFiOacuu+8jOeIseaDhea3u+eUn+acu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iJr+acuuOAgjwvcD48cD48ZW0+MzguPC9lbT7otKLnpZ7oioLvvIzmiJHmhL/nlKj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oTmn5Tmg4XjgIHmtZPmtZPnmoTmuKnmg4XjgIHml6DmgpTnmoTnnJ/mg4XvvIzmja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gazmt6HnmoTpo47mg4XjgIHmmpbmmpbnmoTmt7Hmg4XjgIHmsLjov5z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LSi56We6IqC5pel6KaB5p2l5Yiw77yM5oS/5L2g5o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D5a6d77yb6YeR5bGx6ZO25bGx5b6A5a625oqx77yM6LSi5pif56aP5pif5bCG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c6YeM5YWo6YO95piv6YeR5p2h77yM6LSi5rqQ5rua5rua5oyh5LiN5LqG77yb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LiN6Ze05pat77yM5bm456aP5LiA55Sf5Lq66YCN6YG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JmOaIkemAgeS9oOS4gOajteWPkei0ouagke+8jOW4jOacm+S9oOeUqO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muaEj+WfueWcn++8jOeUqOi+m+WLpOaxl+awtOa1h+eBjO+8jOeUqOaZuuaFp+aCn+aA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qu+8jOeUqOWWnOaCpuW5uOemj+aUtuiOt+OAgjwvcD48cD48ZW0+NDEuPC9lbT7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6DlpKflqLHkuZDmtLvliqjvvJrmi7/ph5HnoJblvZPlk5Hpk4PplLvngrzouqvkv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kp7npajlvZPnjqnlhbflj6Dnurjpo57mnLrvvJvmi7/noazluIHmiZPmsLTmvILvvJvm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aHlvZPmi7zlm77jgILnpZ3mgqjnjqnlh7rkuIDkuKrlv6vkuZDnmoTotKLnpZ7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LSi56We5Yiw77yM5aW96L+Q5Yiw77yM5Y2H6IGM5Y+R6LS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4Ku44CC6LSi56We5Yiw77yM5a+M6LS15Yiw77yM6YeR546J5ruh5aCC5ZCJ5pif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iw77yM56Wl55Ge5Yiw77yM5LqL5LqL6aG65Yip5byA5Y+j56yR44CC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77yM6LSi6L+Q5Lqo6YCa6LeR5LiN5LqG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0ouWwj+i0ou+8jOaEv+S9oOWFq+aWueadpei0ou+8m+WFu+i0ouiThOi0o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a3u+i0ou+8m+aLm+i0oui/m+i0ou+8jOiusOW+l+WSjOawlOeUn+i0ou+8m+at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qui0ou+8jOaAu+S5i+aBreWWnOWPkei0ouOAgui0ouelnuaXpe+8jOelneS9oOi0ou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+8jOi0oui/kOS6qOmAmu+8gTwvcD48cD48ZW0+NDQuPC9lbT7otKLnpZ7oio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JfnpZ7lhbPnhafkvaDvvIzlpKnlhazpnZLnnZDkvaDvvIzllJDlg6fluof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n7Pkv53kvZHkvaDvvIzlpoLmnaXmrKPotY/kvaDvvIzlppbprZTprLzmgKrlsY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ov57miJHpg73lvpfnpZ3npo/kvaDvvIE8L3A+PHA+PGVtPjQ1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ac77yM6K6p5Y+R6LSi55qE6aOO5ZC556C05L2g55qE5bGL6aG277yM6K6p6LWa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Ke54OC5L2g55qE56qX5a2Q77yM6K6p5oiR55qE56Wd56aP6aOY6L+b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5pWw6ZKx5pWw5Yiw5omL55u05oqW77yM5bm05bm05pyI5pyI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i0ouelnuaXpe+8jOeUqOmSnuelqCZsZHF1bzvnvJ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q55Sc55Sc5ZyI77yM6LSi5rqQ5rua5rua5aaC5rKz5rC05rOb5rul77yb55So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tCZyZHF1bzvkuKrmr5TokKjppbzvvIzljYfogYzliqDolqr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tKLnpZ7ml6XvvIznpZ3kvaDotKLov5DkuqjpgJrvvIzkuIfkuovlpKflk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uZ5L2g5LiA5Liq5b6u56yR77yM6K6p5L2g5b+D5oOF5aW9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7yV5riF6aOO77yM6K6p5L2g54Om5oG85raI5raI77yb57uZ5L2g5LiA5Li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L2g5bm456aP5ruh5ruh77yb57uZ5L2g5LiA5Y+l56Wd56aP77yM6K6p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44CC56Wd5L2g6LSi56We5pel5Y+R6LSi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Xpe+8jOi0ouelnue7meS9oOWQueeahOaYr+mHkemjju+8jOmjmOeah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+8jOmZjeeahOaYr+mHkembqu+8jOiQveS4i+aYr+mHkeWGsO+8jOaOqOa7oeS9oO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0ouelnuaXpeelneS9oO+8jOWHuumXqOmBjeWcsOmHke+8jOWbnuWutumSsei3n+i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tKLnpZ7oioLov5nkuIDlpKnmiormiJHmnID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kuI3npZ3kvaDljYflrpjlj5HotKLvvIzlm6DkuLrkvaDmt6H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vvIzlj6rmhL/kvaDouqvkvZPlgaXlurfvvIzkuovkuovpob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Si56We5pel5Yiw5LqG77yM5Ye66Zeo5LiA5a6a6KaB5bCP5b+D77y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p5LiK6ZmN5LiL55qE6YeR5YWD5a6d56C45pmV44CB5LiN6KaB5o6J6L+b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2R44CB5bCP5b+D6KKr5Zyw5LiK55qE56Gs5biB5ruR5Yiw44CC56Wd5L2g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b+D5b+r5LmQ55qE6LSi56We6IqC44CCPC9wPjxwPjxlbT41MS48L2VtPumereeC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jOWTjeW9u+mCu+mHjOihl+Wdiu+8jOmSnuelqOe6oue6ou+8jOW4puWOu+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5uOemj+a7oea7oe+8jOmAgeWOu+emj+awlOi/nui/nu+8jOelneemj+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6ouasoueskeS4jeaWre+8jOi0ouelnuaXpeelneS9oOWkp+WxlSZsZHF1bzvnuq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CU77yM57qi57qi54Gr54Gr77yBPC9wPjxwPjxlbT41Mi48L2VtPui0ouelnuiK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lneS9oO+8muS9juWktOaNoeS4quS4gOS4pOS4h++8jOW3pei1hOW8gOS4quS4i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6u+Wwhui1ouS4quWNgeadpeS4h++8jOW9qeelqOS4reS4quS6lOeZvuS4h++8jO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ug+WNg+eZvuS4h++8gTwvcD48cD48ZW0+NTMuPC9lbT7otKLmu5rmu5rvvIznpo/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otKLnpZ7oioLml6XljbPlsIbliLDvvJvlr4Tpl67lgJnvvIzkvKDmuKnmmpb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5nkvaDpgIHlkInnpaXvvJvmhL/kvaDotKLlr4zmlbDkuI3lsL3vvIzph5HluIHpk7b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u6Hku5PvvJvojbfljIXmu6Hmu6HohbDljIXpvJPvvIzlubjnpo/nlJzonJzkuIflub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6L+O6LSi56We77yM5o6l6LSi56We77yM6LSi56W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b6Zeo44CC6LSi56We6LSi56We552A6ZSm6KGj77yM6YCB5L2g6LKM576O5aaC6Iqx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6We6LSi56We57O7546J5bim77yM5oS/5L2g5Y2H6IGM5Yqg6Jaq5b+r77y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/6YeR5YWD5a6d77yM5L+d5L2g5LiA55Sf6L+Q5Yq/6auY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iuqeaIkei9rOWRiuS9oO+8jOimgeWvueS6uuWlve+8jOWwpOWFtuimge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doeS/oeaBr+e7meS9oOeahOS6uuWlve+8jOW4uOiuqeatpOS6uuW8gOW/g+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tpOS6uuWQg+mlreW5tumAgeWOmuekvO+8jOi0ouelnuaJjeS8muWFs+eFp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tKLnpZ7oioLvvIzotaDkvaDkuIDmo7XmhL/mnJvmoJH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IDlv4PmnpzvvIzlubjov5DmooXvvIzlr4zotLXmnqPvvIzmuKnppqjmnY7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gIHnvo7mu6HmoqjvvIzlhbTml7roj4rvvIzlv6vkuZDns5bvvIzlkInnpaXo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Si56We5pel77yM5ouc6LSi56We77yM56WI5rGC6LSi56We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qx6YeR56CW77yM6IiAJmxzcXVvO+mTtiZyc3F1bzvmsrPvvIzph5Hpk7bloIb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JvotZrpkp7npajvvIzmjKPnvo7ph5HvvIzotKfluIHloIbmiJDlsbHvvJvoo4Xpkrv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Lnj43nj6DvvIznj6Dlrp3oo4Xmu6HovabjgII8L3A+PHA+PGVtPjU4LjwvZW0+5o2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YWS5p2v77yM6K6p5oiR5Lus5ZCR6LSi56We54i35YWx5ZCM56WI5rGC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6IKa6YeM5rK55rC05aSa77yM5p+c6YeM56Wo5a2Q5aSa77yM5b+D6YeM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mereeCrui9sOadpei0oui/kOe7le+8jOiKseevr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mui0ouWune+8jOelneivjeW4puadpeemj+mfs+WIsO+8jOi0uuWutOi/juadpeS6uuaw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WsOW6l+W8gOS4mue+juS4jeWwke+8jOelneemj+WjsOWjsOWWnOadpeaK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iHs++8jOeUn+aEj+WFtOmahuS4h+S6i+Wlv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lk43kuobvvIzotKLnpZ7liLDkuobvvIzlt6XkvZzpobrliKnkuob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kuobvvIzpkrHoirHkuI3lrozkuobvvIzmjZDliqnku5bkurrkuob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ankvaDkuobvvIznvqTkvJfotZ7nvo7kvaDkuobvvIzmiJHku6znvqHmhZX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t7nmsqHkvaDkuobvvIE8L3A+PHA+PGVtPjYxLjwvZW0+6LSi56We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bem5omL5oqT6YeR77yM5Y+z5omL5oqT6ZO277yM5bem5omL5oqT6YeR5a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b77yM5Y+z5omL5oqT6ZO25aCG5oiQ5bGx77yM5aSn6LSi5bCP6LSi5aSp5aSp5Y+R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BPC9wPjxwPjxlbT42Mi48L2VtPumjjumbqOmAgeaYpeW9ku+8jOmjnu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WIsO+8jOW3suacieelneemj+WNg+S4h+iogO+8jOS4jeefpeS7juWTqumBk++8jOi0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6ieWFiO+8jOWPquetieWQieaXtuWIsO+8jOW+heWIsOegtOS6lOmbtueCueaXt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mereeCruWIsOOAgjwvcD48cD48ZW0+NjMuPC9lbT7otKLnpZ7oioLov5nkuIDlpKn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t4vkuIrkuovkuJrnmoTlsbHls7DvvIzmtonov4fniLHmg4XnmoTmsrPmtYH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7fpgJTnmoTpo47pm6jvvIzmnrbotbfkv6Hlv7XnmoTlvanmoaXvvIzmi7zlsLHnkI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qovnmoTlpKnnqbr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uN2dnOTk2eDA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Zzk5Nn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E4A931F5774448A13B7A74543C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