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EEB7084C966E4B0A2869B5F2C1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EB7084C966E4B0A2869B5F2C1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oOF6K+d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a4qeaalueahO+8jOiOq+i/h+S6juS4juS9oOWbm+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XtueahOS8muW/g+S4gOeske+8jOS4gOS4quecvOelnu+8jOS+v+iDveW/g+mih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S4gOWPpeaJv+ivuuS4gOS4luebuOaJmO+8j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Un+ebuOWuiO+8jOS4gOWjsOmXruWAmea4qeaaluS4gOWkqe+8jO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aXpee7teW7tu+8jOS4gOS4quaDs+W/teS9oOeahOaIkeWcqOetieedgOS9oOeahO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GrOaXpeWkqeWvku+8jOS4uuaIkeS/neaalu+8geaEv+aIkeeahOWtmOWc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/q+S5kOW5uOemj++8gTwvcD48cD48ZW0+My48L2VtPuaIkeaDs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6lOivpeaYr+i/meagt+eahO+8muWmguaenOS9meeUn+S9oOS4jeS4u+WKqO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mDveS4jeS8muWGjeS4juS9oOacieS6pOmbhuOAguS9h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vtOivne+8jOaIkeeci+ingeS6huS4gOWumuenkuWbnuOAguaIluiAheS9oOivt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wseeul+aYr+WIgOWxseeBq+a1t++8jOS5n+imgeS7peacgOW/q+eahOmAn+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mdouWJjeOAguS9huS9oOS4jeaJvuaIke+8jOaIkeW6lOivpeecn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S9oOeahOS4lueVjOmHjOS6huOAguavleern+eIsei/meenjeS4nOil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acieS4gOWNiuaIkeacieS4gOWNiuOAgjwvcD48cD48ZW0+NC48L2VtP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aYr+aXqeaZqOaDs+S9oO+8jOS4reWNiOaDs+S9oO+8jOWknOaZmu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+8jOmprOS4jeWBnOi5hOWOu+inge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WkqeeahOiKsemmme+8jOWkj+WkqeeahOa1t+a1qu+8jOeni+Wkq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rOWkqeeahOmjmOmbqu+8jOWSjOavj+S4gOWkqeeah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eahO+8jOWwseaYr+acgOecn+eahOaIke+8geS4gOenjeawuO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KqO+8geaEn+WKqOi/meS4lueVjOacieS9oOS4juaIkei/meacgOe+j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S4jeeuoeS4lueVjOacieWkmue7muS4ve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TqumHjOmDveS4jeaDs+WOu+OAguS4jeiuuuacquadpeacieWkmueBv+eD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jeWmguW8g+S6huaIkeiHquW3se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i/mOaYr+a4hea+iOeahO+8jOaIkeeahOW/g+W+iOW5suWHgOOAguaIkeeah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Ml+aegeeahOminOiJsu+8jOimgeS5iOeZveaYvO+8jOimgeS5iOm7keWknO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jOeugOWNle+8jOeugOWNleOAgjwvcD48cD48ZW0+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mjjumbquaYr+S9oO+8jOW5s+a3oeaYr+S9oO+8jOa4he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jOW/g+W6lea4qeaflOaYr+S9oO+8jOebruWFieaJgOiH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TAuPC9lbT7kvaDllpzmrKLmiJHlvZPnhLb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kuZ/msqHlhbPns7vvvIzorqnmiJHoh6rlt7HlronlronpnZnpnZ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nmoTllpzmrKLkvaDkuIDkvJrlhL/vvIznrYnntK/kuoblsL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a+55oiR6ICM6KiA5aSq54+N6LS15LqG77yM54+N6LS1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q+P5LiA5YiG6ZKf5oiR6YO95b2T5YGa5pyA5ZCO5LiA5YiG6ZK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oiR5omN6KaB6ams5LiN5YGc6LmE55qE5Y67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i/meWxseawtOacieWkmuS5iOeahOmBpei/nO+8j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WreaIkeS7peS9oOeahOaAneW/te+8jOivt+S9oOiusOS9j++8jOaIkeeah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i6q+i+ue+8jOS4uuS9oOelneaEv++8j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rrlr7nkvaDor7Tkuoblpb3lh6DmrKHmiJHniLH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nJ/nmoTvvJvmnInkupvkurrnnIvotbfmnaXmr6vkuI3lnKjkuY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n6XpgZPku5blv43kuoblpJrlsJHmrKHmg7PopoHogZTns7vkvaD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0LjwvZW0+5LiH6Iqx5Lib5Lit5a+755yf54ix77yM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yR5byA6aKc44CC57uP5Y6G5Z2O5Z235ZKM5Yqr6Zq+77yM55u455+l55u45oGL6Ye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5L+v6aaW56ew6Iej5oiR55SY5oS/77yM6LW05rGk6LmI54Gr5peg5oCo6Ki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qK5L2g5p2l54ix77yM5rW35p6v55+z54OC5Lmf5LiN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S4jeaYr+WboOS4uuS9oOiDveW4pue7meaIkeS7gOS5i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WboOS4uueIseS9oOiAjOWHhuWkh+aOpeWPl+S9oOaJg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cn+eIseWwseaYr+S4jeaMh+acm+S9oOiuqeaIkeiDveWcqOS6uuWJjeWku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eahOWGheW/g+a3seWkhOaciei/meagt+eahOaKiuaPoe+8muWNs+S9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S4juaIkeS4uuS8je+8jOS9oOS5n+S8muS+neeEtuer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lm57liLDmiJHku6zlvIDlp4v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pgInmi6nlkozkvaDlnKjkuIDotbfvvIzlpoLmnpzlm57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pgqPkuIDlpKnvvIzmiJHlho3kuZ/kuI3kvJrorqnkvaDnprvlvID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oLmnpzvvIzmiJHku6zmsLjov5zpg73lnKjkuIDotbf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O5L2g5peg5YWz44CC5oiR5oOz5L2g77yM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77yM5L2g5Y205LiN54ix5oiR77yM5oiR54ix5L2g5LiO5L2g5pyJ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oCd5b+15L2g77yM5LiO5L2g5pyJ5L2V55u45bmy77yf5oiR54ix5L2g5L2g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44CCPC9wPjxwPjxlbT4xOC48L2VtPuWmguaenOS9oOaEn+WIsOi+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9rOi/h+i6q+WIsOaIkeaAgOmHjOadpei6suS4gOi6suWQp++8jOWwseeul+aIk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+8jOaAgOaKseS5n+S4jeWkn+Wkp+S4jeWkn+aalu+8jOS9huaYr+aIkeS8mueUq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Km+aKsee0p+S9oO+8jOS4jeS8muadvuW8gOaJi+eahO+8jOWvueS9oOS8muW+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kurLniLHnmoTlpbPmnIvlj4vvvIzlvZPkvaD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Hkv6HnmoTml7blgJnvvIzmiJborrjmiJHmraPlnKjkuIfnsbPpq5jnqbr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uIvkuIDkuKrlj6rlkKzor7Tov4flkI3lrZfnmoTpmYznlJ/ln47luIL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rDlnKjnmoTkvaDkvJrmmK/mgI7moLfnmoTkuIDnp43lv4Pmg4X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lv6vkuZDnmoTvvIzlubjnpo/nmoTvvIzlm6DkuL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77yM5L2g5oS/5oSP5YGa5oiR55qE5bCP54Gr6L2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77yM6YKj5oiR5bCx5oS/5oSP5YGa5L2g55qE5bCP576O5Lq66bG85rC46L+c5Li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yMS48L2VtPuW9k+aIkeS7rOW5tOWNjuiAgeWOu++8jO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WkqemZquedgOS4gOi1t+mXsuaJr++8jOmCo+WwhuaYr+S4gOS7tu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WViu+8gTwvcD48cD48ZW0+MjIuPC9lbT7lpoLmnpzvvIzkuI3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v6vkuZDvvIzpgqPlsLHmlL7miYvlkKfvvJvlpoLmnpzvvIzoiI3kuI3lvp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pgqPlsLHnl5voi6blkKfjgII8L3A+PHA+PGVtPjI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iH6aG65b+D77yM5Li+5omL55S76aKX54ix5b+D77yM5YyW5L2c5aSp6ZmF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rC46L+c5byA5b+D44CCPC9wPjxwPjxlbT4yNC48L2VtPuS4jeaVo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WRiuivieS9oO+8jOWboOS4uuaJgOacieaDhee7qumDve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WHuuadpeWwseWDj+aYr+WcqOWvueS9oOihqOeZ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nInkuIDlpKnvvIzmiJHkuZ/lj6/ku6XmlL7mjonlvZPlubTpgqPkuYj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nu4jkuo7mnInkuIDlpKnvvIzmiJHkuZ/lj6/ku6Xlho3lr7nkvaDlvq7nrJH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IDlpKnvvIzmiJHkuZ/lj6/ku6Xor7TkvaDlpb3jgILnu4jkuo7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vvIzlnKjlk6rph4zvvIzlho3mj5Dlj4rkvaDnmoTmtojmga/vvIz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rJHvvIzlv4Pph4zmsqHmnInkuIDngrnmtp/mvKrjgILkuI3opoHljrv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nmoTkurrvvIzkuI3opoHov73pl67liIbmiYvnmoTnkIbnlLHvvIzkuI3opoH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I3lkIjnmoTlj6/og73jgILovazkuKrouqvvvIzorqnoh6rlt7Hlv6vkuZDpgq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jgII8L3A+PHA+PGVtPjI2LjwvZW0+5pyJ5Lqb5Lq677yM6KeJ5b6X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L+Z6L6I5a2Q6YO956a75LiN5byA77yM5L2G56qB54S25Zyw5Y+I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77yM5omN5Y+R546w5rKh5pyJ5Lmf5q275LiN5LqG77yM5Y+q5piv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6M5pW06ICM5bey44CCPC9wPjxwPjxlbT4yNy48L2VtPuWGrOWkqeW/q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S6hu+8jOWPr+aIkeeahOaAneW/teWNtOS4jeWBnOaBr++8jOWug+Wwhu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S4i+eahOWGrOWto++8jOW5tuS4lOWwhuS8mue7meS9oOeahOaYpeWkqeW4puWO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ahOeIseaDheWwseaYr+WmguatpOelnuWlh+OAguivt+aOpeWPl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nmoTomJHoj4flpLTmraPlnKjnlZnvvIzprLznga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HpkrHkubDvvIznjrDlnKjkuZ/kvJrmorPkuK3liIbkuobvvIzlhajlkZjmgbb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6TntKfouqvooaPntKfouqvoo6TosYbosYbpnovmiJHpg73mnInkuobvvIzoirHoh4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t7Lnu4/nurnlpb3kuobvvIznu5nmiJHngrnml7bpl7TvvIzor7fkvaDkuI3opoH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5LjwvZW0+5aaC5p6c5pyJ5p2l5LiW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CP5bCP55qE6ICB6byg5ZCn44CC56yo56yo55qE55u454ix77yM5ZGG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5ouZ5ouZ55qE5L6d5YGO77yM5YK75YK755qE5LiA6LW344CC5Y2z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B5bGx77yM6L+Y5Y+v5Lul56qd5Zyo6I2J5aCG57Sn57Sn55qE5oqx552A5ZKs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zMC48L2VtPuS9oOS8mumBh+WIsOi/me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aJgOacieiLpumavumDveWAvOW+l++8jOS7luS8muiuqeS9oOeci+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ci+egtOS4lumXtOaJgOacieeahOW5u+ixoeOAguacieaXtuWAmeS9oOW+iOaEn+iw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7lu+8jOmCo+enjeW5uOi/kOWDj+aYr+S4gOecqOecvOeci+ingeS6h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aYr+S4jeWwj+W/g+WwseeepeingeS6hua1geaYn+OAguS7lueahOWtmOW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S4jeaeieadpeS6uumXtOi/meS4gOi2n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ibDpmr7pmanpmLvpg73pmarnnYDkvaDvvIzkuLrkvaDmkpHkvJ7vvIzkuLrkvaD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LrkvaDotbTmsaTouYjngavvvIzov5jkuZDmraTkuI3nl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Yiw5aW95aSE55qE5Zac5qyi5pyA6IiS5pyN77yM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ni+e7iOebuOS/oe+8jOi1sOi/h+W5s+a5lu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xseays++8jOmCo+S6m+e7j+WOhuWKq+aVsO+8jOWwnemBjeeZvu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KoOeUn+WKqOiAjOW5suWHgOOAgjwvcD48cD48ZW0+MzQuPC9lbT7kuIDnm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IzmiJHmnInlpJrlubjov5DvvIzpgYfop4HnmoTmmK/kvaDjgIL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bXnnYDkvaDnmoTmiYvvvIzljrvmlazlkITkvY3mnaXlrr7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iv5rWq6L+55aSp5rav55qE5ri45a2Q77yM54ix6L+Z5bGx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+X6K+N77yM5L2g5Y205LuO5LiN55yL6L+Z5q+P6KGM6K+X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nei0neWEv++8jOaIkeS4j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tuimgeWlveWlveeahOWViu+8jOayoeS6i+WkmumUu+eCvOmUu+eCvOi6q+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i3keatpeWViuOAgjwvcD48cD48ZW0+MzcuPC9lbT7ov5nkuJbnlYzkuIr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LHkuI3lj6/nmoTkurrvvIzkuZ/msqHmnInpnZ7lgZrkuI3lj6/nmoTkuovjgILpmaT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mmK/kvaDvvIzpgqPku7bkuovmmK/miJ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pi85aSc5LiN5YGc55qE6L2s57uP562S77yM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65L2g56WI56aP77yM5YmN6Lev5pyq5piO77yM5Lq65b+D6Zq+5rW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C45LiN6IOM5byD5L2g55qE5L+h5b6S44CCPC9wPjxwPjxlbT4z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IkeeIseS9oO+8jOWwseixoeiAgem8oOeIseWkp+exs++8jOS9oO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mjnuWViumjnu+8jOaIkeaYr+WcsOS4iueahOS5jOm4pui/veWViui/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9oOS4jemqguS9oO+8jOaIkeeUqOaEn+aDheaKmOejq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mnKzmnaXlsLHmsqHku4DkuYjmhI/kuYnvvIzkvYblj6rmnIn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mib7liLDmnInotqPnmoTkuovniakmaGVsbGlwO+WwseWDj+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cteiKse+8jOWwseWDj+aIkeaJvuWIsOS6huS9o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p4vnu4jlgZznlZnlnKjkvaDnmoTmlrnlkJHvvIzmgJ3nu6rpo57miazmgL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HmiJHlv4Ppo57nv5TvvIzljp/mnaXlhajmmK/lm6DkuLr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v5jmnInkvaDvvIznsr7lvanmiJHnmoTmr4/kuIDlpKnjgIHmu4vmtq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r4/kuIDkuKrop5LokL3vvIE8L3A+PHA+PGVtPjQyLjwvZW0+5oOF5LiN6K+t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6KiA5pyA5rWT44CC5pyA6ZW/5oOF55qE5ZGK55m95LiN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buY6buY55u45a6I77yb5pyA5rex5oOF55qE5oul5oqx5LiN5piv5om/6K+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ICM5piv56yD5a6a5LiN56e744CCPC9wPjxwPjxlbT40My48L2VtPuS4jeeuo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cieS9oOWwseacieWujOe+jueahOeUn+a0u++8m+S4lOeci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9oOaYr+aIkeeUn+WRveeahOaEieaCpuOAgue7hueijuaXtuWFie+8jO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IseWmguWPguWkqeagke+8jOW8gOWHuueUnOicnOiK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InmhJ/op4npnIDopoHkuIDliIbpkp/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IDlsI/ml7bvvIzniLHkuIrkuIDkuKrkurrpnIDopoHkuIDlpKn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IDkuKrkurrljbTopoHnlKjkuIrkuIDovojlrZDvvIzogIz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pg73lv5jkuI3mjonnmoTkurrjgII8L3A+PHA+PGVtPjQ1LjwvZW0+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aWi5pyb5bCx5piv77ya5aSp5aSp5ZKM5L2g5Zyo5ZCM5Liq55uG6Ye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5bmz5reh55u45a6I5Yiw6ICBJm1kYXNoOyZtZGFzaDvogIHliLDmiJHku6zlk6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jgILlpoLmnpzmnInkuIDlpKnkvaDmnInkuoblpKfogprohanvvIz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gZrmmZrppJDvvIE8L3A+PHA+PGVtPjQ2LjwvZW0+54ix5L2g5Lmf6K64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CG55Sx77yM6Jm954S25Y+v5Lul5pyJ55CG55Sx77yM5L6L5aaC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qv5rSB77yM5L2g5Y+v54ix77yM5L2g5piv5aW95Lq6562J77yM5L2G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Sn5qaC5piv5L2g5YWo54S26YCC5ZCI5oiR55qE6Laj5ZGz44CC5Zug5q2k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iv6Ieq56eB55qE77yM5pWF5LiN55So5oSf5r+A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iDg+mHjOacieaZmumlre+8jOiElumiiOS4iuaciemYs+WFi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ieeIseaDhe+8jOeBtemtgumHjOacieaFjOS5se+8jOW/g+mHjOWImeacieS4gOiC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OAgjwvcD48cD48ZW0+NDguPC9lbT7nl5vkuI3nl5vlj6rmnIn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lj5jlj6rmnInoh6rlt7HmiY3mh4LjgILpl63kuIrnnLznnZvvvIzlronpnZn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jgII8L3A+PHA+PGVtPjQ5LjwvZW0+6L2m5a2Q5pyJ5rK577yM5omL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Y2h6YeM5pyJ6ZKx77yM6L+Z5bCx5piv5a6J5YWo5oSf77yM5oyH5pyb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reh77yM6YO95LiN5aaC6Ieq5bex5o+h57Sn5pa55ZCR55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9oOacieS4ieWIhu+8jOi/meS4ieWIhuS4jeaYr+S4ieWIh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IhuWwmOeahOS4ieWIhu+8jOaYr+WkqeS4i+WPquacieS4ieWIhuaciOiJsu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kurroi6XmmK/liqjkuobmg4XvvIzlsLHkuI3k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7bkuovmnInpgZPnkIbvvIzmg4XkurrkuYvpl7TlsLHor7TkuI3kuIrku4DkuY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yLjwvZW0+5L2g55+l6YGT5LmI77yM5pyJ5Liq5Lq6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oOm6K6w5L2g77yM5L2g5ZCr56yR55qE55y8552b77yM5YOP5pif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7yA5Zyo5oiR55qE5b+D5bmV5LiK77yM5aSc5aSc5Lqu5pm2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ueS9oOeahOeIse+8jOS4jeeuoemYtOaZtOWchue8uuS4jeabtOaUu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+8jOS4jeeuoea1t+aer+efs+eDguawuOWtmOWcq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NTQ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miJHmmK/nmb3lj5Hoi43oi43nmoTlsI/ogIHlpKrvvIzkvaDmmK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rmgKXnmoTlsI/ogIHlpLTvvIzmiZPmiZPpl7npl7nvvIzor7Tor7TnrJHnr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nibXnnYDmiYvlm57lrrbjgII8L3A+PHA+PGVtPjU1LjwvZW0+5rKh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4mH6I2S5ryg77yM6LWg5Lq6546r55Gw77yM5omL5pyJ5L2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WtpuS8mueIseWIq+S6uuWFtuWunuWwseaYr+eIseiHquW3s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poLlkIzljYjlkI7pmLPlhYnmuKnmmpbmr4/kuKrkurr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CU5L2g77yM6YCX5L2g77yM5Y+q5Zug5Zac5qyi5L2g77yb5a2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77yM5Y+q5Zug54ix5LiK5L2g77yb55a85L2g77yM6aG65L2g77yM5Y+q5Zug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z5L2g77yM54ix5L2g77yM5Y+q5oOz5Lqy5Lqy5L2g77yb55a85L2g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Zeu6Zeu5L2g77yM5Y+v5ZCm5LiA55Sf5LiO5oiR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4jOacmzUw5bm05ZCO77yM6Zmq5Zyo5oiR6Lqr6L65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5a2Q77yM6L+Y5piv5L2g44CC5L2g6L+Y5oS/5oSP5bCG5oiR5o+95Zyo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LiA5qC377yM5LiN5auM5byD44CCPC9wPjxwPjxlbT41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mXruaIkeeptuern+acieWkmuWWnOasouS9oO+8n+i/meecn+eah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mavumimO+8jOWboOS4uui/meS4luS4iuaIkeWWnOasoueahOWls+Wtq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+8jOS9oOimgeaIkeaLv+WTquS4quWls+WtqeadpeebuOavlO+8n+Wvue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ivne+8muS5n+iuuOimgeWHj+iCpeaYr+S9oOeahOadg+WIqe+8jOS9huWIq+i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muWtkOS4jeWQg+mlre+8jOmlv+Wdj+S6huS9oOiHquW3se+8jOacgOWQjui/mO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WvOS9oO+8gTwvcD48cD48ZW0+NTkuPC9lbT7mg7PnibXnnYDkvaD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kuIDkuKrlj6vmsLjov5znmoTlnLDmlrnvvIznnIvlpKnplb/lnLDkuY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mtbfmnq/nn7Png4LnmoTlkbPpgZPjgII8L3A+PHA+PGVtPjYwLjwvZW0+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5qE6K+d77yM5oiR5oOz5YyW5L2c5LiJ5pyI55qE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5Yeg5YiG5qGD6Iqx6aaZ77yM5YCP54S25omR6L+b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8muWBtuWwlOeKr+WCu++8jOS8muWBtuWwlOWAlOW8uu+8jOS8muaci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j+iEvuawlO+8jOS8muWBtuWwlOWDj+S4quWtqeWtkO+8jOS9oOWwseWkmuWkmu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uOAgjwvcD48cD48ZW0+NjIuPC9lbT7niLHkuIrkvaDvvIzkuI3mmK/mraPlm6D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IDopoHnmoTkuJzopb/vvIzogIzmmK/mraPlm6DkvaDnu5nkuobmiJH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jgII8L3A+PHA+PGVtPjYzLjwvZW0+5b6I5bCP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L+Z5Liq5LiW55WM5LiK5pyA5rWq5ryr55qE5LqL5oOF77yM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I6L+c55qE6Lev77yM5Y6755yL5Y+m5LiA5Liq5Lq677yM546w5Zyo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9k+eEtuefpemBk+S6uumDveaYr+S8muWPmOeahO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Mh+acm+i/h+S9oOawuOi/nOWmguWIne+8jOS9huaEn+inieWIsOS9oOWvu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JjeeahOaXtuWAme+8jOi/mOaYr+W/jeS4jeS9j+WBt+WBt+mavui/h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vJrlrqDkvaDvvIzkvYbnu53kuI3kvJrpqp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vvIzkvYbnu53kuI3kvJrlvIPkvaDjgILmiJHnn6XpgZPmsqHmnInnu5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hL/mhI/nm7jkv6HvvIzlgZrliLDmjqXov5EmbGRxdW8757ud5a+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OAgjwvcD48cD48ZW0+NjYuPC9lbT7miJHku6XkuLrvvIznnJ/lv4Plr7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jaLmnaXliKvkurrnmoTnnJ/lv4Plr7nlvoXjgILmi7zkuoblkb3lnLD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mr7ov4fvvIzljbTlj5HnjrDvvIzlj5fkvKTnmoTljp/mnaX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3LjwvZW0+55yL5Yiw5L2g77yM5oiR5bCx6KeJ5b6X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a6r77yM5Zug5Li65L2g6Lqr5LiK5q+P5LiA5Lu25Lic6KW/6YO95piv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d6JeP77yM5oiR5oOz6L276L2755qE5pCC552A5L2g77yM55yf5a6z5oC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Z2P5LqG44CCPC9wPjxwPjxlbT42OC48L2VtPumBh+ingeS9oO+8jOaIkeaIkOS6h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ahOS6uu+8jOaDs+W+l+WIsOS9oOS4gOW/g+S4gOaEj+eahOeIseOAgu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IkOS6huS4lueVjOS4iuacgOWvjOacieeahOS6uu+8jOS9oOeahOeIs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cqOaIkeecvOmHjO+8jOS9oOWwseaYr+aVtOS4qu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m6DkuLrniLHmg4XluLjluLjmmK/kuI3lj6/pooTnn6XnmoTvvIzmiYDku6X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gJ3lvojlpJrml7blgJnkuZ/lvoDlvoDkuI3ku6XmiJHku6znmoTmhI/lv5fkuLr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poLmnpznoa7mm77mt7HniLHov4fvvIzliJnniLHlsLHmsLjov5zkuI3kvJr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orrDjgII8L3A+PHA+PGVtPjcwLjwvZW0+5oiR5Lmf5LiN5oOz6L+Z5qC377yM5LiA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i77yM6YaS5p2l5bCx5piv5Y2X5p+v5LiA5qKm44CC57uZ55qE5pe25YCZ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CB55+l6YGT5rqD5pWj55qE5pe25YCZ5oiQ5LqG5LuA5LmI44CC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205rKh5pyJ5aCV6JC977yM5oiR5Y+q6ZyA6KaB6Zmq5Ly05bm25LiN5q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PC9wPjxwPjxlbT43MS48L2VtPuW5uOemj+S4jeWPquaYr+e+juWlv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acm+aYr+S4gOenjeW5uOemj++8jOWboOS4uuWkseacm+S4reaIkeS7rOS8mu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aXtuWkseaBi+aYr+S4gOenjeW5uOemj++8jOWboOS4uuWkseaBi+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i/veWvu++8m+acieaXtuWkseaEj+S5n+aYr+S4gOenjeW5uOemj+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iuqeaIkeS7rOaMr+S9nOi1t+adpe+8jOe7p+e7reWJjei/m+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aYr+S4gOenjeW5uOemj++8jOaIkeS7rOWPr+S7peS7juS4reiOt+W+l+iKs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e7j+mqjOaVmeiure+8jOS9oOS8muabtOWKoOaOpei/keaIkOWKn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9oOi6q+i+ueS8tOS9oOWJjeihjOOAgjwvcD48cD48ZW0+NzIuPC9lbT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vvIzmiJHkuZ/kuI3llpzmrKLlvaLlrrnor43jgILlj6/ku6Xogq/lrp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mg7PkvaDvvIzopoHkvaDjgII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LiA5Liq5qKm77yM55Sf5ZG95Zug5L2g6ICM54us54m577yb6K645Li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Sf6Zmq5L2g6LWw77yb5oiR55qE56yR77yM5oiR55qE5rOq77yM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L2g6K6p5oiR55qE55Sf5ZG95pu05Yq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cieWkmuWWnOasouS9oO+8jOaIkeivtOS4jeWHuuadpeOAgu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+8jOaIkeWugeaEv+WSjOS9oOWQteaetu+8jOS5n+S4jeaEv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miJHmsqHmnInmi5blu7bnl4fvvIzlv6vpgJLku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LHkvJrmi4bvvIzpl7npkp/kuIDlk43miJHlsLHkvJrmjInvvIzpm7bpo5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kIPvvIzkvaDkuIDlh7rnjrDmiJHlsLHkvJrnr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5Lit5pyA5bm46L+Q55qE5Lik5Lu25LqL77ya5LiA5Lu25piv5pe25Yi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oiR5a+55L2g55qE54ix5raI6ICX5q6G5bC977yb5LiA5Lu25piv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5LiA5aSp77yM5oiR6YGH6KeB5L2g44CCPC9wPjxwPjxlbT43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jjueahOmdouebruWPmOW+l+eLsOeLnuOAguaIkeWcqOWygeaciOeahOael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aKiuaAneW/tee8luaIkOW8puS5kOOAguWQvueIse+8jOS9oOWQrOingeS6k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ahOmXruWAmeS6huS5iO+8nzwvcD48cD48ZW0+NzguPC9lbT7mm77nu4/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vkvp3nhLbniLHkvaDvvIzkuZ/mmK/nnJ/nmoTjgILmg4XkurroioL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ov5nku73niLHmsYfmiJDmtpPmtpPnmoTnpZ3npo/vvIz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Hlv6vkuZDmsLjov5zvvIE8L3A+PHA+PGVtPjc5LjwvZW0+5Y+q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Y+v5Lul6aOf5LiN5p6c6IW577yM5oiR5Lus5Y+v5Lul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L+Z5qC355qE54ix5oOF57uI5bCG5Lul546w5a6e55qE5pa55byP5b2S5Lq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2G5oiR5biM5pyb6Iez5bCR5LuW5pu+57uP56ul6K+d6Iis55qE6L2w54OI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peWJjeaIkeinieW+l+eIseaDh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upOS4uueIseaDheaYr+e7huawtOmVv+a1ge+8jOS5i+WQjuiupOS4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aEn++8jOaYr+mZquS8tOOAgeaYr+S+nei1luOAgeaYr+aUvuS4jeS4i+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OsOWcqOaIkeinieW+l+eIseaDheWwseaYr++8jOaIkeeIseS9oOaXtuS9o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i/meS5iOeugOWN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dnaW9hZTA1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3Z2lvYWUw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EB7084C966E4B0A2869B5F2C1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