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2:41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46DB08D8AFBDE246B5D31F619A4E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46DB08D8AFBDE246B5D31F619A4E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ZSv576O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iusOW+l+eahOS6uu+8jOaIkemBh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+8jOi/mOaciemCo+S6m+i/h+W+gOeahOWygeaciO+8jOWkmuWwkeeahOaVheS6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eskemDveaAu+WcqOWkj+WkqeOAgjwvcD48cD48ZW0+Mi48L2VtPumZpOmdnuS6kueb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+8jOWQpuWImeaJgOacieWWnOasoumDveaYr+W/g+mFuO+8jOeIseS4juiiq+eIse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keeUn+WcqOWQjOS4gOS4quS6uui6q+S4iuaJjeWlveOAgjwvcD48cD48ZW0+My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m+WknOeahOa4heWvgu+8jOazquecvOWAmualvOmikeeLrOivre+8jOWro+eEtuS4g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oOiho+WmguWymu+8jOWNtOaYr+atpOaDheW5vea3seWkh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fpemBk++8jOW3ruS4gOeCueayoeW+l+WIsO+8jOS8muiuqeS6uuS4jeW/v++8jO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+l+W+iOi/nO+8jOWwseS8muiuqeS6uuW5s+mdmeOAgjwvcD48cD48ZW0+NS48L2VtPuWP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neiLseWPsOW4uOacie+8jOiAjOaigeWxseS8r+S4jeW4uOaci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nOaYn+WvpeiQve+8jOiwgeS4uuaIke+8jOaJp+S4gOaBr+eBr+eBq++8jOiwgeWA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rOWAmei/h+WNg+W5tOWvguWvnuOAgjwvcD48cD48ZW0+Ny48L2VtPuaEv+S9oOi1sOWH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+8jOW9kuadpeS7jeaYr+WwkeW5tOOAgjwvcD48cD48ZW0+OC48L2VtPuS9oOaso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eUqOi/mO+8jOe7meS4jeS6huS9oOeahOS5n+WIq+WcqOmXruaIkeimge+8jOaEv+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teWIhuS4pOi3r++8jOmDvea0u+eahOWwveWFtO+8jOS6uueUn+a8q+a8q+i3r++8jOS/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g+WNg+S4h+OAgjwvcD48cD48ZW0+OS48L2VtPuavj+S4quS6uumDveaYr+Wkmuaj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aYr+S4gOS4qumrmOWwmueahOS6uu+8jOeBtemtguS4reS5n+a9nOS8j+edgOWN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MTAuPC9lbT7mhL/mraTljrvmnInnuYHoirHkvLzplKbvvIzlho3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kvp3ml6flpoLmlYXjgII8L3A+PHA+PGVtPjExLjwvZW0+5LiL6Zuo55qE5pe25YCZ77yM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ya5q+U6LWw6Lev5reL55qE6Zuo5aSa44CCPC9wPjxwPjxlbT4xMi48L2VtPuaEv+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geaIkeeahOWQjeWtl+aXtuecieecvOW4pueske+8jOaEv+S9oOWcqOingeWIsOaIke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S4jemhvue7meaIkeS4quaLpeaKseOAgjwvcD48cD48ZW0+MTMuPC9lbT7kuIDnnLz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vvIzkuInnlJ/nvJjvvIznrYnlvoXkuInnlJ/lj6rkuLrkvaDjgILmk6bogqnogIzov4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mg4XvvIznrYnlvoXkuIDkuJbnu4jnm7jlrojjgII8L3A+PHA+PGVtPjE0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iw6I2S6Iqc6YeM77yM5oiW6ICF6Lef5oiR6LWw77yM5Y675L2T6aqM6bKc5r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Gjea4qeaalueahOmYs+WFieS5n+aVo+S4jeWwveWkp+ihl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t+a4he+8jOWGjee+juS4veeahOahg+iKseS5n+S8muWcqOaYpemjjuS4remZqOiQ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kI7mnaXlj5HnjrDvvIzlh4nnmb3lvIDllp3kuIvljrvmm7T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vvIzljYrlpJzlhpnlh7rnmoTmloflrZfkuZ/mjLrmnInlkbPpgZPvvIzmuIXmmajpgqPn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mmpbog4PoiJLmnI3vvIznl5vmnoHlkI7lraTnq4vml6Dmj7TnmoTmg7Pms5Xmm7TmiJDnh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6/otbDkuIDot6/lpLHljrvkuZ/kuIDot6/mi6XmnIn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Lqb6Iqx5py15LiA5qC35pGH5puz55qE6L+H5Y6777yM5YOP5pe25YWJ5LiA5qC3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qe5rOV5bqT5a2Y44CCPC9wPjxwPjxlbT4xOC48L2VtPuiusOS9j+S9oOS7iuWkq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8pO+8jOaXpeWQjuaIkeWumuWKoOWAjei/mOe7meS9o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sLHmmK/kuIDlnLrnm5vlpKfnmoTlrrTluK3vvIzlnKjnu5rkuL3lpoLoir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ph4zvvIzmnInkurrmnaXkuobvvIzmnInkurrmlaPkuobvvIzmnInkurrpgIDln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plJnov4fjgILmgrLmrKLnprvlkIjvvIzogZrmlaPmsonmta7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W6Ze06Z2S5bGx54G854G85pif5YWJ5p2z5p2z77yM5pil6aOO57+p57+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iQ5riQ77yM5Lmf5oq15LiN6L+H5L2g55yJ55uu6Ze055qE5pif6L6w54K554K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mAieaLqeS6huaWueWQkeS4jui3r+mAlOaXtu+8jOWwseS4je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qO+8jOS4gOS4quS6uuWPquacieaJv+aLhei1t+aXhemAlOmjjumbqO+8jOaJjeiDve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OW+l+S9j+W9qeiZuea7oeWkqeOAgjwvcD48cD48ZW0+MjIuPC9lbT7nlJ/mtLv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rYzlo7DvvIzml7bogIzkuI3nnYDosIPvvIzml7bogIzkuI3pnaDos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2g5bCx5YOP5oiR5rKh6LW25LiK55qE5YWs6L2m77yM5rKh5bCd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CD77yM5rKh5YGa5a6M55qE576O5qKm77yM5rKh55yL5YWo55qE55S15b2x77yM5oC7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a+5LqL44CCPC9wPjxwPjxlbT4yNC48L2VtPueDn+iKsei/h+WQju+8jOepuuawlOS4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heaWpeedgOS4gOenjea1k+a1k+eahOWRs+mBk++8jOivgeaYjuWug+abvue7j+eBv+eD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jUuPC9lbT7lpI/lpKnnmoTlpJzmmZrvvIzlgbbnhLbmiqzlpL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pgIXkuobkuIDmnprlsI/ogIzmt6HnmoTmnIjkuq7jgII8L3A+PHA+PGVtPjI2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+U6ISa5pu06ZW/55qE6Lev77yM5rKh5pyJ5q+U5Lq65pu06auY55qE5bG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mVv+ebuOaAne+8jOmVv+ebuOaAne+8jOiLpemXruebuOaAneeUmu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ZpOmdnuebuOingeaXtuOAgumVv+ebuOaAne+8jOmVv+ebuOaAne+8jOassuaKiu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tOS8vOiwge+8jOa1heaDheS6uuS4jeefpeOAgjwvcD48cD48ZW0+MjguPC9lbT7kvaD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DniYfmmI/mmpfvvIzkvYbkvaDliKvlv5jorrDkuobvvIzlj6/og73pnJ7lhYnlsL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uqvlkI7jgII8L3A+PHA+PGVtPjI5LjwvZW0+6L+Z5LiA55Sf5aaC5LqY5Y+k6ZW/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H6KeB5L2g5omN566X56C05pmT44CCPC9wPjxwPjxlbT4zMC48L2VtPuS9oOe7iOS6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mAvOWIsOS6hui/meenjeWcsOatpe+8jOS4jeWGjeS4uuWkseWOu+S9oOiAjOWTreaz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WIsOS9oOaJgOaciea2iOaBr+eUn+eWj+acieekvO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iLDlhYnpmLTmtYHovazvvIzmnLHpopzoi43ogIHvvIzpnZLkuJ3miJDpm6rml7bjgIH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pmarlnKjouqvovrnnmoTllK/mnInkuIDkurrnvaLkuob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qi5bCY5rua5rua5Lit77yM6YGH6KeB5LiA5Liq5Lq644CC5Zyo5pe25YWJ5ryr5ry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K5Yir5LiA5Liq5Lq644CCPC9wPjxwPjxlbT4zMy48L2VtPuW+gOS6i+S4jeW/heWG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6uueUn+W3suWkmumjjumbqO+8jOaIkeWPquaEv+mjjuatouS6jueni+awtO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ouS6juS9oOOAgjwvcD48cD48ZW0+MzQuPC9lbT7kuIDoirHkuIDkuJbnlYzjgIHkuIDlj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q/ojaPvvIzkuIDnlYzkuYvlhoXvvIzmiYDnlJ/liqvmlbDvvIzlsL3kuLrpgZPms5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puy5pWj57yY5bC977yM6LCB6K645oiR5LiA5a2j5b+n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K645oiR5LiA5a2j6Ziz5YWJ44CCPC9wPjxwPjxlbT4zNi48L2VtPuaIkeiuuOS9oOWN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Wmhu+8jOaAjuaWmeWQm+W/g+W9t+W+qO+8jOWNg+aEgeino+W/g+aFjO+8jOS9leaX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ge+8jOW9ouWQjOmZjOi3r+S5n+abvuS6kuivieiht+iCo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r7nmiJHogIzoqIDlpKrnj43otLXkuobvvIznj43otLXliLDkvaDlnKjmiJHouqv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liIbpkp/miJHpg73lvZPlgZrmnIDlkI7kuIDliIbpkp/ljrvov4fvvIz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3opoHpqazkuI3lgZzouYTnmoTljrvmi6XmirHkvaD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6ZKx77yM5Zug5Li65oiR5rKh5ZCD6L+H6ZKx55qE6Ium77yM5LiN55+l6YGT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P5aSE77yM5Y+q55+l6YGT6ZKx55qE5aW95aSE44CCPC9wPjxwPjxlbT4zOS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oOS9leaXtu+8jOaIkeS7rOWBmuS6huS4luS4iumCo+acgOaflOaDheeahOS6uu+8j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iKseS9juecie+8jOS4uuS4gOacteS6kempu+i2s++8jOS4uuS4gOa7tOmbqOaEn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uLTltJbphonmoqbmjJ/kupHljrvvvIzlkKzmsLTpl7L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mnIjmnaXjgII8L3A+PHA+PGVtPjQxLjwvZW0+5oS/5L2g5Zyo5pyd6Zye6YeM5aaC54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77yM5oS/5oiR5Zyo5rKn5rW35Lit5LiA5YiH5aaC5pWF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6lOivpeWcqOivpeWli+aWl+eahOW5tOe6quWOu+mAieaLqeWBt+aHku+8jOWPquac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S6huS4gOautei/nuiHquW3semDveiiq+aEn+WKqOS6hueahOaXpeWtkO+8jOaJj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mCo+S4quacgOWlveeahOiHquW3seOAgjwvcD48cD48ZW0+NDMuPC9lbT7kvaDnlJj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mmK/msLjov5zjgILoi6XkuI3mmK/vvIzkvaDkuZ/lj6/ku6Xor7TvvIzov5nku4X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osI7oqIDjgII8L3A+PHA+PGVtPjQ0LjwvZW0+5oS/5L2g5a2k54us5bKB5py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mq77yM5pWs5oiR5L2Z55Sf5oKy5Zac5pyJ5Lq65ZCs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acieeahOiLpumavuS4juiDjOi0n+WwveWktO+8jOmDveaYr+ihjOS6kea1geawtO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pOS4luWFiemYtOOAgjwvcD48cD48ZW0+NDYuPC9lbT7kuZ/orrjlubPlh6HlpoLmiJH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nmoTnrKzkuIDkuKrnp5jlr4bvvIzlsLHlj6vkvZzllpzmrK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oiR5Lus55qE5pWF5LqL5rKh5pyJ5byA5aS077yM5Lmf5LiN5pu+5pyJ6L+H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44CC5oiR5LiN55+l6YGT5Li65LuA5LmI6KaB5Y6756ut5Yqb5Zyw5ZCm6K6k5oiR5Lus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H5pWF5LqL77yM5Y+q55+l6YGT5Zyo6L+Z5LiA5Yi777yM5oiR5oOz5L2g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4jOacm+S9oOaciemSse+8jOmavui/h+eahOaXtuWAmeS4jeaY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aeleWktOm7mOm7mOa1geazqu+8jOiAjOaYr+iDveeri+WIu+iuouacuuelqOWOu+aD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csOaWueOAgjwvcD48cD48ZW0+NDkuPC9lbT7lpoLmnpzkvaDop4bmiJHkuLrmuLjmi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lvIDmjILomZDmrbvkvaDjgII8L3A+PHA+PGVtPjUwLjwvZW0+5Lq65LiW6Ze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aqa5Y2D57qi77yM5ZSv5pyJ5L2g77yM5piv5oiR55qE5oOF5pyJ54us6ZK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4jeS4juWtpOeLrOebuOaLpe+8jOS4jeS4juWtpOWvgue7iOiAg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j+ebuOS6pO+8jOivneivreebmOahk+OAgjwvcD48cD48ZW0+NTIuPC9lbT7miYDosJP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ov5nmoLfnmoTkuJzopb/vvIznu53lr7nkuI3kvJrkuIDop4blkIzku4HvvIz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tYHvvIzmtYHlir/kvJrpmo/lnLDlir/nmoTkuI3lkIzogIzkuI3lkI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iA5Y+257u95pS+5LiA6L+95a+777yM5LiA6Iqx55ub5byA5LiA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u45oCd5Li65LiA5Lq644CCPC9wPjxwPjxlbT41NC48L2VtPuS4gOS4qu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iDveWkn+asouWWnOi/h+WHoOW5tO+8jOS5n+W3sue7j+eul+aYr+mAoOWMlu+8jO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quacieS4jeaVo+eahOetteW4re+8jOawuOi/nOeahOWfuuS4mu+8jOWNg+eni+S4h+i9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S4gOebtOW8gOW/g+OAgjwvcD48cD48ZW0+NTUuPC9lbT7mgLvmnInkupvni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7bmnKrog73lj5Hop4nvvIzmgLvmnInkupvkuovmmK/plJnov4fku6XlkI7miY3mhaLmh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jgII8L3A+PHA+PGVtPjU2LjwvZW0+6LCB77yM5omn5oiR5LmL5omL77yM5pWb5oiR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mr54uC44CCPC9wPjxwPjxlbT41Ny48L2VtPuiSsuWFrOiLse+8jOaXoOeJteaXoOa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ssuaXoOaxgu+8jOmjjui1t+iAjOihjO+8jOmjjumdmeiAjO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kI7mnaXmiJHpgYfliLDnmoTljYPkuIfkuKrkurrvvIzpg73kuI3lj4rmiJHli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nmoTkuIDkuKrkvaDjgII8L3A+PHA+PGVtPjU5LjwvZW0+5Zyo5omA5pyJ5Lq65LqL5bey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6Imy6YeM77yM5oiR5pyA5Zac5qyi5L2g44CCPC9wPjxwPjxlbT42MC48L2VtPu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aipuingeS9oO+8jOS5n+e7j+W4uOaipuingeaIkeiHquW3se+8jOS9huW+iOWwkeai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7rOWcqOS4gOi1t+OAgjwvcD48cD48ZW0+NjEuPC9lbT7ku4rlpKnvvIzlgJLmg7Plg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grnmoYPoirHphb/nmoTphonmhI/jgILpmpTnnYDkuIfmsLTljYPlsbHor7Tlh7rmna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mgqbkvaDvvIzmiJHlv4Pmgqbkuo7kvaDjgII8L3A+PHA+PGVtPjYy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76O5aaZ55qE5oSf6KeJ5piv77ya5b2T5L2g5oul5oqx5LiA5Liq5L2g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6uf54S25oqK5L2g5oqx5b6X5pu057Sn44CCPC9wPjxwPjxlbT42My48L2VtPuS5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+WWnOS4jeWmguS5heWkhOS4jeiFu++8jOS5jeingeS5i+asouS4jeWmguS5heWkhO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jQuPC9lbT7lnKjkuI3oh6rnhLbnmoTlnLDmlrnvvIzlj6rog73ov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h6rnhLbvvIzliKvml6Doia/nrZbjgII8L3A+PHA+PGVtPjY1LjwvZW0+6Ziz5YWJ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IS45LiK77yM5L2g6Z2Z6Z2Z5Zyw55yL5Lmm77yM5ZOB6Iy277yM54S25ZCO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w5oiR44CCPC9wPjxwPjxlbT42Ni48L2VtPuWIneingeaYr+aDium4v+S4gOeep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fr+S4gOaipuaYr+S9oOOAguetieW+heaYr+WxsemHjeawtOWkje+8jOaApueEtuW/g+WK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9oOOAgjwvcD48cD48ZW0+NjcuPC9lbT7lsbHmsrPlubPpnZnovr3pmJTvvIzml6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tKrll5Tnl7TniLHvvIzogIzmiJHku6zljIbljIblv5nvvIzpg73ov5jlnKjot6/k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pe25YWJ6Z2Z5aW977yM5LiO5ZCb6K+t77yb57uG5rC05rW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ZCb5ZCM77yb57mB5Y2O6JC95bC977yM5LiO5ZCb6ICB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Wls+WtkOS4jeaJje+8jOacquiDveS4juWFrOWtkOmBk+WjsOePjemHje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eaBqOe8oOe7te+8jOWwveWcqOm7hOeyseS4gOaipuS4re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YXkuovorrLlrozvvIzor7TkuabkurrmipjmiYfovpHpppbvvIzotaLlvpfmu6Hluqfll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jozlo7DkuI3kvJHvvIzor7TkuabkurrljbTmgoTmgoTmi63nnYDooaPoop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oiR5LuO5LuK5aSp6LW35byA5aeL55u85pyb6KeB5L2g77yM5bim552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5qE6LCD5a2Q44CC5LiN6IO96KeB6Z2i55qE5YGH5pyf77yM5oiR5bCG5pWw552A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YGj5YS/77yM5oiR5LiA5a6a5LiA5aSp5pKV5Lik5byg5pel5Y6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Ds+WPmOaIkOWkqumYs+iKse+8jOawuOi/nOWvueedgOWkqumYs+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kvaDmsqHmnInoiI3kuI3lvpfvvIzmiJHkuZ/kuI3lpb3mhI/mgJ3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c0LjwvZW0+5aSa5bCR5qyh6Ziz5YWJ54Wn5Lqu5LqG5rOq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bmy5pe277yM5aSa5bCR5oCd57uq6YO95Zyo5p6V6L655b235b6o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S4jeS8muWvueS6uuS5seWPkeiEvuawlO+8jOS9huaYr+S7u+S9leS6uu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npueisOaIkeeahOW6lee6v++8jOiusOS9j++8jOaYr+S7u+S9le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pnZLmmKXmmK/kuIDniYfpm6roirHvvIzog73lnZrlvLrlnLDku47lh6D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moTpq5jluqbpo5jokL3vvIzljbTkuI3og73ovbvmmJPop6bnorDjgILlm6DkuLrpgqP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ku6zvvIzpgqPmmK/nmoTpnZLmmKXvvIzov5jlpKrohIblvLH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H5b6A55qG5LiN5b+177yM5b+D5Lit5Y+q5b+15L2g77yM5oKy5Zac55qG5LiN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Y+j5Y+q6LCI5L2g44CCPC9wPjxwPjxlbT43OC48L2VtPua0u+edgOeahOaXtuWA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8gOeCue+8jOW8gOW/g+eCue+8jOWboOS4uuaIkeS7rOimgeatu+W+iOS5h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nKjlr4Llr57lvZPlhL/mg7Plv7XkuIDkuKrkurrvvIzkuI3nrpf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poLmnpzlnKjng63pl7nnmoTml7blgJnmg7Plv7XvvIzlj4jkuI3lkIz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b6I5aSa5Zyw5pa55L2g6KeJ5b6X5LiN5pWi5Y6777yM5oCV6KKr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re55rKh77yM5YW25a6e6YO95piv6Ieq5bex57uZ6Ieq5bex5oyW55qE5Z2R77yM6L+Y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Gi77yM5bCx6Ieq5bex5oqK6Ieq5bex5oSf5Yqo5LqG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gOS6i+e7iOeptuaIkOS6humjju+8jOS9oOaYr+a4qeaflOS5n+aYr+ai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kuIDkuKrkurrlgJjoi6XpnIDopoHku47mgJ3mg7PkuK3lvpfliLD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ku5bnmoTnrKzkuIDkuKrmrLLmnJvlsLHmmK/lrabkuaD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RvZGtsaHZyZm4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0b2RrbGh2cmZu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46DB08D8AFBDE246B5D31F619A4E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