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F740E2071A7EF98C44C2A1AFB6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F740E2071A7EF98C44C2A1AFB6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Sf5p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WnOaCpuOAgu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9oOaDs+WBmueahOS6i++8jOWOu+S9oOaDs+WOu+eahOWcsOaW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IseeahOS6uu+8jOi/veaxguS9oOaDs+i/veaxgueahOaipuaDs++8jOiuuO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cm++8jOaLpeaKsee+juWlveeahOaYjuWkqe+8jOS6q+WPl+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eUn+aXpeW/q+S5kO+8jOW/q+S5kOS4g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KqOeahOelneemj+aYr+aIkei3s+WKqOeahOW/g++8jOi3s+i3g+eahOWtl+es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eahOeIse+8geasouW/q+eahOa2iOaBr+mfs++8n+W9k+eEtu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nue+juS6hu+8jOelneaIkeacgOS6sueIseeahO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eepuuS4ree7mueDgueahOeDn+iKseS4uuS9oOe7veaUvu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NjueBr+WIneS4iuS4uuS9oOmXquS6ru+8jOaIkeW/g+S4reivmuaMmu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seWTje+8jOeUn+aXpeW/q+S5kO+8jOeUn+aXpeW/q+S5kO+8jOW5tOW5t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ygeWygeW5uOemj+W5s+WuieOAgjwvcD48cD48ZW0+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aYr+S4gOS4quaAjuagt+eahOS6uu+8jOiAjOaYr+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S9oOWcqOS4gOi1t+aXtueahOaEn+inie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XpeWcqOS7iuacne+8jOaEieW/q+maj+W/g+im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n+adpeWIsO+8jOemj+awlOWKoOmereWIsOOAguekvOeJqea7oeaAgOaKse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ZqueskeOAgueUn+aXpeaEieW/q+atjO+8jOiQpuiQpuiAs+i+uee7leOAgu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vuWIsO+8jOeUn+aXpeaEieW/q+aKpeOAguelneS9oOeUn+aXp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WUr+S4gOS4jei0ueWKm+W+l+WIsOeahOWwseaYr+W5tOm+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WuieWlve+8jOacieivtOacieeskeOAgjwvcD48cD48ZW0+OC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rOadpeWwseaYr+Wdj+eahO+8jOS9huaYr+acieS6m+W/q+S5kOeahOS6p+eUn+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S6huavlOW/q+S5kOWkp+iuuOWkmuWAjeeahOeDpuaJsO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S48L2VtPumAgeS9oOS4gOS7vei2hee6p+eIseW/g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jhea7oeS9oOaVtOS4queahOaIv+mXtO+8jOaJvuadpeeIseW/g+Wkp+S9v+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S4k+mimOaKpemBk++8jOS6ieWPluS4uuS9oOWIm+S4gOS4quaXoOaV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usOW9le+8jOaEv+S9oOS7iuWkqeaLpeacieacgOWkp+eahOW/q+S5kOWS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mg4XkurrmmK/pspzoirHvvIzmj6HlnKjmiYvph4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pLvvJvmnIvlj4vmmK/okbHoirHvvIzlk6rph4zpnIDopoHlk6rph4zmipPvvJvniL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rvoirHvvIzppb/kuobmiY3kvJrmg7PliLDku5bjgILnpZ3lsI/okbHoir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S/5oiR5Lul5qKm5Li66ams77yM6ZqP5aSE5Y+v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Zyo6L+c5pa577yM6Lev5Zyo6ISa5LiL44CCPC9wPjxwPjxlbT4xMi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neemu++8jOmVv+mVv+eahOe6v++8jOmVv+mVv+eahOaXtumXtOaKueS4jeaW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/nOaWueeahOaIkeS4gOebtOWcqOaOg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IkeacgOWFs+W/g+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qnmiJHkv53nlZnov5nmrrXoirPpppnnmoTorrDlv4bvvIznj43ol4/ov5np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j4vosIrvvIzlnKjkvaDnlJ/ml6XnmoTku4rlpKnvvIzor7fmjqXlj5f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mhL/mnKrmnaXnmoTnlJ/lkb3miJDkuLrkuIDpppbkupTlhYnljYH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I8L3A+PHA+PGVtPjE0LjwvZW0+5LiA5aOw56C05ZW877yM5L2g6L29552A5am05a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M5p2l5Yiw5Lq65LiW6Ze077yM5q+P5bm055qE6L+Z5LiA5aSp77yM5oiR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Ob54Gv77yM54Wn5Lqu552A5L2g5Y+v54ix55qE6IS45bqe77yM5oiR5ZC554Gt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6Wd5L2g55Sf5pel5b+r5LmQ44CC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cqOS5ju+8jOaJgOS7peaIkeW5s+WHoeeahOi/h+iHquW3se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rlpKnlr7nkvaDlvojph43opoHvvIzkvYblr7nmiJH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m6DkuLrmsqHmnInku4rlpKnkvaDnmoTor57nlJ/vvIzkuZ/lsLHmsqHmnIn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mg4XnmoTlv4Plo7DjgII8L3A+PHA+PGVtPjE3LjwvZW0+55Sf5pel54Ob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b+D55Sw77yM5rW45ram5L2g6Lez5Yqo55qE5b+D77yM5qC55qC5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y15py16bKc6Iqx5Li65L2g5bGV546w44CCPC9wPjxwPjxlbT4xOC48L2VtPu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XpeWkqeWmguawtO+8jOaBi+aBi+W9k+W5tOawtOS8vOWkqeOAguaDhee8mOmpu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aAneavlOaipumVv+OAguelneemj+S9oOeUn+aXpeW/q+S5kO+8g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awuOi/nOmdkuaYpemdk+S4ve+8gTwvcD48cD48ZW0+MTkuPC9lbT7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popzoibLvvIznu7/oibLnmoTmtarmvKvmmK/nlJ/lkb3nmoTmtarmv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iJHpgInmi6nkuobov5nkuKrnu7/oibLnmoTkuJbnlYzvvIzppojota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mhL/kvaDluIPmu6HmtLvlipvvvIzpnZLmmKX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2g55Sf5pel6L+Z5LiA5Yi777yM5rKh6IO95Zyo5L2g6Lqr6L65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5Y+q6IO957uZ5L2g5oiR5pyA5rip5pqW55qE56Wd56aP77yM6YeM6Z2i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aSn5rW36K645LiL55qE5oS/77yBPC9wPjxwPjxlbT4yMS48L2VtPuW+iOS5h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XqeWJjemihOiuvueahOaKpeaXtuWRiuivieaIke+8jOS9oOS7iuWkq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QkeS9oOiusuWjsO+8muelneS9oOeUn+aXpeW/q+S5kO+8gemdkuaYp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r7nkvaDnmoTniLHkuIDnm7Tpg73lnKjvvIzlj6r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n6XpgZPkvaDkuI3pl67miJHvvIzkuIDnm7TlnKjpgIPpgb/ov5n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IzLjwvZW0+56Wd56aP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B5oS/5L2g55qE5LuK5aSp5YWF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O5pel6L6J54WM54G/54OC77yB5oS/5L2g6K645LiL55qE5b+D5oS/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e546w77yM5oS/5L2g5b+D5Lit55qE5qKm5oOz6YO95oiQ5Li6546w5a6e6ZmF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unei0ne+8jOS9oOeahOeUn+aX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elneS9oOWPr+eIseS+neaXp++8jOW/q+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6rmnInkuIDmnaHot6/kuI3og73pgInmi6kmbWRhc2g76YKj5bCx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5Y+q5pyJ5LiA5p2h6Lev5LiN6IO95ouS57udJm1kYXNoO+mCo+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uelneiHquW3seeUn+aXpeW/q+S5kOOAgjwvcD48cD48ZW0+MjY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kuLrkuI7kvaDnmoTnm7jpgYfjgILkuZ/orrjmsqHmnInkurrkvJr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npgqPov7jlh7rnmoTlhYnoipLvvIzlsIbopoHmmKDkuq7kvaDmiJHmvKvmvK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pZ3kvaDnlJ/ml6Xlv6vkuZDvvIE8L3A+PHA+PGVtPjI3LjwvZW0+5a6d6LSd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b6I5aSa6K+d6YO95LiN55+l5aaC5L2V6KGo6L6+77yM5Lmf6K645L2g55yL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5+r5oOF77yM5ZOI5ZOI77yB5oiR6Ieq5bex6YO96KeJ5b6X5aW955+r5oO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cqOS9oOeahOeUn+aXpeWIsOadpeS5i+mZhe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MruS4iuaIkeeahOS4ieS4quelneaEv++8muS4gOaEv+S9oOi6q+S9k+WBpeW6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/q+S5kO+8m+S4ieaEv+S9o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mmK/lpKrpmLPvvIzkuLrmiJHku6znmoTnlJ/mtLvluKbmnaXlhYnmmI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fmoJHvvIzkuLrmiJHku6zpga7olL3po47po47pm6jpm6jvvIz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kvaDlgaXlurfjgIHplb/lr7/jgIL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pe26Ze055qE6L2u5Zue77yM5biM5pyb5L2g55qE5Lq655S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L+Z5piv5Zub5a2j55qE5Lqk5o2i77yM56Wd56aP5L2g55qE5Lq655Sf5rC46L+c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+Z5piv55yf5b+D55qE56WI56W377yM56Wd56aP5pyL5Y+L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zMS48L2VtPuWKquWKm+WBmuS4gOS4qu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6uu+8jOiHtOiHquW3seeahOWNgeWFq+Wyge+8jOeUn+aXpe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gTwvcD48cD48ZW0+MzIuPC9lbT7lsL3lj6/lpJrliJvpgKDlv6vkuZ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ml7bpl7TvvIzlk6rlj6/mtLvmtLvnvJrnnYDml7bpl7TmnaXpmarnnYD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Mz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5Sf5pel77yM55Sf5pel5b+r5LmQ77yM5L2g5Y+v5Lul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7ud5pyb77yM5L2g6KaB5aeL57uI55u45L+h77yM5piO5aSp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C48L2VtPuaEv+S9oOS6i+S4muiSuOiSuOaXpeS4i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cgOWQjuelnemihuWvvOaCqOeUn+aXpeW/q+S5kO+8geelnemihuWvv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WumOi/kOS6qOmAmuOAgjwvcD48cD48ZW0+MzUuPC9lbT7lj4vos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pm6jkvJ7kuIvnmoTkuKTkuKrlv4PlvbHvvIzmmK/kuIDlvKDmoYzlrZDkuIr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I7nnLjvvIzlj4vosIrvvIzlroPmmK/mgJ3mg7PlnJ/lo6TkuK3nmoTkuKTmnLX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4Xku4XmmK/lnKjkuI3lubjkuK3miY3pnIDopoHmnIvlj4vvvIzlm6D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kuZ/opoHmnIvlj4vmnaXlhbHkuqvoh6rlt7HnmoTlubjnpo/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2LjwvZW0+5piO5aSp5piv5L2g55qE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76O5aW955qE5pel5a2Q6YeM77yM5L2g5pyA55yf5b+D55qE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q5p2l55qE5q+P5LiA5aSp6YeM6YO95byA5byA5b+D5b+D55qE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6YO95b+r5b+r5LmQ5LmQ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mHh+aRmOWIsOS6lOW9qee8pOe6t+eahOmynOiKse+8jOaIkeayoeaci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WNjuS4veeahOivl+WPpe+8jOaIkeS5n+ayoeacieS5sOWIsOi0temHje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S9huaYr+aIkeaciei9u+i9u+eahOelneemj++8jOmAgee7meS9oOmAvu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lneemj+S9oOeUn+aXpeW/q+S5k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uIDlpKnkuI3mg7PkvaDvvIzku4rlpKnnibnliKv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lv7XkvaDvvIznpZ3npo/kvaDvvIznlJ/ml6XlsoHlsoHpg73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lsZ7kuo7kvaDvvIzlgaXlurflubPlronmi6XmirHkvaD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5LjwvZW0+5a+/5pif5L2s77yM5oiR56Wd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YCZ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eahOeUn+aXpe+8jOmtlOmsvOWcqOesk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Treazo++8geWRteWRte+8jOeUn+awlOS6hu+8n+WIq+ivr+S8mu+8jOaIke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qeS9v+S4jeato+aYr+S9oOWQl++8n+eskeS6huayoeacie+8jOW4jOacm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S4jeWGjeWTreazo++8gTwvcD48cD48ZW0+NDEuPC9lbT7lpoLmnpzkvaDlm6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pKrpmLPogIzmtYHms6rvvIzpgqPkuYjkvaDkuZ/lsIblpLHljrvnvqTmmJ/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QyLjwvZW0+5oiR5b6I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5aW955qE5bm05Y2O6YeM77yM5b6I5aSa576O5aW955qE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6LW35YiG5Lqr77yM5biM5pyb5oiR5Lus5LiA55u05Yiw6ICB5LqG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+Z5qC35YiG5Lqr5b+r5LmQ44CB5YiG5ouF5b+n5oSB44CC56Wd5pyA5aW9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aIkeW3suS4jeaYr+W9k+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iemYtOS5n+S4jeWGjemZhOacieWQjOagt+eahOWNjuW9qeOAguS7iuWkq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btOWcqOS5juiHquW3se+8jOWlveWlveeIseiHquW3s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mnIDlgLzlvpforrDotbfvvIzmraTml7bmsLjkuYXkuI3og73lv5jorr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pm6jmtJLlkJHkvaDvvIzlubjnpo/kuYvmrYzlk43otbfvvIzluIzmnJvkuYvng5v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nIvlj4vvvIznlJ/ml6Xlv6vkuZDvvIzopoHllp3nmb7kuovlj6/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2S5pil55qE5qCR6LaK6ZW/6LaK6JGx6IyP77yM55Sf5ZG955qE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A6LaK6Imz5Li944CC5Zyo5L2g55Sf5pel55qE6L+Z5LiA5aSp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6Wd56aP77yM5oS/5L2g5YWF5ruh5rS75Yqb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RiuWIq+aYqOaXpeeahOmjjumcnOmbqumbq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eahOW5uOemj+aXtuWFie+8m+eCueeHg+eUn+aXpeeahOe6ouicoe+8jOeVm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e+juWlveeahOiusOW/hu+8m+aUvumjnuaJgOacieeahOS8pOaDhe+8jOaUtu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vOazqu+8jOWcqOelneS9oOeUn+aXpeW/q+S5kOS4remZtumG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kIXmi4znlJ/mtLvnmoTnurfnurfmibDmibDvvIzoo4XngrnnlJ/mtLvnmoTn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u4rnu4rvvIzmiorlubjnpo/mtoLkuIrmuKnmmpbnmoTpopzoibLvvIznu5nlv6vku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YXliIbnmoTnkIbnlLHvvIzpgIHkuIrmiJHkurLmiYvliLbkvZznmoTniLHlv4P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pZ3kvaDnlJ/ml6Xlv6vkuZDjgII8L3A+PHA+PGVtPjQ4LjwvZW0+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qG77yM5q2j5aaC5oiR6L276L2755qE6LWw77yM5oiR5oyl5LiA5oyl6KGj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aS06YeR54mb44CC5Zyo5oKo55Sf5pel5p2l5Li05LmL6ZmF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M56Wd5L2g54mb6L+Q5Yay5aS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HquW3seeUn+aXpeW/q+S5kO+8geiZveeEtuaYr+S4gOS4quS6uui/h++8jOWPr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uWboOS4uuaIkeS4jeWcqOS5ju+8jOaJgOS7peaIkeW5s+WHoeWcsO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OAgjwvcD48cD48ZW0+NTAuPC9lbT7ku4rlpKnmmK/kvaDnlJ/ml6X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kuIDnopfplb/lr7/pnaLvvIzmr4/moLnpnaLmnaHph4zpg73mnIn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DlkI7mtYfkuIrlvIDlv4PnmoTmsaTmsYHjgIHmlL7kuIrlubjnpo/nmoTnhY7o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kIPlnKjlmLTph4zvvIznvo7lnKjlv4Pph4z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26Ze077yM5piv6K6p5Lq654yd5LiN5Y+K6Ziy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ey5Y6777yM5pyq5p2l5bey5p2l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WugemdmeeahOWknOaZmu+8jOeCueedgOaal+a3o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rOedgOi9u+i9u+eahOmfs+S5kO+8jOWTgeedgOa1k+a1k+eahOiRoeiQhO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8tOS9oOa4oei/h+S4gOWkqemavuW/mOeahOeUn+aX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ku6XlkI7nmoTkurrnlJ/lubPlronllpzkuZDvvIzlvpflgb/miYD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yu5LiK5oiR5a+55L2g55qE54ix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77yM6YO95Zug5Li65L2g5piv5pyA5Y+v54ix55qE5aeQ5ae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ygeaciOaYr+S4gOWcuuacieWOu+aXoOWbnueahOaXheeoi+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Yr+mjjuaZr+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liIbnnJ/mg4XvvIzkuIDliIbnvo7kuL3vvIzkuIDliIb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zkuIDliIblubPlronvvIzkuIDliIbnlJzonJzvvIzkuIDliIb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pb3ov5DjgILlhavliIbnmoTnvo7lppnvvIzkuLrkvaDlgZrmiJDlpb3ov5Dom4v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znpo/msJTmu6Hmu6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6YeM5pyJ5reh5reh55qE6K+X77yM5reh5reh55qE6K+X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7u157u155qE5Zac5oKm6YeM5pyJ5oiR6L276L2755qE56Wd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WcqOWugemdmeeahOWknOaZm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5u+eahOeDm+WFie+8jOWQrOedgOi9u+i9u+eahOmfs+S5kO+8jOWTge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+8jOiuqeaIkemZquS8tOS9oOa4oei/h+S4gOS4qumavuW/m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nKjov5nlsZ7kuo7kvaDnmoTml6XlrZDph4zvvIznpZ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mhL/kvaDmr4/kuIDlpKnpg73lhYXmu6Hlv6vkuZD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kuI7mu6HotrPvvIE8L3A+PHA+PGVtPjYwLjwvZW0+5riF54i955qE5b6u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g5oKg55qE5LqR5py177yM5oKg5oKg55qE5LqR5py16YeM5pyJ5reF5rKl5rKl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eF5rKl5rKl55qE6Zuo5ru06YeM5pyJ5reh5reh55qE6K+X5Y+l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6YeM5pyJ5rWT5rWT55qE54m15oyC77yM5rWT5rWT55qE54m15oyC6YeM5pyJ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7u157u155qE56Wd56aP6YeM5pyJ5rqQ5rqQ5LiN5pat55qE576O5ru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pel5b+r5LmQ44CCPC9wPjxwPjxlbT42MS48L2VtPuS7iuWkq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cHB55ZCn77yM6Jm954S25L2g5Y+I6ICB5LqG5LiA5bKB77yM5L2G5oiR5pu0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5Sf5pel5b+r5LmQ77yBPC9wPjxwPjxlbT42Mi48L2VtPuWcqOS9oOeah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vmuaMmuWcsOeMruS4iuaIkeeahOS4ieS4quelneaEv++8muS4g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m+S6jOaEv+S9oOW5uOemj+W/q+S5kO+8m+S4ieaEv+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pJrmg7PkvaDpl67miJHnlJ/ml6XnmoTml7blgJn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LznianjgII8L3A+PHA+PGVtPjY0LjwvZW0+5oSf6LCi5LiK5bid77yM6K6p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5L2g5piv5oiR5pyA5aW955qE56S854mp44CC5Zyo5L2g55Sf5pe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Zmq5L2g5LiA6LW35bqm6L+H77yM5LiA6LW35oSf6LCi5LiK6IuN6K6p5L2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o6L+Z5Liq576O5aW955qE5LiW55WM44CCPC9wPjxwPjxlbT42NS48L2VtP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eUn+aXpeWmguacn+iAjOiHs++8jOWKquWKm+aIkOmVv++8jOaJvu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veW8uueahOiHquW3se+8jOeLrOeri+WcsOacneedgOeQhuaDs+i1sO+8jOS9o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veS8mue7meS9oOOAgjwvcD48cD48ZW0+NjYuPC9lbT7lsYLlsYLnu7/mhI/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ph43ph43jgILnpZ3miJHnlJ/ml6X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A5LiL77yM55WZ5LiA5Liq56yR6IS457uZ6Ieq5bex77yb5LyR6Zey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6m66Ze057uZ6Ieq5bex77yb5a695a655LiA5LiL77yM55WZ5LiA5Lu9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b5pS+57q15LiA5LiL77yM55WZ5LiA5Lu95b+r5LmQ57uZ6Ieq5be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8gOW/g++8jOS4uuS9oOelneemj++8geWcqOi/meS4qu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boOS4uuS9oOeahOmZjeS4tO+8jOi/meS4lueVjOWkmuS6huS4gOeJh+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IkeS5n+aLpeacieS6huS4gOS4quacgOWlveeahOaci+WPi++8g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vueS9oOivtO+8jOeUn+aXpeW/q+S5kO+8gTwvcD48cD48ZW0+Njk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g5vlhYnvvIzphofphofnmoTnvo7phZLvvIzmn5Tmn5TnmoTpn7PkuZD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vvIzmtZPmtZPnmoTmg4XmhI/vvIznnJ/nnJ/nmoTpl67lgJnvvIzlhajpg7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m6DkuLrku4rlpKnmmK/kvaDnmoTnlJ/ml6XvvJr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S/5oiR5Lus55qE5Y+L6LCK5aaC5ZCM5aSq6Ziz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uT5ZCI5LiA5qC36Ieq54S277yM5LiA5qC36Ieq55Sx77yM5LiA5qC35YWF5ru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3MS48L2VtPuaXtumXtOWmgua1geawtO+8jOWPiOimgei/juad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5LqG77yM5bqU6K+l6K+05piv6ZW/5aSn5LqG5LiA5bKB77yM6L+Y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44CCPC9wPjxwPjxlbT43Mi48L2VtPuS9meeUn+ayoemCo+S5iOmVv++8jOivt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W+l+WDj+acgOWIneeahOaooeagt++8jOiHtO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r4/lubTnmoTku4rlpKnvvIzpg73mmK/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aDnmoTml6XlrZDjgILlnKjov5nml6Dmr5TmuKnppqjnmoTml7bliLvvvIzlkJHkvaD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phZLvvIzov57lkIzmiJHnmoToobflv4PnpZ3npo/jgILnpLzkuI3otLX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npZ3npo/kvaDmi6XmnInkuIDkuKrnlJzonJzmuKnppqjlv6vlv6vkuZD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YjNzeDYuaHRtbCI+aHR0cHM6Ly9kdWFuanV6aWt1LmNvbS9kdWFuanV6aS9qd2ZzMWIz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F740E2071A7EF98C44C2A1AFB6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