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077D8463825E080F3BDB31EE31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077D8463825E080F3BDB31EE31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crOadpeWwseaYr+S4gOWcuuaBt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toueWvOiNr+S5n+Wlve+8jOe7meW3tOaOjOS5n+e9ou+8jOacgOe7iOmDveaYr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e7g+WwseiHqui6q+iDhumHj++8jOiwgeS5n+S4je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WViu+8jOi/meS4quekvuS8muayoeacieS6uuS8mumhvuWPi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S8muiuqee7meS9oO+8jOS4gOWIh+eahOmDveimgemdoOiHquW3seWOu+S6ieWPlu+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mmeWmme+8jOWBmuWlveiHquW3se+8jOWlveWlveeahOWOu+WtpuS8m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WOu+S6ieWPlu+8gTwvcD48cD48ZW0+My48L2VtPuaIkOWKn+mD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ogOW8g++8jOaUvuW8g+iAheawuOi/nOS4jeS8muaIkOWK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Un+a0u+WQjuacgOWkp+eahOaEn+WPl+WwseaYr+WIq+Wvh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uu+8jOS4h+S6i+WPquiDvemdoOiHquW3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S5se+8jOWUr+acieiHquW3seacgOWPr+mdoO+8jOiwgemDveS8mui1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8muawuOi/nOmZquedgOiHquW3seOAgjwvcD48cD48ZW0+N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Pr+aAleeahOaVjOS6uu+8jOWwseaYr+ayoeacieWdmuW8uueahOS/oeW/t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oOiHquW3seeahOS6uu+8jOWGheW/g+aYr+WdmuW8uueahO+8jOiAjOWJjemAl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FieaYjueahOOAgjwvcD48cD48ZW0+Ny48L2VtPuWPquimgeiHquinie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Nl+WMl+mDveWlveOAguWmguacieS4gOS6uuacquW6pu+8jOWIh+iOq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OC48L2VtPuS9oOW/hemhu+e7meS9oOiHquW3s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SseiDvee7meS9oOWuieWFqOaEn++8jOWwseWKquWKm+WOu+i1mumS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eIseiDvee7meS9oOWuieWFqOaEn++8jOmCo+WwseWKquWKm+WPmOaIk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eIseeahOS6uuOAgjwvcD48cD48ZW0+OS48L2VtPuayoeacieS7u+S9leS6uu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iuqeS9oOS+nemdoO+8jOS9oOWPquaciemdoOiHquW3se+8jOiHquW3s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iLsembhOOAgjwvcD48cD48ZW0+MTAuPC9lbT7ov5nkuYj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nu5nmiJHnmoTmmpfnpLrmmK/ku5blj6rkvJrnu5nmiJHnu5nkuIDmiorng4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pnaDoh6rlt7HjgII8L3A+PHA+PGVtPjExLjwvZW0+6KaB5oOz5Lq65Y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+F5b6X5Lq65ZCO5Y+X572q77yM5LiH5LqL6Z2g6Ieq5bex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F5b+D5ZOq5aSp5pWR5ZG956i76I2J5Lya56qB54S26KKr5Lq65oq9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6uuiDvee7meS9oOS7gOS5iO+8jOWls+S6uu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aJk+aLvOOAgjwvcD48cD48ZW0+MTMuPC9lbT7kurrmnIDlpKf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iKvkurrvvIzogIzmmK/oh6rlt7HnmoTmh5Lmg7DjgIL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ov5DvvIzov5DmsJTkuI3lj6/og73msLjov5zlnKjkvaDouqvkuIr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poHpnaDmnKzkuovlkIPppa3jgILkvaDlv4Xpobvmi7zlsL3lhajlipv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u75L2V5Lq677yM6Z2g6LCB6YO95LiN5aaC6Z2g6Ieq5bex77yM6LCB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5qE5pe25YCZ44CCPC9wPjxwPjxlbT4xNS48L2VtPuS4jeimgeaKiu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+8jOW9k+aIkOeQhuaJgOW9k+eEtu+8jOS4gOS4quaIkOW5tOS6u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HquW3seOAgjwvcD48cD48ZW0+MTYuPC9lbT7kvaDnmoTkuIDliIfpg73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tbfkvaDnmoTkurrvvIzliKvnkIbku5bku6zvvIzlgZrlpb3oh6rlt7H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liqrlipvngrnvvIzliLDml7blgJnkuIDlrprkvJrmnIn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ZCM5Lq66Z2i5YmN5bGV546w5LiN5LiA5qC3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77yM5bCx6K+l6Z2g6Ieq5bex77yM6Ieq5L+h77yM54us56uL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LCB5Lmf5LiN6Z2g44CCPC9wPjxwPjxlbT4xOC48L2VtPuaIkeS7peS4uu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luiuuOaIkeW3sue7j+aLpeacieOAguWNtOOAguS4jeeUmOWmguatpO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IHnu5nkvaDlnKjkuY7vvIzlj4jmnInosIHnu5nkvaD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ov5jmmK/kuIDliIfpnaDoh6rlt7HlkKfjgILoh6rlt7HnmoTkuJbnlYzpg73kuI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Lq66IO95Li65L2g5YGa5LuA5LmI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44CC6Z2g6Ieq5bex5Y675oiQ5Yqf55qE5Lq65pu05bm456aP44C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L6d6LWW44CC6LWw6Ieq5bex55qE6Lev77yM5bm456aP5bCx5Zyo5YmN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Ih+mDveimgemdoOiHquW3se+8jOWboOS4uuay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+8jOaJgOS7peS9oOW+l+WdmuW8uu+8jOWNs+S9v+eUn+a0u+aKiuS9o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5n+S4jeiDveaKm+W8g+iHquW3seOAgjwvcD48cD48ZW0+MjIuPC9lbT7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gJ3mg7PkuIrnmoTliqrlipvvvIzogIzpnZ7pnaDorrDlv4blipvmiYD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miY3og73nrpfnnJ/mraPnmoTnn6Xor4b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m06ICM5bCx55qE5bm456aP77yM5Lmf5rKh5pyJ5LiA5Yqz5rC46YC455qE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Z2g6Ieq5bex5Yqq5Yqb5Y675LqJ5Y+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upOS5n+aYr+S4gOebtOWcqOi/m+atpeWRou+8jOacquadpeaDs+img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l+mdoOiHquW3seWOu+WKquWKm+Wli+aWl++8gTwvcD48cD48ZW0+MjU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ot6rnnYDkuZ/opoHmiorlroPotbDlro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6Z2g6Ieq5bex77yM5pyJ6Zq+5YWz5bC96YeP6Ieq5bex5bqm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uq5Lit6YCB56Kz77yBPC9wPjxwPjxlbT4yNy48L2VtPuaDs+WutuS6h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edgOWQkeWJjei1sOOAguS6uueUn+mdoOiHquW3seinhOWIkuWSjOWuieaOku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jwvcD48cD48ZW0+MjguPC9lbT7lh6HkuovlvIDlpLTpmr7vvIzkuIfkuo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rabkuaDmgI7kuYjog73ov5vmraXvvIzkuI3lsJ3or5Xlj4jmgI7kuY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iLDmlrDkuovnianlrabliLDmlrDnn6Xor4bvvIznu4/pqozmgLvlvpf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P5Y6G5LqG56a75Yir55qE5Lq65oC75piv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6IO95L6d6Z2g55qE5rC46L+c5Y+q5pyJ6Ieq5bex77yM6IO95rC46L+c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+q5pyJ6Ieq5bex44CCPC9wPjxwPjxlbT4zMC48L2VtPu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TreWkquS5he+8jOS9oOeahOWvueaJi+S7juS4jeS8muetieS9oO+8jOWPq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i2iuS9oOOAgjwvcD48cD48ZW0+MzEuPC9lbT7oh6rlt7HniLHoh6rlt7Hoh6rlt7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oh6rlt7Hnm7jkv6Hoh6rlt7HvvIzlj6rmnInkvaDmiY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MyLjwvZW0+5pyq5p2l6L+Y5piv6KaB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5Yir5Lq677yM5LiN5oqx5oCo546w54q2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jeiAkO+8jOW+gOW+gOavlOW8uuWKv+abtOWPr+i0te+8jOetieS9oOe+vee/vO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GjeWNgeWAjeeahOWOu+WBv+i/mOS8pOWus+S9oOWwiuS4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mK/lpKnnlJ/nmoTnjovogIXvvIzkvYbmiJH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nYDkuI3orqTovpPnmoTooYDmtrLjgII8L3A+PHA+PGVtPjM1LjwvZW0+6Ium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6LSf77yM5LiK5aSp5LiN5Lya57C/5b6F5LiA5Liq5Lq655qE5Yqq5Yq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6eB5LiL55qE5Yqq5Yqb6YO95Lya6KKr5ZG96L+Q5Yqg5YCN55qE5aWJ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Ou+S+nei1luS7u+S9leS6uu+8jOWtpuS8muWPq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tuS4jeaYr+S4jemcgOimgemdoOWIq+S6uuiAjOaYr+imgeWtpuS8mu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cuPC9lbT7lubjnpo/kuI3mmK/lpKnnlJ/nmoT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miY3og73mi6XmnInvvJvlraTni6zkuI3mmK/msqHkurr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sIHkuZ/kuI3niLHjgII8L3A+PHA+PGVtPjM4LjwvZW0+5Y+q5Zug5Li65LuW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eg6IO977yM5Y+q5Zug5Li65LuW5Lus55qE5b+D5Lit5Y+q55u45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u45L+h6Ieq5bex77yM5pu05LiN5pWi6Ieq5L+h6IO96IOc5LqO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srOS4gOS4qumdkuaYpeaYr+S4iuW4nee7meeahO+8m+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mdoOiHquW3seWKquWKm+eahOOAgjwvcD48cD48ZW0+NDA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nnLzms6rmmK/mhJrooKLnmoTkuJzopb/vvIzlm6DkuLrlkb3ov5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Lzms6rvvIzopoHmj6nlubLnnLzms6rvvIzliKvorqnlroPmv6Hmub/kuob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zlgJLkuobvvIzlho3nq5notbfmnaXvvIzmiprlubPlpLHotKXnmoTliJvkvK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j5LkuIrluIzmnJvnmoTnv4XohoDvvIznqb/ov4fpu5HmmpflsLHkvJrph43op4H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xLjwvZW0+5LiN6KaB5o6l5Y+X5paH5a2X5ZKM5Yir5Lq6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qX56S677yM5LiA5YiH6Z2g6Ieq5bex5Yik5pat5pyJ5Yip5LqO5Y+z6IS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meS4quS4lueVjOS4iuayoeacieS6uiZsZHF1bzvlupTo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5L2g5YGa5LuA5LmI77yM5bCx6L+e54i25q+N6YO95rKh5pyJ5LmJ5Yq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44CC5L2g6ZW/5aSn5LqG77yM5b6I5aSa5LqL77yM6KaB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puS8muS4i+S4gOasoei/m+atpe+8jOaYr+WBmuWk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eaViOazleWImeOAguWboOatpOWNg+S4h+S4jeimgeiuqeiHquW3seedoeWcq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a4qeW6iuS4iuOAgjwvcD48cD48ZW0+NDQuPC9lbT7miJDlip/nmoTlpaX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m67moIfnmoTlnZrlrprjgILlnKjov73pgJDmoqbmg7PnmoTot6/kuIr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ljrvmiJDlsLHkuI3kuIDmoLf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O5bCP5Yiw5aSn6YO955+l6YGT77yM5oOz6KaB5b6X5Yiw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q5Yqb5aWL5paX77yM5Zug5Li65rKh5pyJ5LuA5LmI5Y+v5YCa5L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Cg5bCx5LqG546w5Zyo6L+Z5LmI5Liq54us56uL5aW95by6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cieS9oOeahOiDjOaZr++8jOaIkeacie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u+aHguaIkeeahOaVheS6i++8jOWIq+e7meaIkeWkmuS9meeahOivhOS7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YqOaXpeeahOecvOWFie+8jOeci+S7iuaXpeeahOaI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fkuovvvIzkuI3lj6/msYLlhbbnu53pobblnIbmu6HjgILnlZnkuIDli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j6/lvpfml6DpmZDlroznvo7jgILnianmu6HliJnmuqLvvIzlvLrmsYLlv4Xlj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ppbliqrlipvkuYvlpJbvvIzkuIDliIflkKzlhbboh6rnhLbvvIzlsYrml7boh6r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Q4LjwvZW0+6Lev6YO95piv5Lq66LWw5Ye65p2l55qE77y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YC85Ye65p2l55qE44CCPC9wPjxwPjxlbT40OS48L2VtPuWOu+WBmuS9o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us+aAleiHqueEtuWwseS8mua2iOWkseOAguWHoeS6i+mdoOiHquW3s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+8jOWcqOaMq+aKmOmdouWJje+8jOS4gOWumuimg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Lroh6rlt7Hmg7PopoHnmoTnlJ/mtLvliqrlipvlpYvmlp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4TmiZjlnKjliKvkurrouqvkuIrmmK/kuI3lr7nnmoTvvIzkuIDliIflvp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xLjwvZW0+5p+U6L2v5L2G5bm25LiN5p+U5byx77yM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6Ium6Zq+5piv5LiA56eN55Sf5rS755qE5pm65oW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S4gOWIh+mHjeaWsOW8gOWni++8jOS7peWQjumDvemdoO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Qp+OAguWKquWKm+WKquWKm+WKquWKm+OAgjwvcD48cD48ZW0+NT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pnaDoh6rlt7HmiY3mnIDnnJ/lrp7vvIzlnKjpl67ku5bkuYvliY3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nInkuKrkvp3pnaDvvIzpl67kuobku6XlkI7ov5jmmK/opoHpnaDoh6rlt7H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rLniLHnmoToh6rlt7HjgII8L3A+PHA+PGVtPjU0LjwvZW0+5LiK5bid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LiK6Zeo5pe277yM5Zyo5biu5L2g5omT5byA5LiA5omH56qX44CC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Zug5Li65Y2z5L2/5piv5b2x5a2Q77yM5Lmf5Lya5Zyo6buR5p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byA5L2g44CCPC9wPjxwPjxlbT41NS48L2VtPui/h+WOu+WGjeS8mOe+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S9j+i/m+WOu++8m+eOsOWcqOWGjeiJsOmZqe+8jOaIkeS7rOS5n+imge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YuPC9lbT7kurrnmoTnu4/ljoblsLHmmK/kurrnlJ/nmoTnn7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lkb3nmoTmtLvlipvlnKjmj5DngrzkuK3ph4rmlL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6Ieq5bex5Y6L5b6X5L2O5L2O55qE77yM6YKj5omN5piv55yf5q2j55qE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uOS/oeiHquW3seWwseaYr+acgOWkp+eahOmdo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WPr+S7peW6lOS7mOS4gOWIh++8jOebuOS/oeiHquW3seWPr+S7p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+8jOebuOS/oeiHquW3seWPr+S7peW5uOemj+aXoOavl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liKvkurrmirHmnInlvojlpJrluIzmnJvvvIzliKvkurrlr7nku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3ph43opoHvvIzph43opoHnmoTmmK/oh6rlt7Hlr7noh6rlt7Hlpb3vvI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HliqDmsrnvvIHliKvkurrnu5nkvaDlho3lpJrvvIzkuZ/mmK/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ozkvaDmsqHmnInlhbPns7vvvIHlj6rmnInoh6rlt7Hlr7noh6rlt7Hlpb3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HliqDmsrnvvIE8L3A+PHA+PGVtPjYwLjwvZW0+5LiN6IO954us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oiQ5Lu75L2V5LqL5oOF77yM5L6/5peg5LuO6LCI6LW35pON57q15ZKM5oqK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ZG96L+Q5Y+q6IO96KKr5Yir5Lq65pON57q1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iHquW3seeIsea1geemu+i9rOW+me+8jOaJgOS7peS7juacquaDs+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xhe+8m+aAu+S7peS4uuiHquW3seeZvueCvOaIkOmSou+8jOaJgOS7peaoquWGs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Au+S7peS4uuiHquW3seawuOi/nOS4jeS8muWPl+S8pO+8jOaJgOS7pe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Bh+ijhemTgemqqOmTrumTruOAgjwvcD48cD48ZW0+NjIuPC9lbT7kuIDpgZP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Lnl5XliJLnoLTkuobkuIrnqbrjgILlnKjmj5DphpLnnYDmiJHjgILlnKjmjIf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zLjwvZW0+5aaC5p6c5L2g5pyJ5oOz6KaB5a6M5oiQ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LuF6KaB5Yqq5Yqb77yM6L+Y6KaB5ou8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wuOi/nOS4jeS6huino+S7lueahOWGheW/g+acieWkmuWkp+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ivieiHquW3seS4gOWumuimgeWdmuW8uu+8jOS4gOWumuimgeWPmOW+l+W8uu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mdoOiHquW3se+8jOWPquacieaUueWPmOS6huiHquW3seaJje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Iq+S6uuWvueS9oOeahOeci+azleOAguWPquimgeWGs+WumuS6huWwse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huuedgOiHquW3seeahOW/g+i1sOS4i+WOu+WQp+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I3mmK/kvaDnjqnnmoTnkIbnlLHvvIzogIzmmK/kvaDlpYvmlpfnmoTotYT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5bqU5b2T5oCl5LqO5rGC5oiQ77yM5bqU5b2T5Y67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CU56m25a+56LGh77yM6ZSy6ICM5LiN6IiN77yM5pe26Ze05Lya5oiQ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Yeh5LqL5byA5aeL5pyA6Zq+77yb54S26ICM5pu06Zq+55qE5piv5L2V5Lul5Za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ZzU2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Lmh0bWwiPmh0dHBzOi8vZHVhbmp1emlrdS5jb20vZHVhbmp1emkvc2c1NmhjNG4y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077D8463825E080F3BDB31EE31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