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7:37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69F4F65FC0F9E062224EBCAFD1B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9F4F65FC0F9E062224EBCAFD1B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p6aao55qE5L6/5Yip5bqX5bqX6ZO65qCH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tuS4luWuouS+v+WIqeW6l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S4gOS7veWutueahOa4qeaaluOAgjwvcD48cD48ZW0+Mi48L2VtPuWutuWIqeWutuS+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+8jOaWueS+v+avj+WutuOAgjwvcD48cD48ZW0+My48L2VtPuWPo+WPo+ebuOS8o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ebuOS8tOOAgjwvcD48cD48ZW0+NC48L2VtPuiuqeeUn+a0u+abtOS+v+aN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IseeUn+a0u+eIsemjn+Wwmu+8jOS6q+WPl+e+juWRs+aXtuWI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cn+ivmuacjeWKoeavj+S4gOWkq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acieadpei0re+8jOS+v+WIqeWlveS6q+WPl+OAgjwvcD48cD48ZW0+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juW6l+adpe+8jOmhvuWuouebiOaAgOOAgjwvcD48cD48ZW0+OS48L2VtPuW/q+aNt+WW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/q+S5kOacjeWKoeOAgjwvcD48cD48ZW0+MTAuPC9lbT7kvJHpl7Lnvo7po5/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ku7flu4nniannvo7jgII8L3A+PHA+PGVtPjExLjwvZW0+5a625Yip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IGa5LiA5a6244CCPC9wPjxwPjxlbT4xMi48L2VtPuS4uuS9oOWcqOmbtumjn+eVjOaQ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+juWRs+OAgjwvcD48cD48ZW0+MTMuPC9lbT7mlL7lv4PpgInotK3vvIzljIXkvaDmu6H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ZqP5p2l6ZqP6LWw77yM5Li65L2g6ICM5b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aDheeahOWRs+mBk++8jOWQg+WcqOWYtOmHjO+8jOS5kOWcq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rpzotK3otoXluILvvIzkvaDnlJ/mtLvnmoTlpb3lu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E3LjwvZW0+5ZCD6Zu26aOf55qE5pe26Ze05Yiw5ZW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Iq+WboOS+v+WunOS5sOWkquWkmu+8jOWBmuaCqOWutueahOWCqOiX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TkuPC9lbT7lmL/otbfmnaXvvIzorqnotK3nianmm7T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Ko5oSf6KeJ5Yiw5L6/5Yip5LqG77yM5oiR55qE55uu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qG44CCPC9wPjxwPjxlbT4yMS48L2VtPuS9oOi/mOW8gOedgO+8jOaIkeWwseimg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mL/otbfmnaXvvIzpmLPlhYnmm7T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mQ6ICM5a6e5oOg77yM5Zac6ICM5oOg6aG+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jeWKoeS4gOetieS4gO+8jOS+v+S6q+WutuWIqeWut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lpb3nmoTml7blhYnvvIzmnIDnvo7nmoTpgoLpgI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u45Ly077yM57K+5b2p5peg6ZmQ44CCPC9wPjxwPjxlbT4yNy48L2VtPuadpeatp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veiAjOS8mOOAgjwvcD48cD48ZW0+MjguPC9lbT7pl7LpgLjnlJ/mtLvvvIzlubj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hL/jgII8L3A+PHA+PGVtPjI5LjwvZW0+5byA5b+D5bCP6Zu26aOf77yM55Sf5rS7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zMC48L2VtPuS9oOaDs+eUqOacgOaWsOmynOeahOiUrOiPn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uuS9oOeahOmrmOi2heWOqOiJuuWQl++8nzwvcD48cD48ZW0+MzEuPC9lbT7lhYnkuI3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vIzpmo/mgqjllpzlpb3jgII8L3A+PHA+PGVtPjMyLjwvZW0+55u45Ly05Zac6aG+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m456aP44CCPC9wPjxwPjxlbT4zMy48L2VtPuWWnOmhvu+8jOaWueS+v+S9oOaI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lpzpob7kvr/liKnlupfvvIzlrp7mg6DlpKnlpKn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K+5ZOB5rGH5aSp5LiL77yM5LiA5a625Yip5LiH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hvuaIkee8mOadpe+8jOS4uuS9oOiAjOWW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orqnnvo7lkbPphonnlJ/mtLvjgII8L3A+PHA+PGVtPjM4LjwvZW0+5a6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6Ym06K+B5ZOB6LSo55Sf5rS744CCPC9wPjxwPjxlbT4zOS48L2VtPuadpei0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OeUn+a0u++8jOaXtuWwmua0vuOAgjwvcD48cD48ZW0+NDAuPC9lbT7lrrbliKn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aDmg7PnmoTmm7Tkvr/liKnjgII8L3A+PHA+PGVtPjQxLjwvZW0+5pe26Ze05LiN6K6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4mp5pu05pa55L6/44CCPC9wPjxwPjxlbT40Mi48L2VtPuWunOi0reivmuS4uuac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gemSseWPiOecgeW/g+OAgjwvcD48cD48ZW0+NDMuPC9lbT7nj43otLXnvo7lkbPvvIz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4HlkbPjgII8L3A+PHA+PGVtPjQ0LjwvZW0+55qG5aSn5qyi5Zac77yM5LmJ5peg5Y+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i1sOi/h+i3r+i/h++8jOWYv+i/h+WGjeiv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vo7lkbPlhajlrrbvvIzlsLHlnKjlhajlrrb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g5Li65L6/5Yip77yM5omA5Lul5Zac6aG+44CCPC9wPjxwPjxlbT40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iAjOadpe+8jOWboOeIseiAjOmhvuOAgjwvcD48cD48ZW0+NDkuPC9lbT7lrp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otK3nianlpKnloILjgII8L3A+PHA+PGVtPjUwLjwvZW0+5qyi5LmQ5a6c6LSt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L2g5oiR44CCPC9wPjxwPjxlbT41MS48L2VtPuS+v+WunOi0reeJqe+8jOmAguWun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IuPC9lbT7lmL/otK3vvIzkuIDnm7TkuLrkvaDlrojlg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A5a625Zi/5bqX77yM5Zub5pa55Yip5L6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IkuW/g+eahOeUn+a0u++8jOS4jeWPmOeahOaEieaCpu+8jOWwseWcqOeZvuaW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UuPC9lbT7llpzpob7lk4HotKjpq5jotLXvvIzllYblk4H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A+PHA+PGVtPjU2LjwvZW0+5L2T5ZGz5pu05LiT5Lia55qE55Sf5rS7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m+5pav54m577yBPC9wPjxwPjxlbT41Ny48L2VtPuWunOi0rei2heW4gu+8jOensOW/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NTguPC9lbT7otK3nianlmL/lupfni4LvvIzlv6vkuZDkuI3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jgII8L3A+PHA+PGVtPjU5LjwvZW0+5a625Yip5a625L6/5Yip5bqX77yM5aW95L6/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uqeeZvuaWr+eJueW4pue7meS9oOecn+ato+eahOS+v+a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mgqjnmoTpnIDmsYLvvIzmmK/miJHku6znmoTov73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6LWw6Ieq5oiR55qE6Lev77yM5YGa6Ieq5oiR55qE6YCJ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5m+5pav54m544CCPC9wPjxwPjxlbT42My48L2VtPueUnOicnOeUn+a0u++8j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cnOicguicguicnOmHjOeahOmbtumjn+OAgjwvcD48cD48ZW0+NjQuPC9lbT7nvo7lkb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rDlrprkuYnjgII8L3A+PHA+PGVtPjY1LjwvZW0+5ZOB6LSo5pyN5Yqh77yM6LSt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44CCPC9wPjxwPjxlbT42Ni48L2VtPueUn+a0u+WkmuWnv+WkmuW9qe+8jOWunOi0re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eacieOAgjwvcD48cD48ZW0+NjcuPC9lbT7llpzpob7vvIzotK3nian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YCC5a6c5aSn5LyX6YCJ6LSt77yM6YCJ5oup5a6c6LS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utuWIqeS4h+Wutu+8jOaWueS+v+WIqe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rKLov47lm57lrrbvvIzkvr/liKnliLDlrrb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54K55ZG15oqk77yM6LS05b+D5pyN5Yqh44CCPC9wPjxwPjxlbT43Mi48L2VtPuWlh+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s+aXoOept++8m+i2o+WRs++8jOaMoeS4jeS9j+OAgjwvcD48cD48ZW0+NzMuPC9lbT7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r/lrpzjgII8L3A+PHA+PGVtPjc0LjwvZW0+5Y2D55m+5L2N6aOf5a6i5biu5L2g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ZGz44CCPC9wPjxwPjxlbT43NS48L2VtPuaIkeS7rOaEv+aEj+S+v+WunO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uuiuqeaCqOa7oeaEj+S4gOeCueOAgjwvcD48cD48ZW0+NzYuPC9lbT7mnI3liq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I3lnKjvvIzlk4HotKjotoXotormnJ/lvoXjgII8L3A+PHA+PGVtPjc3LjwvZW0+5Za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6aG+6IGa5oOg44CCPC9wPjxwPjxlbT43OC48L2VtPui0reS6q+eyvuWTge+8jO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gOWni+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lazZjdG56YS5odG1sIj5odHRwczovL2R1YW5qdXppa3UuY29tL2R1YW5qdXppL2xqZWs2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69F4F65FC0F9E062224EBCAFD1B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