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CBE8DE0291FDC09C9410507DCC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CBE8DE0291FDC09C9410507DCC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4ix6Ieq5bex55qE6Zy45rCU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8mumBl+aGvu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uS8muS6ieWPlu+8jOS9huS4jeS8muW8uuaxguOAguiDveS9juWkt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OAguS8muWmpeWNj++8jOS9huacieWOn+WImeOAguW4jOacm+i/mei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S6uuS8muWRiuivieaIkeivtOS4i+S4gOatp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+8jOaIkeWPquaciemdoOiHquW3seaFouaFoueahOaRuOe0ou+8jOaJvuWIs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WOu+iOt+WPluWJjeaWuemCo+W+ruW8seeahOWFie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W/heimgeWIu+aEj+mBh+ingeiwge+8jOS5n+S4jeaApeS6juaLp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S4jeWLieW8uueVmeS9j+iwge+8jOS4gOWIh+mhuuWFtuiHqueEt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eVmee7meacgOWQjueahOS6uuOAgjwvcD48cD48ZW0+NC48L2VtPuacieS6m+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S4jeivpeivtO+8jOmCo+WwseWIq+ivtO+8jOacieS6m+S6i+eKueixq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+8jOmCo+WwseWOu+WBmuOAguaIkeS7rOS6uueUn+WPquacieS4gOasoeWT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lveWlveWBmuiHquW3seaDs+WBmueahOS6i++8jOWPmOaIkOiHquW3se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iHquW3seaDs+eIseeahOS6uu+8jOaAu+S5i+aIkeS7rOS6uueUn+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KquWKm++8jOaDs+imgeeahOaAu+S8muaci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Ds+WIq+S6uuaAjuS5iOiupOS4uuaIke+8jOaIkeWPquefpemBk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+v+WPr+S7pe+8jOebuOS/oeiHquW3se+8jOmdouWvueWIq+S6uueahOa1geiogOic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eskeiAjOi/h+OAgjwvcD48cD48ZW0+Ni48L2VtPuS4jeimgeS4uuS6hui/ju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aKiuiHquW3sei/h+W+l+i/meS5iOe0r++8jOi0ueWwveW/g+aAn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8gOW/g++8jOS9oOS8muW/mOS6huiHquW3seivpeaAjuS5i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uuS6huiuqeeUn+a0u+abtOe+juWlve+8jOaIkeS7rOS4gOebtOWcq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+8jOS9huacieaXtuabtOmcgOimgeaUueWPmOeahOaYr+aIkeS7r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GheW/g+OAgjwvcD48cD48ZW0+OC48L2VtPuWugeaEv+iKseaXtumXtOS/r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iHquW3se+8jOS5n+S4jeimgea1qui0ueaXtumXtOacn+W+heWujOe+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S48L2VtPuW4jOacm+S9oOiDveWBmuS4gOS4queBtemt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lOi9r+eahOS6uu+8jOS4jeiuqeeUn+WRveWbuuaJp+WumuWei++8jO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i/h+iHquW3seaDs+imgeeahOeUn+a0u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pnaDlrrbph4zkvaDog73lgZrlhazkuLvvvIzpnaDogIHlhazkvaDog73lgZ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rmnInpnaDoh6rlt7HmiY3og73lgZrlpbPnjo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YC86L+r6Ieq5bex5rS75oiQ5L2g5Zac5qyi5oiW6ICF5L2g5biM5py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+55LiN6LW377yM5oiR5Y+q5YGa5oiR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DvemHjeadpeS4gOasoe+8jOaIkeS8mua0u+eahOW/g+iKseaUvu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WlveWlveeIseiHquW3se+8gTwvcD48cD48ZW0+MTMuPC9lbT7msLjkuI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uI3ku4XmmK/otYzmsJTnmoToqpPoqIDvvIzogIzmmK/kuIDmraXmr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E0LjwvZW0+5rKh5pyJ5Lq65pyJ5LmJ5Yqh6YCX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rS755qE5byA5b+D5bCx6KaB6Z2g6Ieq5bex44CCPC9wPjxwPjxlbT4x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iAgeeXheatu++8jOS6uueUn+mHjOecn+ato+mHjeimgeeahOS6i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7tuOAguayoeW/heimgeS4uuS6huWwj+S6i+aEgeWuuea7oemdou+8jOS5n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Ou+i3n+Wwj+S6uuS6ieS4qumVv+efreOAguiusOW+l+WvueiHquW3seWlveeCu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mnJ/lvoXku4DkuYjvvIzopoHmg7PmiZPnoL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6rmnInpnaDoh6rlt7HljrvliqrlipvvvIzljrvkuonlj5bvvIzljrvlpYvmlpfvvI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6rmmK/lvLHogIXnmoTooYzkuLrvvIE8L3A+PHA+PGVtPjE3LjwvZW0+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LiA5Liq5aW95rCU6LSo77yM5rS75Ye65LiA5Liq5aW95oCB5bqm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Li65LqG5YGa5LqL77yM54+N5oOc5Yir5Lq677yM5YGa5aW96Ieq5be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+N5oOc77yM5q+P5LiA5Liq54K55ru077yM6YO95piv55Sf5ZG955qE5oSf5oG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beu77yM6YO95piv5Lq655Sf55qE5oSf5Y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WGjeS8mOe+ju+8jOaIkeS7rOS4jeiDveS9j+i/m+WOu++8m+eOsOWcqOWGje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5n+imgei1sOi/h+WOu++8gTwvcD48cD48ZW0+MTkuPC9lbT7ot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lj6rmnInoh6rlt7Hnn6XpgZPvvJvot6/ov4fnmoTlv6vkuZD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I7kuobjgII8L3A+PHA+PGVtPjIwLjwvZW0+57uP5Y6G6L+H57ud5pyb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paw55Sf77yM5bCx5Lya5piO55m95LiW5LiK6Zmk5LqG55Sf5q27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Wu5LqR44CC5L2Z55Sf54ix6Ieq5bex5aSa5LiA54K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+8jOaYr+WGheW/g+eahOmAoOWwseOAgumdoOiHquW3se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+8jOi1ouadpeS6uueUn+eahOi+ieeFj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gYforr7vvIzkurrnlJ/msqHmnInlpoLmnpzvvIzouI/lrp7lnLDot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liqrlipvlpYvmlpfvvIznp6/mnoHorqTnnJ/ov4flpb3mr4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mi6XmnInlubjnpo/nmoTkurrnlJ/jgII8L3A+PHA+PGVtPjIz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pe25YCZ6Ieq5bex6ZyA6KaB6K+05Lqb6L+d5b+D55qE6K+d77yM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bC96YeP55yf6K+a5b6F5Lq677yM5bC96YeP5YGa55yf5a6e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iem7mOeahOS6uueUn++8jOS4jeS4gOWumuaYr+mik+W6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r+iDveato+aYr+iThOenr+iDvemHj+eahOi/h+eoi+OAguiupOecn+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uoei1sOWIsOWTqumHjO+8jOacquadpemDveS4gOWumuS8muWDj+mHk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umXquWPkeWFie+8gTwvcD48cD48ZW0+MjUuPC9lbT7mnInkupvkuJzopb/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HovoPvvIzkvYbliKvov4fnlJrvvIzlpJrkuobkvJrno6jmjZ/lv4PmgKfvvJv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aDlj6/ku6XmsonmtbjvvIzkvYbliKvlpKrkuYXvvIzplb/kuobkvJrmtoj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ov7flpLHkvaDnmoTmlrnlkJHjgII8L3A+PHA+PGVtPjI2LjwvZW0+6KaB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bCx56ev5p6B5YGl6Lqr6L+Q5Yqo77yM55qu6IKk5LiN5aW95bCx5pS56L+b6aWu6aO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LqU5a6Y5rKh5Yqe5rOV5pS55Y+Y5bCx5pS55Y+Y5rCU6LSo77yM5LiN5aSq5oe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T5omu5bCx5Y675a2m77yM5peg6K665aaC5L2V5LiN6KaB6K6p6Ieq5bex5YGc5q2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S4jeS4uuaYjuWkqeaLheW/p++8jOS4je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+8jOWPquS4uuS7iuWkqeabtOe+juWlve+8jOWWhOW+heiHquW3se+8jOS4jei0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MjguPC9lbT7kurrnlJ/nmoTooYzlm4rph4zvvIzlsJHog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JrotbDlvpfmm7TkuYXjgILkvaDlr7noh6rlt7Hlpb3vvIzlsLHkvJr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zlnKjliKvkurrnnLzph4zvvIzlsLHmm7TmnInku7flgLzjgILogIzkvaD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lh7rlpKrlpJrvvIzoh6rlt7HlsLHkvJrlj5jlvpfmm7ToloTlvLHvvIzkvaD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flgLzlrozkuobvvIzkuZ/lsLHlrozkuobjgILmiYDku6XvvIzliKvogIHmg7PnnY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KvkurrvvIzkvaDotorlnKjkuY7liKvkurrvvIzlsLHotorljZHlvq7jgILlj6rmnI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h6rlt7HvvIzlubborqnliKvkurrmnaXlj5bmgqbkvaDvvIzmiY3kvJrku6TkvaD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kuIDovojlrZDkuI3plb/vvIzlr7noh6rlt7Hlpb3ng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LiN6ZW/77yM5oiR5Lus6K+l5aSa5Li66Ieq5bex552A5oOz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Gl5bq377yM5Li65a625bqt55qE5ZKM552m77yM5LiN5rGC5aSn5a+M5aS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b+r5LmQ44CCPC9wPjxwPjxlbT4zMC48L2VtPuS4gOS4quS6uuimgei1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+8jOe7j+WOhui/h+eUn+WRveS4reaXoOaVsOeqgeWmguWFtuadpeeahOe5geWN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Hie+8jOaJjeS8muWPmOW+l+aIkOeGn+OAgjwvcD48cD48ZW0+MzE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ml6DorrrmmK/pga3pgYfpmLvnoo3vvIzov5jmmK/kvKTnl5vmnaXoo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tKflvKDpmr7ov4fvvIzopoHnn6XpgZPlv4PnmoTmlrnlkJHvvIznlLHkvaDmjozmj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lpb3lpb3niLHoh6rlt7HvvIzmiY3og73liY3ov5vmiJbovazlkJHjgILlsLHlg4/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iYDor7TvvIzlsLHnrYnkvaDkuIDkuKrlhrPlrprvvIznlJ/lkb3lsIbnnqzpl7T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Om5oG85aSp5aSp5pyJ77yM5LiN5ouj6Ieq54S2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5Lq655Sf77yM5b+D6Lev5Y6G56iL77yM6K6p5p2l55qE5p2l77yM6K6p5Y67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mz5rCU5ZKM55qE6L+O5p2l6YCB5b6A77yM5p2l5p2l5b6A5b6A77yM5LiA5Z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6aF6Zeo5pyJ6K+t77ya5LiN5b+Y5Lq65oGp77yM5LiN6K6h5Lq65oCo77y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77yM5LiN5b+15Lq66L+H44CC5LiW5LiK5pys5peg5LqL77yM5bq45Lq66Ieq5o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aS05peg6Zey5LqL77yM5L6/5piv6Ieq5Zyo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OS6uumdouWJjeWxleeOsOS4jeS4gOagt+eahOiHquaIke+8jOaYr+W/he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mdoOiHquW3se+8jOiHquS/oe+8jOeLrOeri++8jOiwgeS5n+S4jemdoO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OAgjwvcD48cD48ZW0+MzQuPC9lbT7osIHmmK/osIHpnZ7lj4jkvZXmm77liIb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kuZ/lsLHkuI3ov4fkvaDoh6rlt7HjgILlvIDlp4vlr7noh6rlt7HotKj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rliankuIvov7fojKvjgII8L3A+PHA+PGVtPjM1LjwvZW0+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6Zmq55qE5pe25YCZ77yM5bCx5Y+R546w5pyJ55qE5Lq65LiN6IO95om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+l5om+77yM6L+Y5pyJ55qE5Lq65om+5LiN5Yiw77yM5omN5piO55m9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Sa55qE5Lq66L+Y5piv5L2g6Ieq5bex44CCPC9wPjxwPjxlbT4zNi48L2VtPu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S9oOaXtu+8jOS9oOiHquW3seimgeWKoOWAjeeahOeIseiHquW3s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+8jOi/meagt+aJjeS4jeS8muWQjuaClOW9k+WIneeahOWGs+Wumu+8jOi/mea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muabtOWKoOaUr+aMgeS9oOW9k+WIneeahOWGs+Wum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pb3lpbPkurrvvIzlupTor6XmmK/niLHnmoTkvb/ogIX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jgILkuZ/lj6rmnInmmK/muKnmn5TnmoTlpbPkurrvvIzmiY3mmK/mnID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HmnIDnvo7kuL3nmoTlpbPkurrvvIzmmpfpppnplb/nlZnvvIzmuIXnvo7lub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Zac5qyi6Ieq5bex77yM5Zug5Li65L2g5piv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ZaE5b6F6Ieq5bex77yM5L2g5bCG6I635b6X5a+56Ieq5bex55qE6K6k5ZC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+q5pyJ54ix6Ieq5bex5omN6IO95pu05aW955qE57uZ5LqI5LuW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c5qyi6Ieq5bex77yM5a+56Ieq5bex5aW95LiA54K577yM5Lmf5piv5a+5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zOS48L2VtPuS4jeimgeWkquS5lu+8jO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Lkue7ne+8jOWBmuS4jeWIsOeahOS6i+S4jeeUqOWLieW8uu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h+ijheayoeWQrOinge+8jOS9oOeahOS6uueUn+S4jeaYr+eUqOadpe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WhOW+heiHquW3seOAgjwvcD48cD48ZW0+NDAuPC9lbT7lpoLmnpzmiJ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4DkuYjvvIzlsLHmmK/nlKjlpKfngq7kuZ/kuI3og73miZPlgJ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q5Lq66YO95pyJ5b6I6Imw6Zq+55qE5bKB5pyI77yM5L2G5piv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25YCZ77yM6YKj5Lqb6Imw6Zq+55qE5pe25Yi75Lya5Y+Y5oiQ5pyA57K+5b2p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g546w5Zyo55qE5LuY5Ye677yM6YO95Lya5Y+Y5oiQ5LiA56eN5rKJ5re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buY6buY5Li65L2g6ZO66Lev77yM5Y+q5Li66K6p5L2g5oiQ5Li65pu0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WlveWlveeIseiHquW3se+8jOaDs+W8gOeci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S4gOi6q+i9u+advuiHqueUseiHquWcqOOAgui/h+WOu+eahOS6i++8jOS4je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ouejqO+8jOacquadpeeahOi3r++8jOS4jeaDp+aAleWdjuWdt+OAguiHquW8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ri++8m+mdoOS6uu+8jOS4jeWmgumdoOW3se+8gTwvcD48cD48ZW0+NDM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miormj6HnlJ/mtLvkuK3nvo7lpb3nmoTnnqzpl7TjgIL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poHlpb3lpb3niLHoh6rlt7HjgII8L3A+PHA+PGVtPjQ0LjwvZW0+5Y6f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d5aSa5LqG77yM5bCx5Lya57uZ6Ieq5bex5b+D6YeM55qE6YKj5Liq5Lq677yM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Oh6KiA5Lmx6K+t77yM546w5Zyo5bCx566X5Zad5aSa5LqG77yM5Lmf5L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52h6KeJ77yM5aSn5qaC5Yiw5LqG5LiA5a6a5bm057qq44CC5LiN5oOz5Y+W5o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b6I6ZW/77yM5aW95aW954ix6Ieq5bex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S4lueVjOS7juadpeayoeacieS7gOS5iOWlveWRveWkqei1kO+8jO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7luS6uueahOaIkOWKn++8jOS4jeWmguiuqeiHquW3seWtpuS8muaOp+WItuaDs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aKl+assuacm++8jOaIkOS4uuabtOWlveeahO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lraTni6zlsLHljrvmib7kuIDkupvkuI3pgILlkIjoh6rlt7H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rnlvI/vvIzov47lkIjkuIDkupvkuI3lsZ7kuo7oh6rlt7HnmoTnvqTkvZPvvIz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jnvqTnmoTmoLflrZDvvIzlj6rkvJrorqnliKvkurrop4nlvpfkvaDlvojkvY7lu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y54ix55qE6Ieq5bex77yM5rC46L+c5LiN6KaB6L275p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645LiL5om/6K+677yM6K645LiL55qE5om/6K+65bCx5piv5qyg5LiL55qE5YC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3jOWAkuS6hu+8jOWGjeermei1t+adpe+8jOaKmuW5s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m+S8pO+8jOiuqeecvOedm+aPkuS4iuW4jOacm+eahOe/heiGgO+8jOepv+i/h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S8mumHjeingeabmeWFieOAgjwvcD48cD48ZW0+NDkuPC9lbT7ljYHmjIfntKfmi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vZvvvIzkuozlv7Xoj6nokKjvvIzmgIHluqblpb3vvIzku4rlpKnlpb3vvIzllo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rnlJ/lpb3vvIzkuI3otJ/lvoDkuovkuI3otJ/lpKnvvIzkuIDovojlrZD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IDlv4PlsLHlpb3jgII8L3A+PHA+PGVtPjUwLjwvZW0+5Lq655Sf77yM5bqU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oeC5b6X5Y+W6IiN77yM5pei5LiN576h5oWV5LuW5Lq677yM5Lmf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77yM6L+Z5L6/5Lmf5piv5LiA56eN5bm456a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+iOmVv++8jOaIkeaDs+eJteedgOS9oOeahOaJi++8jOmZquS9oOWIsOWkhO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6uueUn+W+iOmVv++8jOaIkeaDs+aMveedgOS9oOeahOiDs+iGiu+8jOmZquS9o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jwvcD48cD48ZW0+NTIuPC9lbT7lpbPkurrlj6rmnInnu4/ov4fnlJ/mtLv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msLToiKznmoTmiZPno6jvvIzmiY3kvJrmgp/lh7rnlJ/lkb3nmoTlrpfml6j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ljobov4foibDovpvjgIHkvKTlrrPjgIHlv4Pnoo7jgIHms6rmsLTmiY3og7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iLHmg4XnmoTnsr7pq5PjgII8L3A+PHA+PGVtPjUzLjwvZW0+552h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bqK77yM5b+Z55qE5pe25YCZ77yM5LiN6L6c6LSf6Lev77yM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Lq644CC5LiN566h5L2g55So5LuA5LmI5pa55byP5rS7552A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uu55qE77yM5Yir6L+d5b+D77yM5Lul5Y+K5Yir5ZCO5oKU77yM6L+Y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W55qE5Lq66KiA5Y+v55WP44CCPC9wPjxwPjxlbT41NC48L2VtPuaipuaDs+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i/nOeahO+8jOS9huaYr+WPquimgemAmui/h+iHquW3seeahOWLpOWli++8jOWws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eahOaLiei/keS5i+mXtOeahOmXtOmalO+8jOW9k+mXtOmalOi2iuadpei2iu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wseS4jeWGjeaYr+aipu+8jOiAjOaIkOS4uuS6huinpuaJi+WPr+WPi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oOiuuuWmguS9le+8jOS4jeimgeWBnOS4i+i1sOWQkeaipuaDs+eahOiEm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PkurrkuIDlrpropoHljZXni6zlh7rmuLjkuIDmrK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g73pnaDoh6rlt7HkuobmiY3og73nn6XpgZPoh6rlt7HnmoTlvL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KaB5aSq5Zyo5oSP5Yir5Lq655qE5oSf5Y+X77yM5LiN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Sx6JC977yM5L2g5bCx57Sn5byg77yM5LiN6KaB5Yir5Lq65LiA6YGT5q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D6L2v77yM5LiN6KaB5oC75piv6K6p5Yir5Lq65byA5b+D6ICM6Ieq5bex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LiA5oOz77yM5L2V5b+F6K6p6Ieq5bex57Sv5b6X5ZaY5LiN6L+H5rC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WP5oSf77yM5LiU6L+H5LqO5ZaE6Imv77yM6ICM6L+H5LqO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Lya5ZCD5LqP44CCPC9wPjxwPjxlbT41Ny48L2VtPuS9meeUn+W+iOi0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0u+aIkOiHquW3seaDs+imgeeahOagt+WtkO+8jOeGrOi/h+aJgOacie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S8mui/juadpemYs+WFieaYjuWqmueahOacquadpe+8jOWmguaen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PluaCpuS4gOS4quS6uu+8jOaIkeS7rOacgOW6lOivpeWPluaCpu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j+edgOW/g+eahOaWueWQkei1sO+8jOeci+WIsOWIq+S6uueahOWFieiKku+8j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ahOiAgOecvOOAgjwvcD48cD48ZW0+NTguPC9lbT7ku7vkvZXmiZPlh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upTor6XmiJDkuLrkvaDloJXokL3nmoTlgJ/lj6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rC46L+c6Zmq5Zyo5L2g6Lqr6L6544CC5L2g6KaB5Lmg5oO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6d6Z2g6Ieq5bex44CCPC9wPjxwPjxlbT42MC48L2VtPuivtOiHquW3s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ahOS6i++8jOWBmuWlveiHquW3seS+v+aYr+aIkOWKn+OAguWPquimg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WJjeaXpeWlveWwseaYr+W5uOemj+OAgjwvcD48cD48ZW0+NjEuPC9lbT7miJHkuI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kuI3kv6HlnLDvvIzmm7TkuI3nm7jkv6Hku4DkuYjlpYfov7nvvIz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iqrlipvjgII8L3A+PHA+PGVtPjYyLjwvZW0+5oiR5Lus55Sf5Zyo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Ga5raI5YyW6Z2i5YyF55qE5py65Zmo77yM5oC76KaB5YGa54K5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Y+v5aSx5Y676Ieq5bex5Y6f5p2l55qE57qv55yf44CC5oC76ICM6KiA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6Ieq5bex77yM5L2G5Lya5pyJ6IO95Yqb5Zyo56S+5Lya5Lit56uZ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Lus5LiN6KaB55yL5Lq655yL546v5aKD77yM5LiA5a6a6KaB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OO5qC844CC5YGa6Ieq5bex55qE6Ieq5bex5omN5piv5pyA5qOS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S4jeaYk++8jOS6uueUn+abtOS4jeaYk++8jOS9meeUn+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q+aAu+aYr+S4gOS4quS6uuaJm++8jOeci+a3oeS4gOS6m++8jOaDs+W8g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mgeWWhOW+heiHquW3se+8gTwvcD48cD48ZW0+NjQuPC9lbT7kva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IzkvaDliqrlipvlt6XkvZzvvIzkvaDkv53mjIHouqvmnZDvvIzkvaDlr7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v5nkupvkuI3mmK/kuLrkuoblj5bmgqbliKvkurrvvIzogIzmmK/kuLrkuob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vIznhafkuq7kvaDnmoTlv4PvvIzlkYror4nkvaDoh6rlt7HvvJrmiJHmmK/kuIDkuK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kJHkuIrnmoTlipvph4/jgII8L3A+PHA+PGVtPjY1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T5L2P5Zue5b+G5LiN5pS+77yM5pat5LqG57q/55qE6aOO562d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aOe77yM5pS+6L+H5a6D77yM5pu05piv5pS+6L+H6Ieq5bex77yb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b+F6aG75om+5Yiw6Zmk5LqG54ix5oOF5LmL5aSW77yM6IO95aSf5L2/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Z2a5by656uZ5Zyo5aSn5Zyw5LiK55qE5Lic6KW/77yb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Ieq5L+h55Sa6Iez5piv6Ieq5oGL5LiA54K577yM5pe25Yi75o+Q6YaS6Ieq5be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l5pyJ5pyA5aW955qE5LiA5YiH44CCPC9wPjxwPjxlbT42Ni48L2VtP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0u+e7meiHquW3seeci++8jOiAjOS4lOeskeWuueimgeeJueWIq+eBv+eDgu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aMh+aMh+eCueeCue+8jOWBmuWlveS9oOiHquW3se+8jOiuqe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6uumrmOaUgOS4jei1t++8jOiuqeeci+W+l+i1t+S9oOeahOS6uu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nInkurrorqTkuLrkvaDlj6ropoHkuI3lkJ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mraPluLjkurrkuIDmoLfkuobvvIzlsLHkuI3lupTor6XmnInov5nph4zmiJb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kuobvvIzpnaDosIHkuI3lpoLpnaDoh6rlt7HvvIzlkqzniZnmiJHkuZ/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Y4LjwvZW0+5peg5Lq66Zeu5rSl55qE5pe25YCZ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oCB5bqm77yM5LqL5LiN5YWz5bex55qE5pe25YCZ77yM5LiA5a6a6KaB5a2m5L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77yM54+N5oOc6Ieq5bex77yM5pe26Ze05piv5pyA5aW955qE562556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ZaE6Im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Z2t6cmVzdWZ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drenJlc3Vm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CBE8DE0291FDC09C9410507DCC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