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AFD65DB18C31C6C7D5DACC9E95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AFD65DB18C31C6C7D5DACC9E95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6YCC5ZCI6YW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l5a2QPC9wPjwvZm9udD48L2NlbnRlcj48cD48ZW0+MS48L2VtPuWBmuS6uuimg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hJomcmRxdW875Zyw77yM5YGa5LqL6KaB5LiN6YGX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/mtLvopoHlpoImbGRxdW875oSaJnJkcXVvO+W+l+awtO+8jOS7iuWkqeaIkea3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uCZsZHF1bzvmhJomcmRxdW8777yM57uI5LqO5om+5Yiw5L2g6L+Z5Y+q5ryP572R5Lm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jgILmhJrkurroioLlv6vkuZDvvIE8L3A+PHA+PGVtPjI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naXliLDvvIzlvZPlv4PooqvmlbTliLDvvJvlh7rpl6jlsI/lv4PpmLLnhp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KjmhY7pmLLlkIzkuovvvJvnvo7lpbPmlL7nlLXopoHlm57pgb/vvIzmnIvlj4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ms6jmhI/vvIzlnKjmhJrkurroioLlvIDlv4PkvLTlpb3ov5DvvIzlv6vkuZD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MuPC9lbT7llYrvvIHkvaDnmoTnmq7ogqTlpoLmraTlr4zmnI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kvaDmlaPlj5HnmoTpppnlkbPlpoLmraTpmr7ku6Xmipfmi5LvvIzorqnmiJH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aDkuIDlj6PlkKfvvIzmiJHkurLniLHnmoTigJXigJXnuqLng6fogon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uPC9lbT7lpKfmmbroi6UmbGRxdW875oSaJnJkcXVv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WFu++8jOWKqSZsZHF1bzvkuromcmRxdW875Li65LmQ5piv5LiA56eN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5LquJmxkcXVvO+iKgiZyZHF1bzvmmK/kuIDnp43looPnlYzvvIzlv4Pnm7Tlj6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JnJkcXVvO+aYr+S4gOenjeiDuOaAgO+8jOaEmuS6uuiKguWCuyZsZHF1bz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iA56eN5p6B5YW25bCP6LWE55qE55Sf5rS75oCB5bqm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5y856We77yM5piv6YKj5LmI6L+35Lq677yb5Zac5qyi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piv6YKj5LmI6IuX5p2h77yb5Zac5qyi5L2g55qE5a656LKM77yM5piv6YKj5L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5Zac5qyi5L2g55qE5oCn5qC877yM5piv6YKj5LmI5rip5p+U44CC6YGX5oa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Y+R6ZSZ5Lq65ZWm77yB5oSa5Lq66IqC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Oz6YCa5LqG5piv5aSp5aCC77yM5oOz5LiN6YCa5bCx5piv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S7552A77yM5bCx6KaB5rS75aW944CC5Yir5oC75ou/5LuA5LmI6YO9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6ZK754mb6KeS5bCW77yM5Yir5aSq6KaB6Z2i5a2Q77yM5Yir5bCP5b+D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bCx5piv5LiA56eN6LGB6L6+44CB5LiA56eN5rSS6ISx44CC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Y+q56Wd5L2g5oSa5Lq66IqC5b+r5LmQ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Cx6KaB5Yiw5LqG77yM5oS/5oiR6YKj5YK76YeM5YK75rCU44CB5aiH6Ye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reY6YeM5reY5rCU44CB5YK75aS05YK76ISR44CB5oao5aS05oao6ISR44CB5ZG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6ISR55qE5aW95pyL5Y+L6IqC5pel5b+r5LmQ44CC6LCB6K+054aK54yr5bCx5LiN6L+H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77yfPC9wPjxwPjxlbT44LjwvZW0+5pio5aSp5Y+I55yL6KeB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qC36L+35Lq677yM56m/552A5qC85a2Q6IOM5b+D77yM5oWi5oKg5oKg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Ymv6LaF54S26Ieq5Zyo55qE5qC35a2Q77yM5Y+v54ix5p6B5LqG77yM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2T5bm05piv5oCO5LmI6LWb6L+H5YWU5a2Q55qE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LiN6L+35L+h77yM5L2G5oiR5Z2a5L+h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6K+45LqL5LiN5a6c44CC6aOO5aOw6Zuo5aOw6K+75Lmm5aOw77yM5aOw5aOw5bG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f5a625LqL5Zu95piv5aSp5LiL5LqL77yM5LqL5LqL6aG75p+l6K+B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6Wd5L2g5oSa5Lq65oiQ5Yqf77yM5LiU5LiN6KKr5Lq65o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7rOWcqOaEmuS6uuiKguWRiueZveaXpeeahOWJjeS4g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6huaZrumAmuaci+WPi+OAgjwvcD48cD48ZW0+MTEuPC9lbT7kvaDmiLTkuK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ZzvvIznqb/mnaHlj4nlj4noo6TvvIzlpZflj4zpu4TluIPpnovvvIzkuIrkuLLkuIv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vpfmrKLjgILov5znnIvlg4/mmK/lk6rlkJLouKnnnYDpo47ngavova7lnKjnu4Pno5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kuIDnnIvvvJrlgbbnmoTnpZ7llYrvvIzlsI/ni5fov5jog73miZPmia7miJ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vvIE8L3A+PHA+PGVtPjEyLjwvZW0+5oSa5Lq66IqC6YKj5aSp77yM5a2m5qCh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675LiK6K++77yB6LaK5oOz6LaK5LiN5a+55Yqy5YS/77yM5LiN6KGM77yB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K5b2T77yBPC9wPjxwPjxlbT4xMy48L2VtPuaEmuS6uuiKguimge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p+Wghuecn+W/g+ivneimgea1ruWHuuawtOmdou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lnKjph5HpkrHlpJrlsJHvvIzlj4rml7booYzkuZDmnIDlpb3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iIblubPmt6HlurjnoozvvIzosIPmlbTlv4PmgIHmnIDlpb3vvJvoioLml6X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vvIzmh4Llvpflv6vkuZDmnIDlpb3vvJvmhJrogIXoh6rlqLHvvIzkuJbpl7T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4rmtoLvvJvooqvku5bkurrmhJrvvIzmnInljIXkvJfkurrnmoTlrr3lrrn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iYDmnInnmoTni5flsY7kuI3lubjpg73ooqvkvaDouKnliLDvvIzpgqPkuYj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iYDmnInnmoTlpb3ov5Dpg73lm7Tnu5XnnYDkvaDotbDkuI3lvIDvvIHmjaL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LHmmK/lubjnpo/jgILmhJrkurr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2T55qH5bid77yM5oCV572X5Zem77yb5oOz5b2T5a6Y77yM5oCV5LqL5aSa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oCV5Yi36ZSF77yb55yf5oOz5o+N5L2g5LiA6aG/77yM5Y+I5oCV5oO5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a5Lq66IqC5b+r5LmQ44CCPC9wPjxwPjxlbT4xNi48L2VtPuiTneminOaEmuS6u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7meaIkeWRiueZve+8jOaIkeivtOaIkeefpemBk+S7iuWkqeaYr+aEmuS6uuiKgu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jOS7lui1sOS6huOAgjwvcD48cD48ZW0+MTcuPC9lbT7miJHlpbblpbb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ranlrZDllYrvvIHmhJrkurroioLlkYrnmb3vvIzmg4XkurroioL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msYLlqZrvvIzov5nmmK/opoHpgIblpKnnmoToioLlpY/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bCx6KaB5Y675LuW5pa56L+c6KGM77yM55yf6K+a55qE5pyL5Y+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M77yM5Yeb5Ya955qE5a+S6aOO5oyh5LiN5L2P5oiR5L+p55qE5Y+L5oOF77yM5oi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mL6K+077ya5aW95aW95pS56YCg77yM5LqJ5Y+W5YeP5YiR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aEmuS6uuiKguWIsOS6hu+8jOS4uu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L2g5ZCM5LmQ77yM5oiRJmxkcXVvO+aEmiZyZHF1bzvph43lv4Pplb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v5nmnaHmhJrlkbPml6DnqbfnmoTlvq7kv6HvvIzmhL/kvaDlgZrkuKrlv6vkuZ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JJnJkcXVvO+S6uu+8muiDveWKm+e7sOe7sOacieaEmu+8jOWBmuS6uuaXoOaE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eUn+a0u+WmguaEmuW+l+awtO+8gTwvcD48cD48ZW0+MjAuPC9lbT7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iIbmiYvkuJPmjJHmg4XkurroioLlkYrnmb3kuJPmjJHmhJrkurr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m55Yir5o+Q6YaS77yM5LuK5aSp5aSE5LqL6KaB5bCP5b+D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iy5LqU56eN5Lq677ya5rKh5LqL5YS/6K+35L2g5ZCD6aWt55qE77yM6YCa55+l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77yM6K+05L2g6Z6L5bim5byA5LqG55qE77yM5Lyg6L6+5ZCE57G75raI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KaB5bCP5b+D55qE5piv5a+5552A5omL5py65YK756yR55qE77yM5LuW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oSa5Lq66IqC55qEJmxkcXVvO+avkiZyZHF1bzvvvIHov5jnrJHvvIzor7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HmhJrkurroioLlv6vkuZDlk6bvvIE8L3A+PHA+PGVtPjIyLjwvZW0+5YGa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K5raC77yM6KaB57OK6ICM5LiN5raC77yb5YGa5LqL5aSn5pm66Iul5oSa77yM6Ka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Ci77yb5aSE5LiW5YGH55e05LiN55mr77yM6KaB55e06ICM5LiN56yo44CC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oSj77yM5ZCD5LqP5piv56aP44CC5YK75Lq65YK756aP77yM55+l6Laz5bi45LmQ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byA5b+D5oSa6LW35p2l77yBPC9wPjxwPjxlbT4yMy48L2VtPuaEmuS6uu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mhJomcmRxdW876Ieq5LmQ77yM5LiN5aaCJmxkcXVvO+aEmiZyZHF1bzvkva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mlLblhaXlubTlubTmnIkmbGRxdW875oSaJnJkcXVvO++8jOW/g+aD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mhJomcmRxdW875b+r77yM5a625Lq6JmxkcXVvO+aEmiZyZHF1bzvmsLT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pgYcmbGRxdW875oSaJnJkcXVvO+e/geW+l+WIqe+8jOaDheiwii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N5b+D6ZW/77yM6LSi5a+MJmxkcXVvO+aEmiZyZHF1bzvml6Xkv7Hlop7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Y4mbGRxdW875oSaJnJkcXVvO+aDs++8jOWQjeWIqeWutiZsZHF1bzvmhJomcmRxdW8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bm456aPJmxkcXVvO+aEmiZyZHF1bzvlkbPml6DnqbfvvIzkurrnlJ8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PkemjjuWFie+8gTwvcD48cD48ZW0+MjQuPC9lbT7lt6XkvZzovbvmnb7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mjK/nv4Xpq5jpo57vvIzmg4XkurrpooTnuqbmjpLpmJ/vvIzlpKnlpKnnsr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lv6vkuZDlpoLlvbHnm7jpmo/vvIzng6bmgbzlhajpg6jkvZzlup/vvIzkuLrl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nmoLfnvo7vvJ/nmb3ml6XlgZrmoqbliKvmtarotLnvvIH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2g55qE6IS45q+U6ZmI5LiW576O6L+Y576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46JGb5Lqu6L+Y5Lqu77yb5oiR55qE54ix5q+U6bKB5pm65rex6L+Y5rex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z5LqR6ZW/6L+Y6ZW/77yM5L2G5oiR55qE6K+66KiA5q+U5a2Z5oKf56m66L+Y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yNi48L2VtPuWPiOW/q+WIsOaEmuS6u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cieWkmuWwkeS6uumdoOedgOiKguaXpeelneemj+ivtOWHuuW/g+mHj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m5vmnIjkuIDml6XmhJrkurroioLvvIzlj5fmhJrmnID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mnIDlpJrnmoTkurrvvIzmhJrkurrmnIDlpJrnmoTmmK/mnIDmmbrmhafmnID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kurrvvIzmsqHkurrmhJrlvITnmoTkurrmmK/mnIDlj5fkurrlsIrmla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hJrlvITliKvkurrnmoTkurrmmK/mnIDlhbfmnInniLHlv4PnmoTkurr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6rnsbvkurrvvIzpg73npZ3kvaDmhJrkurroioL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5Zue5LqL5ZWK77yB5LuK5aSp5omT5L2g55S16K+d5LiA55u05Zue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Z77yM5ZCO5p2l5ouo5omT6K+05L2g5ZG85Y+r55qE55So5oi35q2j5Zyo6L+H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piO5pel5YaN5ouo44CC5pep6K+05ZCX77yf5pep55+l6YGT5bCx5LiN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oSa5Lq66IqC5b+r5LmQ77yBPC9wPjxwPjxlbT4yOS48L2VtPue7k+Wx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9oOWSjOS9oOWcqOS4gOi1t++8jOi/h+eoi+iuqeaIkeaAjuS5iOeXm+m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4rlpKnmmK/mhJrkurroioLvvIzlpKflrrbpg73mnaX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ml7bkuI3mlaLmkpLnmoTosI7miorjgII8L3A+PHA+PGVtPjMxLjwvZW0+6Ie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oh6rkuZDvvIzkuI3lpoImbGRxdW875oSaJnJkcXVvO+S9oOWQj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+8jCZsZHF1bzvmhJomcmRxdW876LW35ZCM5LmQ5Za977yB5Li6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LiA5Lu95pW06JuK55qE5qyi5LmQ77yM5LiA6LW35byA5b+D5LiA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EmuS6uuiKguihqOeZveeugOebtOW8seeIhuS6hu+8jOa4heaYju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JjeaYr+eOi+mBk++8geWboOS4uu+8jOS4h+S4gOiiq+aLkue7ne+8jO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+8jOWImuaJjeiiq+mZhOS9k+S6hu+8gTwvcD48cD48ZW0+MzMuPC9lbT7miJHlpbb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jrDlnKjnmoTlranlrZDllYrvvIHmhJrkurroioLlkYrnmb3vvIzmg4Xkurroio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uIXmmI7oioLmsYLlqZrvvIzov5nmmK/opoHpgIblpKnnmoToioLlpY/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a625pyJ5qO15a+/5qGD5qCR77yM5Zub5pyI5byA6Iqx57uT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6LWP6Iqx6KeC5aWH5Lq65LiN5pat77yM5aW95aWH5ri45a6i5o6S6ZW/6Zif44C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GD6Iqx57uT56Wl55Ge77yM56iA5LiW572V6KeB54+N5a6d5p6c44CC5pyL5Y+L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H6JGp77yM5oiR5LiT5o6l5b6F5aSn5YK755Oc44CC5oSa5Lq66IqC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L6auY5YW077yBPC9wPjxwPjxlbT4zNS48L2VtPuaEmuS6uuiKguWIsOS6hu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eUqOW8gOeOqeeskeeahOaWueW8j+ivtOWHuuS6huecn+W/g+WCu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n6XpgZPor7TliKvkurrlgrvmmK/kuIDku7bpnZ7lu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nmoTkuovmg4XvvIzkvYbmmK/ku4rlpKnkvovlpJbvvIzmiJHkuIDlrpropo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IDngrnvvIzlm6DkuLrlgrvkurrmnInlgrvnpo/vvIzogIzkuJTku4rlpKnlj4jmmK/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oo4XlgrvkuIDngrnmm7Tmlrnkvr/mlLbliLDlgrvlgrv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qo54mp5LiW55WM55yf5aWH5aaZ77yM54uu5a2Q5ZC85p2l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paR6ams576a576K5Zyo5ZCD6I2J77yM54uX54aK5aSn6LGh556O6IOh6Ze544C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y66LSf5LmM6b6f5bCP77yM5oC75oOz5ZKM5a6D5p2l6LWb6LeR44CC5Y+q5pyJ546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77yM5omT5byA5omL5py655yL54Ot6Ze5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oeacieS9oOeahOWkqeepuuS4jeiTne+8jOWwkeS6h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jei9rO+8m+S9oOaYr+aIkeS7rOeahOmqhOWCsu+8jOaYr+S9oOiuqei/meiKgu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a7oe+8m+atpOaXtuatpOWIu+aIkeWQkeS9oOWPkeadpei0uueUte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KguaXpemHjOeskeeahOeBv+eDgu+8m+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lvojluIXvvIzoirHop4HoirHlvIDkurrop4HkuobkurrlkYb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ZvvvIzms6HojLbpg73nlKjoirHnlJ/msrnvvJvkvaDlvojphbfvvIzkuIDoiKz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obnpZ3vvIzmhJrkurroioLlpKfkvJnmiY3miorkvaDnpZ3npo/vvIHmiJHkuZ/otb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KrmlbDvvIznpZ3kvaDmmK/mnIDlv6vkuZDnmoTmhJrlhZT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H5oiW6ICF5LiN6L+H77yM5oSa5Lq66IqC6YO95Zyo6YKj6YeM77yM5pyJ5oO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2g6Lqy5oiW6ICF5LiN6Lqy77yM5pW05Lq65oCq5oub6YO95Zyo6YKj6YeM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W5Zyw77yb5L2g5L+h5oiW6ICF5LiN5L+h77yM5L2g6YO95Lya5Lit6K6h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6buY54S26KKr5pW077yM5aWL6LW35Y+N5Ye7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cieS4gOWIhuecn+aMmueahOeIse+8jOaIkeayoeacieePjeaDnO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QjuaClOiOq+WPiu+8geWmguaenOiDveWkn+WGjeadpeS4gOasoe+8jOaIk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eIseS9oOOAguiLpeimgemAieaLqeihqOeZveaXtumXtO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EmuS6uuiKgu+8gTwvcD48cD48ZW0+NDIuPC9lbT7nnJ/nmoTlpb3mg7P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kbzllKTnnYDkvaDjgILkvaDnmoTnrJHvvIzkvaDnmoTnvp7vvIz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ku4rlpKnvvIzkvaDnu5nmiJHku6zluKbmnaXmrKLnrJHjgILmhJrkurroi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lsLHkuI3mhJrlvITkvaDkuobvvIzmiJHlsLHlnKjml4HovrnnnI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kurroioLlv6vkuZDlk5/vvIE8L3A+PHA+PGVtPjQzLjwvZW0+5Zub5pyI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5yf5YW05aWL44CC5Lq65Lq66K+06LCO6K+d77yM6aqX5Lq655CG5bqU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Y+q5LiA5omr77yM5ZCM5LyZ5LiA5aSn5biu44CC6KKr6aqX5Lmf5LiN5oG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I5ZOI56yR44CC6KaB6Zeu5Li65LuA5LmI77yf5oSa5Lq66IqC5p2l5Yi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6L+c56a754Om5oG877yBPC9wPjxwPjxlbT40NC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+8jOWkmuWwkeS6uuaKiuecn+W/g+ivneivtOWHuuWPo++8jOWNtOiiq+W9k+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ZWN3cS5odG1sIj5odHRwczovL2R1YW5qdXppa3UuY29tL2R1YW5qdXppL3lrMDZxa2Vj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AFD65DB18C31C6C7D5DACC9E95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