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DC5FB78CE09CF06D809B18D985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DC5FB78CE09CF06D809B18D985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5paH6Im655qE6KGo55m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iuivieS9oO+8jOS4gOaDs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W8oOS4keiEuOS4iuWwseazm+i1t+W+ruesk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Yr+S4jeS8mui9u+aYk+eahOaUvuW8g+S9oOeahO+8jOmZpOmdn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Ou++8jOaIkeW3suS4jeWcqOOAgjwvcD48cD48ZW0+My48L2VtPuS9oOaAju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+8jOeskeWuueaJk+i0peWkqumYs++8jOeUmuiHs+avlOaIkei/mOimgeabt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/g+mHjOWdpuiNoeWwseS4jeeUqOino+mHi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wuOi/nOS/oeS9oOOAgjwvcD48cD48ZW0+NS48L2VtPuS4gOS4quS6u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+ju+8jOeCueeCueW/p+S8pO+8jOaAnee7qumHjOacieS9oOOAgumdmemdm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lueVjO+8jOaAnee7quaKveWHuuS6huWrqeWrqeeahOiKve+8jOWQk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ieeahOaWueWQkeeUn+mVv+OAgjwvcD48cD48ZW0+Ni48L2VtPuWcq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+8jOaIkeaDs+eJteedgOS9oOeahOaJi++8jOi1sOi/h+i/meW6p+ahpe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7v+WPtue6ouiKse+8jOahpeS4i+aYr+a1geawtOS6uuWutu+8jOahpeeahOmCo+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S4ne+8jOahpeeahOi/meWktOaYr+eZveWPkeOAgjwvcD48cD48ZW0+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NtOS4jeiDveWujOWFqOihqOeOsOWHuuadpe+8jOmCo+enjeaEn+inieiw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aEv+acieS6uue7meS9oOazoua+nOS4jeaD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eci+e7huawtOW4uOa1geeahOmjjuaZr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s+ingeS4jeaVouingeeahOS8pOeXm++8jOi/meS4gOenjeeIsei/mOWf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iuqeaIkeWvueS9oOeahOaAneW/tei2iuadpei2iua1k++8jO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KiuS9oOaUvuWcqOaIkeW/g+S4reOAgjwvcD48cD48ZW0+MTA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kuIrkvaDvvIzkuozor53kuI3or7TmirHkvY/kvaDvvIzkuInlpKnkuKTlpLT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kuIvml6DkurrkurLkurLkvaDvvIzkupTlpKnkuYvlhoXlqLbliLDkvaD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hoXkuI3liIbnprvvvIE8L3A+PHA+PGVtPjExLjwvZW0+5oiR5LiN6KaB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77yM5Y+q6KaB5L2g5LiA5LiW55qE6Zmq5Ly0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imgeWBmuS9oOW/g+iEj++8jOaDueavm+S6huaIke+8jOaIkeWwseS4jei3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uIDkuKrkurrnmoTmg4XkurroioLlubb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kuKrkurrnmoTml7blgJnmiY3kvJrlraTni6zjgILov5zlpITnga/lhY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vaDnmoTnm67lhYnjgILml6Lkvb/nm7jpmpTljYPkuIflubTvvIzku43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lnLDlrojlgJnlnKjkvaDnmoTlv4PlpJbvvIznrYnkvaDmiormiJHpoobov5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oiR5b+D5Lit5Lu75L2V5pe25Yi76YO95Y+q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BPC9wPjxwPjxlbT4xNS48L2VtPuaIkeimgee7meS9oOW5uOemj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uS4jeS9j++8gTwvcD48cD48ZW0+MTYuPC9lbT7lpoLmnpzkvaDlj6/ku6X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mnaXvvIzpgqPkuYjmiJHkvJrnu5nkvaDkuIDovojlr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aSp6YaS5p2l55yL5Yiw55qE6YO95piv5omL5py654Wn54mH5Lit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6O5Li955qE56yR5a6577yM5oiR5aSa5biM5pyb5pyJ5aSp6YaS5p2l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yf5q2j5aaC6Iqx6Iis55qE55Sc55Sc552h5a6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xsem4n+mjnue7ne+8jOeJteaMguawuOS4jee7ne+8m+S4h+W+hOS6uui4qu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wuOS4jeeBreOAguWtpOiIn+iTkeesoOe/ge+8jOWkqeWkqeacm+i/nOaWu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k+Wvkuaxn+mbqu+8jOm4v+mbgeS8oOelneemj+OAguaEv+S6sueIseeahO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s+WuieW5uOemj++8gTwvcD48cD48ZW0+MTkuPC9lbT7kvaD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hajkuJbnlYzvvIzkvaDkuI3lnKjnmoTml7blgJnvvIzlhajkuJbnlY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b+D5oiR5b+D77yM6YGH5Yiw5LqG5L2g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44CC5ZCb5b+D5oiR5b+D77yM54ix5LiK5LqG5L2g77yM5LiA55Sf55e05b+D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k5b+D77yM5YaN5peg5LqM5b+D77yM6K+35L2g5pS+5b+D44CC5Lul5b+D5o2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+Y5b+D77yM5Y2z5L6/5LiH566t56m/5b+D77yBPC9wPjxwPjxlbT4yM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S4lumdou+8jOayoeW/heimge+8jOingeS9oO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rlubTku6XlkI7lm57mg7PotbfkvaDvvIzmmK/pgZfmhr7vvIzljbTkuZ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jgII8L3A+PHA+PGVtPjIzLjwvZW0+5aaC5p6c54ix5piv5b+Z56KM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6ZmA6J6677yb5aaC5p6c54ix5piv5a2Y5oqY77yM5oiR5oS/5piv5L2g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aC5p6c54ix5piv5b+r5LmQ77yM5oiR5oS/5YGa5L2g55qE5byA5b+D5p6c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piv546r55Gw77yM5oiR5oS/5piv5L2g55qE546r55Gw5Zu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aIkeWQu+S9oO+8jOaIkeimgeWPkeeLguiIrOWcsO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Yr+aIkeeahOWkqeS9v++8jOaIkeeahOeah+WQju+8jOaIkeW0h+mr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u+8gTwvcD48cD48ZW0+MjUuPC9lbT7lj6ropoHnnIvliLDkvaDnmoTnrJH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gqPkuYjns5/jgII8L3A+PHA+PGVtPjI2LjwvZW0+55yL6KeB5Lq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Zye5YWJ5LiH5LiI77yb55yL5LiN6KeB77yM5Zyw5pqX5aSp5piP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+344CCPC9wPjxwPjxlbT4yNy48L2VtPueZveaXpeS+neWxseWwve+8jOe7meS9o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+m7hOays+WFpea1t+a1ge+8jOaDs+S9oOWcqOW/g+WktO+8m+assuept+WN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iueUn+S4jei+nOi0n++8m+abtOS4iuS4gOWxgualvO+8jOmdnuS9oOaXoOaJ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IseS9oOawuOS4jeWPmO+8gTwvcD48cD48ZW0+Mjg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gZfmhr7msqHmnInlnKjmnIDlpb3nmoTml7blhYnpgYfop4Hkva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kI7mnIDlpb3nmoTml7blhYnmiY3lvIDlp4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Z55Sf5piv5L2g77yM5oiR5biM5o2P5L2Z55Sf5pep54K5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mHjOeahOmCo+S7veaEn+WKqOS4uuiwgeWdmuaMgeOAg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Co+S7veaJp+edgOS4uuiwgeeXtOi/t+OAguWFtuWunuS9oOW5tuS4jeaHg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acieaIkea3sea3seeahOeIseedgOS9oOOAgjwvcD48cD48ZW0+Mz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iqjmg4XljbTkuI3mlaLpnaDov5HjgII8L3A+PHA+PGVtPjMy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oiR55yL6KeB5LqG5aSn5rW377yM6JOd5aSp77yM5pu055yL5Yiw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PC9wPjxwPjxlbT4zMy48L2VtPumBh+S4iuS4gOS4quS6uuim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+8jOWWnOasouS4gOS4quS6uuWPqumcgOS4gOWwj+aXtueahOaXtumX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imgeS4gOWkqeeahOaXtumXtO+8jOWPr+imgeaIkeW/mOiusOS9o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iuS4gOeUn+eahOaXtumXtOOAgjwvcD48cD48ZW0+MzQuPC9lbT7kvaD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m7Dpmr7ml7bnmoTpgqPkvY3msLjov5zmlK/mjIHmiJHnmoTkur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iv55yf54ix5bCx5LiN6KaB5pS+5omL77yM6ZKx5rKh5pyJ5LqG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LWa5oSf5oOF5rKh5LqG77yM5LiA6L6I5a2Q5Lmf6L+95LiN5Zue5p2l77yB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6Lqr6L6555qE5Lq677yM5Yu/5b+Y5ZCm5YiZ5ZCO5oKU55qE5piv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veivtOa1geaYn+acieaxguW/heW6lO+8jOaIkeaEv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etieW+he+8jOetieWIsOS4gOmil+aYn+iiq+aIkeaEn+WKqO+8jO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SjOelneemj++8jOiQveWcqOS9oOeGn+edoeeahOael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rror7TvvIzlvojniLHlvojniLHkuIDkuKrkurrnmoTmhJ/op4n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plb/lvojplb/nmoTml7bpl7TmiY3og73nn6XpgZ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CB5Lmf5LiN5YeG5qy66LSf5aW577yM5YWo5LiW55WM5Y+q5pyJ5oiR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Un+WRveeahOefreaagu+8jOWNtOWIm+mAoO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ua8guS6ruWls+Wtqe+8jOivt+S4jeimgeWtpOiKs+iHqui1j++8jOaVn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Jie+8jOaOpeWPl+aIkeeahOeOq+eRsOOAgjwvcD48cD48ZW0+NDA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h6DlubTlrabnmoTor63mlofvvIzmiJHkvJrnlKjmiJHlrabnmoTmiYDmnInljr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nkvaDnmoTmrKLllpzjgII8L3A+PHA+PGVtPjQxLjwvZW0+5oiR5oS/5oSP55So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62J5b6F5L2g5Yid5pil5pqW6Ziz6Iis55qE57u96aKc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QrOivtOeOsOWcqOe7k+WpmuW+iOS+v+WunO+8jOi1sO+8jOWSs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+8jOaIkeivt+S9oO+8gTwvcD48cD48ZW0+NDMuPC9lbT7miJHkuZ/mg7Pmtaroj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bTkuIDkuI3lsI/lv4Ppkp/mg4XkuobkuIDkuKr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q655Sf5pu+57uP5a+C5a+l44CC5oiR5pu+57uP6Lqr5aSE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6B5oS/5a2R54S25LiA6Lqr44CC55u06Iez6YGH6KeB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mjjuiKsembquaciO+8jOWwseaYr+aIkeaDs+i3n+S9oOiwiOS4q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iJHluIzmnJvkvaDog73kuLrmiJHmlLnlj5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miormiJHkuZbkuZbnmoTlrqDnnYDvvIzmlLnmjonkvaDnmoToh63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p4nlvpfoh7PlsJHlkozkvaDlnKjkuIDotbfmmK/lubjnpo/mnInmnK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O55+l6YGT5LiN5Y+v6IO977yM5Li65LuA5LmI6L+Y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Y675YGa77yfPC9wPjxwPjxlbT40OC48L2VtPuaIkeimgeS9oO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ieS4gOS4quS6uuS8muawuOi/nOetieedgOS9oO+8jOaXoOiu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aXoOiuuuS9oOWcqOS7gOS5iOWcsOaWue+8jOWPjeat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u+S8muaciei/meagt+S4gOS4quS6uuOAgjwvcD48cD48ZW0+NDk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nmoTlv4PkuovjgII8L3A+PHA+PGVtPjUwLjwvZW0+5oiR54ix5L2g55qE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4ix5L2g55qE5b+D54G177yM5Y2z5L2/5oiR5LiN6IO95L2/5L2g5bm456aP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f6KaB5oS/5bm456aP5LiO5L2g5ZCM5Zyo44CCPC9wPjxwPjxlbT41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7iuWkqeesrOS4gOS4quivtOaDs+S9oOeahOS6uu+8jOWmguaenOS4jeaY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Ikeavj+WkqemDveaDs+S9oO+8jOaAu+acieS4gOWkq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7PorqnkvaDlkIPphovvvIzlj4jmgJXkvaDnpZ3miJ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f5oGp5oiR5Lus6LWw6L+H55qE5q+P5LiA5aSp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57un57ut5YmN6KGM44CCPC9wPjxwPjxlbT41NC48L2VtPu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Wxse+8jOayoeacieavlOiEmuabtOmVv+eahOi3r++8jOayoeaciemXruW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abtOecn+ivmu+8jOS5n+ayoeacieelneemj+avlOi/meabtOa4qemmqO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/meabtOW/q+eahOefreS/oeWcqOesrOS4gOaXtumXtOmAgeWIs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boOS4uuayoeacieS7gOS5iOavlOS9oOabtO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mrKHllp3lpJrkuobpg73nibnliKvmg7PkvaDvvIzlkI7mnaX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3lpJrkuZ/nibnliKvmg7PkvaDjgII8L3A+PHA+PGVtPjU2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Wz5a2p77yM5bCx5YOP5LiA5Ymv5reh5reh55qE6aOO5pmv55S777yM6IO95aS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655qE5b+D5aKD77yM5oiR5oS/5oSP5reh5rOK6Ieq5bex77yM5pu05oS/5Zyo6L+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5ZKM5L2g5YiG5Lqr546r55Gw55qE5riF6aaZ5ZKM5ben5YW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77yBPC9wPjxwPjxlbT41Ny48L2VtPuW5uOemj+WwseaYr++8mumbqOWkq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aKiuWwj+S8nu+8m+W5uOemj+WwseaYr++8mueJteS9oOeahOWwj+aJi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WklemYs++8m+W5uOemj+WwseaYr++8muS9oOawuOi/n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pb3llpzmrKLkvaDlkabvvIzmiJHllpzmrKLkvaDnmoT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lpzmrKLkvaDnmoTnnLznnZvvvIzmiJHov5jllpzmrKLkvaDnu4/luL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JLlvpfmoLflrZDjgILnnJ/nmoTlpb3llpzmrKL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ZSv5LiA77yM5aaC5p6c5LiN5ZCR5L2g5rGC5ama77yM6YKj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L6I5a2Q55qE44CCPC9wPjxwPjxlbT42MC48L2VtPueIseS9oOeahO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+8jOeIseS9oOeahOWKm+mHj+W+iOelnuWlh++8jOeIseS9oOeahOaXpeWtk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ueIseS9oOWwseimgeWRiuivieS9oO+8geaIkeeIseS9oO+8geaIkeaEv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eeUn+eUn+S4luS4luS4jeWIhuemu++8gT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kuYXvvIzkvYbkvaDkuI3nn6XpgZPvvIzku4rlpKnmiJHnu4jkuo7mlaLpvJ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lpKfnmoTli4fmsJTvvIzlkJHkvaDor7Tlh7rmiJHlv4PkuK3nmoTmnI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b3niLHkvaDvvIE8L3A+PHA+PGVtPjYyLjwvZW0+5a+55L2g77yM5oiR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qV6ZmN5LqG77yM5L2g5bCx562+5LiL54ix5oOF5ZCI57qm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/g+mHjOeahOenmOWvhu+8jOaYr+aIkeWlveWDj+WWnOaso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ov5nkuIDovojlrZDvvIzlj6rmnIn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kuI3nrpfmtarotLnjgII8L3A+PHA+PGVtPjY1LjwvZW0+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oiR5oOz5ZGK6K+J5L2g5Liq5bCP56eY5a+G77yM5oiR6L+Y5Zyo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Zac5qyi5LiK5YW25LuW5Lq6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ecn+eahOS8muaciemCo+S5iOS4gOS4quS6uum7mOm7mOWFs+azqOedg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edgOS9oO+8jOWNtOawuOi/nOS4jemdoOi/keS9o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jov4fml6XmnIjlsbHmtbfvvIzmg7PpgY3kuIfmsLTljYPlsbHvvIzkvaDkvp3ml6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mnIDnvo7nmoTpo47mma/jgII8L3A+PHA+PGVtPjY4LjwvZW0+56ys5LiA55y8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6YKj556s6Ze05Lu/5L2b6L+e56m65rCU6YO95YGc5q2i5rWB5Yq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uO6YKj5Yi76LW35oiR55qE5b+D5bey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WcqOS9m+ellumdouWJjeiuuOS6huS4gOS4quW/g+aEv++8jOW4jOac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p+S4gOmil+Wwj+agke+8jOefl+eri+WcqOS9oOavj+Wkqee7j+i/h+eahOi3r+aX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IseaBi+S4juaAneW/teaMgua7oeaeneWktO+8jOW4jOacm+acieS4gOWkqe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buOaBi++8gTwvcD48cD48ZW0+NzAuPC9lbT7kvaDlsLHlg4/kuIDlj6ronbTon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prlrZDph4znv6nnv6notbfoiJ7vvIzpo57ov5vmiJHnmoTlv4Pph4zjgIL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hb3liqjvvIzpg73orqnmiJHlpb3nnYDov7f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L+R6KeG5ZWK77yf5LiN6L+R6KeG5ZWK77yB6YKj5L2g5oCO5LmI55yL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Zac5qyi5L2g77yBPC9wPjxwPjxlbT43Mi48L2VtPuato+aYr+WboOS4u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6suW8gO+8jOi6suW8gOeahOaYr+i6q+W9se+8jOi6suS4jeW8gOeah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m+S7iuWkqeaIkee7iOS6jum8k+i1t+WLh+awlO+8jOWQkeS9o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NzMuPC9lbT7lkKzmiJHnmoTlsLHmmK/vvIzpl67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LlmJvvvJ/miJHlnKjkvaDouqvovrnvvIzkvaDkuI3kvJrotbDplJ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C75Lul5Li65rC05piv5bGx55qE5pWF5LqL77yM5rW35piv5bi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Sp5piv5LqR55qE5pWF5LqL77yM5L2g5piv5oiR55qE5pWF5LqL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piv5L2g55qE5pWF5LqL77yBPC9wPjxwPjxlbT43N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mDveaKouS4jei1sO+8jOaIkeWwseaYr+i/meS5iOmcuOmBk++8m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mDvemihuS4jei1sO+8jOaIkeWwseaYr+i/meS5iOatu+W/g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iLHkvaDvvIzkuI3mmK/lm6DkuLrkvaDmmK/kuIDkuKr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m6DkuLrmiJHllpzmrKLkuI7kvaDkvaDlnKjkuIDotbfml7b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s5p2l5oOz5YaZ5LiA5aSn5aCG55qE6K+d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5L2g5pyJ5aSa6YeN6KaB77yM5ZCO5p2l5oiR5YaZ5LqG5pS5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YaZ77yM5pyA5ZCO5Y+R546w5Y6f5p2l5oiR5oOz6KGo6L6+55qE77yM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2X77yM55WZ5Zyo5oiR6Lqr6L6544CCPC9wPjxwPjxlbT43OC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S4gOasoe+8jOS4gOasoeS4gOeUn++8gTwvcD48cD48ZW0+Nzk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po47ljYHph4zvvIzop4Hov4flpI/oh7PmnKroh7PvvIzor5Xov4fnp4vlhYnmvYvm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lhqzml6XmmpbpmLPvvIzlhajpg73mirXkuI3ov4fkvaDkuIDlj6X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gwLjwvZW0+5Lqy54ix55qE77yM5L2g5Y+v55+l6YGT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N5L2T6bOe5Lyk77yM5oiR5Lmf6KaB54ix55qE55eb5b+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wuOi/nOacieWkmui/nO+8jOaIkeWPquefpemBk+aIke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WwseWkn+S6huOAguaIkeS4jeefpemBk+mVv+S5heac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aIkeaDs+imgeS4gOi+iOWtkOeahOWuiOaKpO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JbnlYzkuIrmsqHmnInnrKzkuozkuKrkvaDvvIzkuZ/msqHmnI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miJHjgILmiJHku6zlnKjkuIDotbfvvIzlsLHmmK/llK/kuI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biu5oiR5a+75LiA5aWz5Y+L77ya5oCn5qC86Lef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KM5ZKM5L2g6Zu35ZCM77yM5aSW5Z6L5LiO5L2g5aaC5Ye65LiA6L6Z77yM5Y+v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u45LiK5LiL77yM57uZ5oiR5oSf6KeJ5ZKM5L2g5YiG5q+r5LiN5be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cGNpdmI0cXF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HBjaXZiNHFx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DC5FB78CE09CF06D809B18D985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