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2F8DEE0F30A493ABD9AD4DAE09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F8DEE0F30A493ABD9AD4DAE09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b2i5a6554ix5oO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j+WxsemBruaWreebuO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inhOWVvOWIsOaXoOWjsOWkhOOAgiZtZGFzaDsmbWRhc2g76auY6bmX44CK6Z2S546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J3kuJ3pppnnr4bmtZPkuo7pm77jgIs8L3A+PHA+PGVtPjIuPC9lbT7nm7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mganniLHkuIDlm57pob7vvIzkvb/miJHlj4zms6rplb/nj4rnj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S7neOAiualvOS4iuWls+WEv+absuOAizwvcD48cD48ZW0+My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uKUgOKUgOWFg+eoue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S6lOmmluOAizwvcD48cD48ZW0+NC48L2VtPuWXn+aDheS6uuaWree7ne+8jOS/oem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iOOAgiZtZGFzaDsmbWRhc2g75ZGo6YKm5b2m44CK6Kej6L+e546vJm1pZGRvdDvmgK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ZjjgIs8L3A+PHA+PGVtPjUuPC9lbT7lpbTkuLrlh7rmnaXpmr7vvIzmlZnlkJvmga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mbWRhc2g7Jm1kYXNoO+adjueFnOOAiuiPqeiQqOibriZtaWRkb3Q76Iqx5piO5py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L276Zu+44CLPC9wPjxwPjxlbT42LjwvZW0+6JC96Iqx5Lq654us56uL77yM5b6u6Zuo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Jm1kYXNoOyZtZGFzaDvmmY/lh6DpgZPjgIrkuLTmsZ/ku5nkuozpppb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jaLmiJHlv4PvvIzkuLrkvaDlv4PvvIzlp4vnn6Xnm7j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mhvuWkkOOAiuivieiht+aDhSZtaWRkb3Q75rC45aSc5o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Y6744CLPC9wPjxwPjxlbT44LjwvZW0+57uT5Y+R5Li65aSr5aa777yM5oG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Jm1kYXNoOyZtZGFzaDvoi4/mrabjgIrnu5Plj5HkuLrlpKvlp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rlpoLpo47lkI7lhaXmsZ/kupHvvIzmg4XkvLzpm6jppoDpu4/lnLD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eOiealvOaYp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ga/kuI3mmI7mgJ3mrLLnu53vvIzljbfluLfmnJvmnIjnqbrplb/lj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Vv+ebuOaAnSZtaWRkb3Q75YW25LiA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aBqOWvueaui+aZlu+8jOW/huWQm+WQm+S4jeefp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I+p6JCo6JuuJm1pZGRvdDvmtJvpmLPln47ph4zmmKXlhYnlp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6eN55u45oCd77yM5Lik5aSE6Zey5oSB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kuIDliarmooUmbWlkZG90O+e6ouiXlemmmeaui+eOieewn+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zmnInor43ku5nvvIzmi6XntKDkupHpu4TpuaTvvIzkuI7lkJv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e/oOalvOWQnyZtaWRkb3Q75rez54aZ5LiZ5Y2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ni+iJsuWIsOepuumXuu+8jOWknOaJq+aip+ahk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a6M5rez44CK5Y2c566X5a2QJm1pZGRvdDvnp4voibLliL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s8L3A+PHA+PGVtPjE1LjwvZW0+5rW35rC05qKm5oKg5oKg77yM5ZCb5oSB5oiR5Lq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opb/mtLLmm7L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5pyJ5Lik5oSP77yM5pWF5p2l55u45Yaz57ud44CCJm1kYXNoOyZtZGFzaDvljZ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rnmb3lpLTlkJ/jgIs8L3A+PHA+PGVtPjE3LjwvZW0+5ZCb6Iul5riF6Lev5bCY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K5rC05rOl44CCJm1kYXNoOyZtZGFzaDvmm7nmpI3jgIrmmI7mnIjkuIrpq5j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Jm1kYXNoOyZtZGFzaDvnp6bop4LjgIrpuYrmoaXku5kmbWlkZG90O+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OAizwvcD48cD48ZW0+MTkuPC9lbT7mhL/miJHlpoLmmJ/lkJvlpoL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nmo7mtIHjgIImbWRhc2g7Jm1kYXNoO+iMg+aIkOWkp+OAiui9pumBpemBp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iarkuI3mlq3vvIznkIbov5jkubHvvIzmmK/nprv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DoiKzmu4vlkbPlnKjlv4PlpLTjgILilIDilIDmnY7nhZzjgIrnm7jop4HmrK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eu5LiW6Ze077yM5oOF5piv5L2V54mp77yM55u05pWZ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Jm1kYXNoOyZtZGFzaDvlhYPlpb3pl67jgIrmkbjpsbzlhL/kuozpppb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omA6LCT5LyK5Lq677yM5Zyo5rC05LiA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okrnoka3jgIs8L3A+PHA+PGVtPjIzLjwvZW0+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45oCd77yM6I2h5a2Q5LuO5oiO5Y2B6L296aaA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t57mrYzjgIs8L3A+PHA+PGVtPjI0LjwvZW0+5ZCN6Iqx5YC+5Zu95Lik55u4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ZCb546L5bim56yR55yL44CCJm1kYXNoOyZtZGFzaDvmnY7nmb3jgIrmuIXlubPo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ieOAizwvcD48cD48ZW0+MjUuPC9lbT7kuI3nn6XprYLlt7Lmlq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7jpmo/jgILpmaTljbTlpKnovrnmnIjvvIzmsqHkurr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Wls+WGoOWtkOS6jOmmluWFtuS4gOOAizwvcD48cD48ZW0+Mj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KzmmK/ml6Dlh63or63vvIzojqvlkJHoirHniYvotLnms6r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m5p+m4quWkqeS4iemmliZtaWRkb3Q75YW25Lq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huWQm+W/g+S8vOilv+axn+awtO+8jOaXpeWknOS4nOa1geaXoOath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G8546E5py644CK5rGf6Zm15oSB5pyb5pyJ5a+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8vOaciOi9rue7iOeajua0ge+8jOS4jei+nuWGsOmbquS4uuWNv+eD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J225oGL6IqxJm1pZGRvdDvovpvoi6bmnID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jgIs8L3A+PHA+PGVtPjI5LjwvZW0+6Zeu5LiW6Ze077yM5oOF5piv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5Sf5q2755u46K6477yfJm1kYXNoOyZtZGFzaDvlhYPlpb3pl67jgIrmkbjpsbzl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geS4mOivjS/ov4jpmYLloZjjgIs8L3A+PHA+PGVtPjMwLjwvZW0+5a6d5aW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qy65Lq677yM5piO5pel5b2S5p2l5ZCb6K+V55yL44CCJm1kYXNoOyZtZGFzaDv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njonmpbzmmKUmbWlkZG90O+aYpeaAneOAizwvcD48cD48ZW0+MzE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KTojKvojKvvvIzkuI3mgJ3ph4/vvIzoh6rpmr7lv5jvvIzljYPph4zlraTl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r53lh4Tlh4njgIImbWRhc2g7Jm1kYXNoO+iLj+i9vO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IvmnLHmiJDnoqfmgJ3nurfnurfvvIzmhpTmgrTmlK/nprvkuLr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atpuWImeWkqeOAiuWmguaEj+Wom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op4Hlha7vvIzmgJ3kuYvlpoLni4L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mguOAiuWHpOaxguWHsC/nkLTmrYzjgIs8L3A+PHA+PGVtPjM0LjwvZW0+6Iqx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pyJ5pe277yM5oC76LWW5Lic5ZCb5Li744CCJm1kYXNoOyZtZGFzaDvkuKXolY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S4jeaYr+eIsemjjuWwmOOAizwvcD48cD48ZW0+MzUuPC9lbT7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t7Lnm7jmgJ3vvIzova7liLDnm7jmgJ3msqHlpITovp7vvIznnInpl7T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mbWRhc2g7Jm1kYXNoO+S/nuW9puOAiumVv+ebuOaAnSZtaWRkb3Q75oqY6Iqx5p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iZtZGFzaDsmbWRhc2g75pmP5q6K44CK5riF5bmz5LmQ5LqM6aaW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s+WFs+mbjum4oO+8jOWcqOays+S5i+a0su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iZtZGFzaDsmbWRhc2g75L2a5ZCN44CK5YWz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QteeQtuW8puS4iuivtOebuOaAneOAguW9k+aXtuaYjuaciO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W9qeS6keW9kuOAgiZtZGFzaDsmbWRhc2g75pmP5Yeg6YGT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qblkI7mpbzlj7Dpq5jplIHjgIs8L3A+PHA+PGVtPjM5LjwvZW0+5a+C5a+e5rex6Z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LiA5a+45oSB5Y2D57yV44CCJm1kYXNoOyZtZGFzaDvmnY7muIXnhafjgI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bWlkZG90O+mXuuaAneOAizwvcD48cD48ZW0+NDAuPC9lbT7nprvmgajljbTlpoLmmKX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oYzmm7Tov5zov5jnlJ/jgIImbWRhc2g7Jm1kYXNoO+adjueFnOOAiua4heW5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okL3nuqLkuI3mmK/ml6Dmg4XnianvvIzljJbkvZzmmKX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ToirHjgIImbWRhc2g7Jm1kYXNoO+m+muiHquePjeOAiuW3seS6peadg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nn6Xpga3oloTkv5fvvIzml6flpb3pmpToia/nv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jjumbqOOAizwvcD48cD48ZW0+NDMuPC9lbT7liKvnpr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ubTlrqLvvIzmgIXmnJvkuI3lpoLmsrPpvJPmmJ/jgIImbWRhc2g7Jm1kYXNoO+WU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eOAiuS4g+WkleOAizwvcD48cD48ZW0+NDQuPC9lbT7lkIznqbTnqoXlhqXkvZXmiY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lJ/nvJjkvJrmm7Tpmr7mnJ/jgIImbWRhc2g7Jm1kYXNoO+WFg+eoueOAiumB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mliZtaWRkb3Q75YW25LiJ44CLPC9wPjxwPjxlbT40NS48L2VtPuWimeWktOmpr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hvu+8jOS4gOingeefpeWQm+WNs+aWreiCo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bqV5byV6ZO255O2Jm1pZGRvdDvmraLmt6vlpZTkuZ/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7yg57u15b+95aaC5pWF44CC5aSN55WP56eL6aOO55Sf5pmT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kuIPlpJXmm7LjgIs8L3A+PHA+PGVtPjQ3LjwvZW0+6L+Y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rOq5Z6C77yM5oGo5LiN55u46YCi5pyq5auB5pe2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m7jmgajkuI3lpoLmva7mnInkv6HvvIznm7jmgJ3lp4vop4nmtbfpnZ7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1qua3mOaym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vannqpfvvIzmraPmorPlpobvvIznm7jpob7ml6DoqIDvvIzmg5/mnInms6rljY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xn+WfjuWtkO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Ibnu4jlpJzplb/lvIDnnLzvvIzmiqXnrZTlubPnlJ/mnKrlsZXn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mBo+aCsuaAgOS4iemmluWFtuS4ie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p77oibPpnLLlh53pppnvvIzkupHpm6jlt6vlsbHmnonmlq3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heW5s+iwg+S5i+S6jOOAizwvcD48cD48ZW0+NTIuPC9lbT7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HvvIzojqvkuI3pnZnlpb3jgIImbWRhc2g7Jm1kYXNoO+S9muWQjeOAiuWls+abs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TMuPC9lbT7kvLzmraTmmJ/ovrDpnZ7mmKjlpJzvvIzkuLros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4vkuK3lrrXjgIImbWRhc2g7Jm1kYXNoO+m7hOaZr+S7geOAiue7ru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LLlr4TlvannrLrlhbzlsLrntKDvvIzlsbHplb/msLTpmJTnn6X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m5iui4j+aeneOAi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vJrnm7jmgJ3vvIzmiY3kvJrnm7jmgJ3vvIzkvr/lrrP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GjeaAneOAiuaKmOahguS7pCZtaWRkb3Q75pil5oO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acieefpemfs+ingemHh++8jOS4jei+numBjeWUsemYs+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bGx5Lqt5p+zJm1pZGRvdDvotaDmrYzogIX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5+l6Lqr5Zyo5oOF6ZW/5Zyo77yM5oCF5pyb5rGf5aS05rGf5rC0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q7np4vni6zmuLjmm7LmsZ/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ZCb5b+D5Ly85oiR5b+D77yM5a6a5LiN6LSf55u45oCd5o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Yvku6rjgIrljZznrpflrZAmbWlkZG90O+aIkeS9j+mVv+axn+Wk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bHov5zlpKnpq5jng5/msLTlr5LvvIznm7jmgJ3mnqvlj7b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mVv+ebuOaAnSZtaWRkb3Q75LiA6YeN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bvue7j+ayp+a1t+mavuS4uuawtO+8jOmZpOWNtOW3q+Wx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OAgiZtZGFzaDsmbWRhc2g75YWD56i544CK56a75oCd5LqU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ZCb6Iul5oms6Lev5bCY77yM5aa+6Iul5rWK5rC0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I5ZCE5byC5Yq/77yM5Lya5ZCI5L2V5pe26LCQ77yf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I7mnIjkuIrpq5jmpbzjgIs8L3A+PHA+PGVtPjYyLjwvZW0+5aa+5Ly86IOl5bGx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O5aaC55+z5L2b5pys5peg5b+D44CCJm1kYXNoOyZtZGFzaDvmnLHlvZ3lsI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o7nmrYz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mMmhzdjNyeGk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c3Yzcn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F8DEE0F30A493ABD9AD4DAE09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