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88BCD0F270ED663E9976044820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88BCD0F270ED663E9976044820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Yir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ngemSn+aDheeIseS4iuS9oO+8jOS6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/veaxguS9oO+8jOS4ieeVquS6lOasoeWOu+e6puS8mu+8jOWbm+WkhOWllOazo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S6lOemj+S4tOmXqOWWnOWtl+W4lu+8jOWFreWFreWkp+mhuumCg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S4i+aIkOS4gOWutu+8jOWFq+aYn+mrmOeFp+aIkeeIseS9oO+8jO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wuOi/nO+8jOWNgeWFqOWNgee+jueUnOicnOicn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tl++8jOS9oOaIkeeJteaJi++8m+S4gOS4quWutuW6reacieeIse+8j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eIse+8m+WGrOWkqeaIkeS4uuS9oOaKq+S4gOS7tuiho++8jOWGrOWkqeS9oOS4u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eDreiMtu+8jOW5s+W5s+a3oea3oei/juadpeekuueIseaXpe+8iDEyLjEy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b6I5bm456aP44CCPC9wPjxwPjxlbT4zLjwvZW0+5oiR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57uZ5L2g77yM5YCf552A56e75Yqo5L+h5Y+377yM6YCB6L6+5oiR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aC5p6c54ix5oiR77yM5bCx6K+35Zue5L+h5oGv57uZ5oiR77yM6aG6552A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Zue5aSN5L2g55qE55Sc6Jyc77yBPC9wPjxwPjxlbT4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6S854mp77yM5b6X5Yiw5a6D55qE56eY6K+A5piv5LiN5oCA5pyf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p2l55qE5pe25YCZ5bC95oOF5Lqr5Y+X44CCPC9wPjxwPjxlbT41LjwvZW0+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q5aSa77yM5ZCE5qC35rWq5ryr55qE6KGo55m95oqK5oiR5py057S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M55y855yL5L2g5bCG5Z2g5YWl5Yir5Lq655qE5ryp5rah77yM5oGo5LiN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Zue54Gr5pif77yM6K6p5L2g5LiO5oiR6ZW/55u45Y6u5a6I77yM5p2l6Ieq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77yM5o6l5LiN5o6l5Y+X77yfPC9wPjxwPjxlbT42LjwvZW0+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eC5b6X77yb5Zug5Li65oeC5b6X77yM5omA5Lul55CG6Kej77yb5Zug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mA5Lul5b+N6K6p77yb5Zug5Li65b+N6K6p77yM5omA5Lul5oiQ5YWo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oS/55So5LiA55Sf55qE5pe26Ze05p2l6K+75L2g77yM6L+Z5Lu95oOF6Zq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3LjwvZW0+5oiR5Lus5LiN5piv5pyA5YuH5pWi55q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ex5oOF55qE77yb5oiR5Lus5LiN5piv5pyA6LWw6L+Q55qE77yM5Y205piv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5qE77yb5oiR5Lus5LiN5piv5pyA5LyY56eA55qE77yM5Y205piv5pyA6ISx5L+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5qE5Y+25a2Q5YeL6Zu25LqG77yM5oiR5Lus5qKm5oOz55qE5p6d5bmy5L6d5pen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4LjwvZW0+5aaC5p6c5Y+v5Lul77yM5oiR5oS/6aKg6KaG5p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Zmq5L2g5YWx6LW05aSp5rav44CCPC9wPjxwPjxlbT45LjwvZW0+6L+Z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n5Zqj57q35omw5Zyo5q2k5Yi75bCG5rKJ5a+C77yM5ruh5ruh6YO95piv5bmz5re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rCU5oGv44CC5oiR5oqK6L+Z5qC3576O5aW955qE5LiA5YiH6YO9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5qE5Yqb6YeP6byT6Iie5L2g77yM5Zyo5L2g55Sf5ZG95q+P5LiA5qyh5aSx6JC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CZ44CCPC9wPjxwPjxlbT4xMC48L2VtPuS9oOecvOS4ree8ree7leed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eahOecvOelnuaYr+aXoOWjsOeahOS7meS5kO+8jOaYr+S4jeWPr+WkmuW+l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su+8m+aIkeeci+ingeWjruS4veeahOeIseaDheS7jue6tei6q+i3s+S4i++8jOi/ju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Yr+S9oOeahOeOi+WtkOaIke+8jOiuqeaIkeS7rOWMlueerOmXtOS4u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pmLPmmKXkuInmnIjnmoTpo47lhYnvvIzkuI3lj4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kuIDnrJHvvIznuqLoirHnu7/ojYnnmoToirHpppnvvIzkuI3lj4rkvaDnmoT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uIXpo47lvpDmnaXnmoTop6bmkbjvvIzkuI3lj4rkvaDnmoTmuKnlqYnlj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LniLHnmoTvvIzmraTnlJ/mnInkvaDnm7jkvLTvvIzotrPnn6PvvIzml6Dmhr7nn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N5piv6Zmk5LqG5L2g77yM5oiR5bCx5rKh5Lq6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mk5LqG5L2g77yM5oiR6LCB6YO95LiN5oOz6Ka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DueaIkeeUn+awlO+8jOimgeS5luS5lueahO+8jOS4jeeEtuaIkeWwseaJv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l+aSnuatu+WVpuOAgjwvcD48cD48ZW0+MTQuPC9lbT7lpoLmnpzmiJHmmK/ni5Dni7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I7kurrvvIzkvaDov73kuI3ov73miJHvvJ/lpoLmnpzmiJHmmK/kvKTlj6PkvaDmmK/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aDnlrzkuI3nlrzmiJHvvJ/lpoLmnpzmiJHmmK/lpKfnsbPkvaDmmK/ogIHp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3niLHmiJHvvJ/lpoLmnpzmiJHmmK/lrZjmrL7kvaDmmK/ljaHkvaDlj5bkuI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E1LjwvZW0+5oiR54ix5L2g77yM5LiN5Lya5Zug5Li6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ICM56a75Y6777yM5oiR54ix5L2g77yM5LuO5q2k5bCG5rC46L+c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2z5L2/5L2g55qE56a75Y675Lmf5bim5LiN6LWw5oiR5a+5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oiR5Lya5LiA55u0562J5L2g77yM5Zyo55Sf5ZG955qE6L2u5Zue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WboOWvguWvnuaJjeaDs+S9oO+8jOiAjOWboOaDs+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WtpOeLrOeahOaEn+inieS5i+aJgOS7peWmguatpOS5i+mHje+8jOWPqu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a3seOAguS5puS4jeWwveiogO+8jOiogOS4jeWwveaEj++8jOaEj+S4jeWwv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WcsOWvueS9oOivtOWjsO+8muaIkeecn+eahOWl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mK/prLzov7fkuoblv4Pnqo3kuZ/lpb3vvIzmmK/kuIrlpKnnmoT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gLvkuYvog73lpJ/orqTor4bkvaDvvIzmmK/miJHov5nkuID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4LjwvZW0+5oiR55yf55qE5LiN5oOz5YaN5a+5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Y+q5oOz5ZKM5L2g552h5Zyo5LiA6LW3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cqOaJgOacieeahOaXtuWAmeOAguS5n+WWnOasouacieS6m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WDj+S9oOeahOaXtuWAmeOAgjwvcD48cD48ZW0+MjAuPC9lbT7miJHmhL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msrPkuYvkuIrnu7Xnu7XnmoTnrYnlvoXvvIzmiJHmhL/nrJHnnIvnnYD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ZHnlLDmsqfmtbfvvIzljJbkvZzngrnmu7TmmbbojrnnmoTms6rnj6DvvIzmtJLkuI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J/kuJbkuJbnmoTniLHvvIHkuIPlpJXliLDkuobvvIzmhL/miJHku6znmoTniLH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ogIzmnaXvvIE8L3A+PHA+PGVtPjIxLjwvZW0+5LiN5rGC5b285q2k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55u45a6I44CC5LiN5rGC5rW35p6v55+z54OC77yM5Y+q5oS/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i48L2VtPuS4gOebtOaDs+aJvuS9oOi/meagt+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fpemBk+acieayoeaciei/meS4quiNo+W5uOWBmuS9oOeUt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nu5nmiJHluKbmnaXkuIDnlJ/kuK3mnIDlpKfnmoTmkp7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k63orrDmraTnlJ/jgII8L3A+PHA+PGVtPjI0LjwvZW0+5rKh5pyJ5LiA57yV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oiR55qE5oOz5b+177yM5rKh5pyJ5LiA54mH57u/5Y+25a+E5omY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7KS5rOl5Zyf5ZOB5bCd5oiR55qE5b+D6YW477yM5rKh5pyJ5LiA5Li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s6Iqz5oiR55qE5b+D55Sw44CC5Lqy54ix55qE77yM5Y+q5pyJ55+t5L+h77yM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oOz5L2g77yBPC9wPjxwPjxlbT4yNS48L2VtPuiAgeWphuiAgeWph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r+WkqumYs+aMgumHjOi+ue+8m+iAgeWphuiAgeWphuS9oOaYr+aw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+a4uOW+l+asou+8m+iAgeWphuiAgeWphuS9oOaYr+Wcn++8jOaIkeaYr+mH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i++8m+iAgeWphuiAgeWphuaIkeacgOeIse+8jOS9oOS4jeeUn+awlOacg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aIkeeIseS9oO+8gTwvcD48cD48ZW0+MjYuPC9lbT7miJHku6zpg7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kvZnnmoTkurrvvIzkvYboh7PlsJHmiJHku6zlr7nkuo7lvbzmraTpg73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jgII8L3A+PHA+PGVtPjI3LjwvZW0+5oiR5Y+q5biM5py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v5Lul5b6I5bCP5b6I5bCP77yM5bCP5Yiw5oiR5LiA6L2s6Lqr5L6/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S4reWbveacieWNgeWHoOS6v+S6uu+8jOaIke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Bh+WIsOS6huS9oO+8m+e9kee7nOacieWHoOS6v+S6uu+8jOaIkeWNtOWUr+eLr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+8jOS9oOivtOi/meaYr+e8mOWQl++8n+aIkeW+iOaDs+ivt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ivtDUzMOaIkeaDs+S9oO+8geaIkeaDs+S9oOeahOaXtuWAmeS9oOWPr+abv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+8nzwvcD48cD48ZW0+MjkuPC9lbT7miJHkuIDnm7TlvojllpzmrKL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lkJHkvaDooajnmb3vvIzlm6DkuLrmiJHmg7PkvaDkvJrmmI7nmb3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nmoToqIDor63vvIzlj6rmnInkuIDlj6Xor53opoHlkYror4nkvaDvvJr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mmK/kuIDliIfvvJvmsqHmnInkvaDlnKjouqvovr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wLjwvZW0+5Yir5pCe5LuA5LmI5qyy5pOS5pWF57q177yM5Y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77yM5Yir6YGu6YGu5o6p5o6p77yM6LaB552A5p2l5b6X5Y+K77yM5bmy6ISG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MS48L2VtPueIseaYr+i6q+S4iueahOiCi+mqq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mOiCie+8m+eIseaYr+ebuOWuiOiAjOS4jeaYr+W+l+WIsO+8m+eIse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qvu+8jOabtOaYr+eUn+a0u+eahOS8tOS+o++8m+eIseS4jeS7heaYr+eDre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QhuaZuu+8m+eIseS8muWkseWOu++8jOS9huecn+eIseS8muawuOS5heOAg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5uOemj++8gTwvcD48cD48ZW0+MzIuPC9lbT7lsoHmnIjplb/msrPkuK3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k6rmgJXpu5jpu5jml6Dpl7vvvJvpnZnpnZnkurrnlJ/kuK3vvIzmnI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6rmgJXmgoTml6Dlo7Dmga/jgILlj6rmiorov5nku73mg4XosIrvvIzln4vlha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lroPmsonmt4Dlubjnpo/vvIzmsLjmgZLml6DmnJ/jgILml7bov4flooP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mg7PkvaDvvIE8L3A+PHA+PGVtPjMzLjwvZW0+5b+Y5o6J5bKB5pyI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+Y5o6J5L2g55qE5Z2P77yM5oiR5Lus5rC45LiN5rC45LiN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nOasouS9oOeahOS6uuecvOmHjOaYr+S4jeWtm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keeahO+8jOWwseWlveWDj+S9oOeahOedq+avm+W8r+W8r++8jOS9oOeahOWYtOWU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+8jOWcqOS7lueahOecvOmHjO+8jOWwseWlveWDj+S4gOmBk+W9qeiZue+8jOeci+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+OAgjwvcD48cD48ZW0+MzUuPC9lbT7pnZLnv6DnmoTmn7PkuJ3vvIzmgI7og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moTnp4Dlj5HvvJvnoqfnu7/mtp/mvKrvvIzmgI7og73mr5Tlj4rkvaDnmoTnn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vvIzmiJHlh53op4bluorlpLTkvaDpgqPlvKDnjonnhafvvIznroDnm7T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msLjov5zmsonmtbjlnKjmmI7lqprnmoTmmKXlhYn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yY5Lu95piv5YmN5LiW5Li057uI5pe25oSf5oOF55qE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piv5q2k55Sf6L2u5Zue5YmN5LiN5Y+Y55qE6KqT6KiA77yM57yY5YiG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L+H55qE5bm456aP57qm5a6a77yM57yY5Lu95piv5YaN5YGa5Lq65pe26L+Y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76O5aW95qKm5oOz77yBPC9wPjxwPjxlbT4zNy48L2VtPueIseaDheeahOaEn+in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+8jOS4gOWmguiAgeeFp+eJh++8jOS9huS9oOmVv+eVmeaIkeW/g++8j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btOiHs+aIkeeUn+WRveeahOacgOWQjuS4gOWIu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Hlr7nkuI3otbfvvIzmiJHkuI3lsI/lv4Pmioo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+WPkee7meS9oOS6hu+8jOWmguaenOS9oOaOpeWPl+mCo+WwseWCqOWtmOi1t+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OpeWPl+WwseaKiui/meS4ieS4quWtl+WbnuWPkee7meaIke+8jOWmguaen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+8jOWRteWRte+8gemCo+WwseihqOekuuS9oOW3sue7j+m7mOiupOS6h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msqHmnInkuIDkuKrnqIvluo/vvIzlj6ropoHovpPlhaX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noIHvvIzlsLHog73otbDov5vkvaDnmoTlv4Pph4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rOq6JC95Lik5peB5aSc5peg55yg44CC5oOz6K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Cd5peg55eV57uI5oiQ5b2x44CC5oiR5Lus57uI56m26KKr5oOF54m15ouM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7yg57u15b+D6Lez55qE6YCf5bqm77yM5oiR5oSf5Yiw5LqG6Zi16Zi155a8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+05aW955qE5LiA6LW35oOz5b+177yM5aaC5LuK5L2g6L+Y6K6w5b6X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7rOaDs+imgeeahOeIseaDheS4jei/h+aYr+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mil+W/g++8jOS4gOW/g+S4gOaEj++8jOS4gOi+iOWt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nJ/mg4XvvIzku47kuJjmr5TnibnmiYvkuK3kubDkuobkuIDlvKD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5HlnLDmmK/miJHnmoTlv4PvvIzpgJTnu4/nm7jmgJ3lsbEu55Sc6Jyc5rupL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i7nibXmiYvnq5ku5b+r5LmQ5bqX77yM5pyA57uI5oq16L6+55uu55qE5Zyw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K+35L2g5YeG5pe25o6l56uZ44CCPC9wPjxwPjxlbT40My48L2VtPu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i/mOacieS+v+aYr+S4gOWNleiEmu+8jOebuOS6ku+8jOawuOS5heeahOi1s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Wrei1sOWIsOWcsOeahOi+uemZhe+8jOa1t+eahOatouWig+OAguaIluiuu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wj+S6hu+8jOWktOaUtum7keS6hu+8jOW3seS5n+ayoeacieW4heS6h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S4jeS8muaKk+e0p++8jOeUseS6ju+8jOaIkeeIse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j43mg5zmr4/lpKnot5/miJHor7Tml6nlronnmoTkurrvvIz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nnYHlvIDnnLznnZvphpLmnaXpg73og73mg7PliL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Lus5q+U54mb6YOO57uH5aWz5bm46L+Q77yM6IO95aSf55u4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q+U5qKB5bGx5Lyv56Wd6Iux5Y+w5bm456aP77yM6IO95aSf5Lqy5ZC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a6a55yf5b+D77yM5oiR5Lus5Lya5q+U5Lu75L2V5Lq65bm456a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oOF5Lq66IqC5b+r5LmQ77yB5oiR54ix5L2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WtpOWNle+8jOS4pOS6uua4qeaalu+8jOWvueW9seS4ieS6uu+8jOWbm+Wto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lOW9qee8pOe6t++8jOWFremBk+i9ruWbnu+8jOS4g+aYn+S8tOaciO+8jO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S5neS5neebuOS+ne+8jOaWueW+l+WNgeWIhuWchua7oe+8jOeZvuWIhu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IhueUnOicnO+8jOS4h+WIhuW5uOemj++8gTwvcD48cD48ZW0+NDc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7kuIrmnInkuIDkuKrlubjnpo/nmoTlnIbngrnvvIzmiJHmhL/mkLrkvaD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vop4XvvIzkurrnlJ/nmoTpgZPot6/kuIrmmK/kuIDmrrXlv6vkuZDnmoTpgJTl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ibXkvaDmiYvlhbHlkIzotbDov4fvvIzkurLniLHnmoTmiJHniLHkvaD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mkLrogIHvvIE8L3A+PHA+PGVtPjQ4LjwvZW0+5LiA5LiW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qG5pe256m677yM5LiO5L2g576O5Li96YKC6YCF77yb5LiA55Sf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u5rKh5LqG5bCY5Z+D77yM5LiO5L2g5b+D5omL55u454m144CC5oiR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qG5Zyw5bmz57q/77yb5L2g55qE6Lqr5b2x77yM54OZ5Y2w5Zyo5oiR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N5Y+Y77yBPC9wPjxwPjxlbT40OS48L2VtPuaIluiuuO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IrOeLgueDreeahOeIse+8jOS5n+ayoeaciea1geawtOiIrOe7temVv+eah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4jeaWreeahOeIseS9oOeIseS9oOerreWwveaJgOiDveWcs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kuI3mmK/pkrvnn7PljbTlhYnoipLkuIfkuIjvvIz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bTmuKnmmpbmiJHlv4PjgII8L3A+PHA+PGVtPjUxLjwvZW0+5L2g55qE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+05LqG5aSa5bCR5qyh77yM5o2i5LqG5aSa5bCR5Lq644CC6K+05aW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Wu5rKJ77yM5oq15LiN6L+H5oCd5b+15rSq5rW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S4gOS4quS6uuWBmuS9oOeahOWNg+WGm+S4h+mprO+8jOaUvuS4i+WCsu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eJteS9oOaJi+WBmuS9oOeahOiLsembhO+8jOS7juatpOS7peWQjuS9oOS4j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gOmdou+8jOWboOS4uuaIkeaYr+S9oOeahOWbm+mdouWFq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mr4/lpKnnmoTml6nmmajvvIzmjafkuIrkuIDmna/kvaDmnIDniLHll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npZ3kvaDkuIDlpKnlg4/lpbbniZvkuIDmoLfmuKnljprml6DmgJLvvJvkva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vvIzpgJLkuIrkuIDku73miqXnurjvvIzlnKjnrYnovabnmoTml7blgJ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ojno6jml7bpl7TvvIzmiJHlgZrnmoTlj6rmmK/orqn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4ix5b6I566A5Y2V77yM5piv5L2g5piv5oiR44CC5LiA6Zi15a2Q5ZC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aW977yM55u45om25Yiw6ICB44CCPC9wPjxwPjxlbT41NS48L2VtPuaDs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aDs++8mueCkuiPnOayoeaUvuebkO+8m+iLueaenOS4jeWkqueUnO+8m+WWn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Dn++8m+mAm+ihl+W/mOW4pumSseOAguacieepuuaXtuaIkeS8muaDs+S9oO+8jO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IkeS8muaKveepuuaDs+S9oO+8jOWunuWcqOaKveS4jeWHuuepuuaIkeWws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uA5LmI6YO95LiN5YGa5LqG77yM5YWJ5oOz5L2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mjjumbquaYr+S9oO+8jOW5s+a3oeaYr+S9oO+8jOa4hei0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+8jOW/g+W6lea4qeaflOaYr+S9oO+8jOebruWFieaJg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TcuPC9lbT7lnKjniLHmg4XnmoTkuJbnlYz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kuZ/kuIDml6DmiYDnn6XvvIzlnKjmg4XmhJ/nmoTlsI/nq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mmK/nrKzkuIDkvY3mnaXlrqLvvIzkuZ/mmK/msLjov5znmoTkuLvkurr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qDnnYDmiJHvvJvkuIDnlJ/kuIDkuJbvvIE8L3A+PHA+PGVtPjU4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qx55qE5L2g77yM5Zyo6L+Z5Liq5pil5aSp6YeM77yM5oiR55qE55yf5oOF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5yf54ix5rWH54GM5LqG5L2g44CC6Ieq54S255WM55qE6Iqx5L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bm05bm077yM6ICM5L2g5piv5oiR5oOF5oSf5LmL6Iqx77yM5b+D5Lit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Imz5Li977yM6Iqs6Iqz5Zyo5oiR55qE5b+D5aS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ahOaAneW/teWcqOS9oOaYpeaXpeeahOWyreS4iueUn+mVv++8jOaIk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gOeSqOeahOeIseaBi+Wfi+WcqOW/g+W6leeahOWcn+WjpO+8jOW+heS9oOWbnumm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jemHjueahOm5hem7hOaYr+aIkeeIseeahOaYpeiKve+8jOS4uuS9oOenjeS4i+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eacneaaruaaru+8jOebuOS+neebuOWuiOOAgjwvcD48cD48ZW0+NjA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mlaLlkJHkvaDooajnmb3vvIzmmI7nn6Xnm7jmgJ3oi6blgY/opoHoi6b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LCB77yM5omn5oiR5LmL5omL77yM5oGL5oiR5Y2K5LiW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6LCB77yM5ZC75oiR5LmL55y477yM6YGu5oiR5Y2K5LiW5rWB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1t+a0i+aYr+mxvOeahOiHqueUsemihuWcsO+8jOWkqeepuuaYr+m4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mihuWcsO+8jOiNieWOn+aYr+mprOeahOWllOi3kemihuWcsO+8jOS9oO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ihuWcsOOAguaIkeeahOWcsOebmO+8jOS9oOWBmuS4u++8jOaIkeeUmO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mOiZj++8gemaj+aXtuetieWAmeS9oOeahOWPrOWUp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pgYfop4HkvaDvvIzmiJHlsLHkuI3kvJrmnInov5nkuYjlpJr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pgYfop4HkvaDvvIzmiJHlsLHkuI3kvJrov5nmoLf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pgYfop4HkvaDvvIzmiJHlsLHkuI3kvJrmr4/lpKnpg73mg7P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0LjwvZW0+55So55yf5b+D5Y6755a854ix5L2g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rip5pqW44CC55So5oGS5b+D5YWz5b+D5L2g77yM6K6p5L2g5oSf5Y+X5Yiw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44CC55So54ix5b+D5ZG15oqk5L2g77yM6K6p5L2g5oSf5Y+X5Yiw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oS/5oiR55yf5b+D5oGS5b+D54ix5b+D77yM5o2i5L2g5LuK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b+D55e05b+D77yBPC9wPjxwPjxlbT42NS48L2VtPuWPquacieS9oOefp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5n+WPquacieS9oOiDveW4pue7meaIkeaDhee7q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kvY/lnKjpq5jmpbzvvIzmiJHku6zmt4zlnKjmtKrmtYHvvIzkuI3kuLr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lpLTvvIznrZTlupTkvaDvvIzlj6rkuLrlkLvkvaDmiY3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V5q2i5piv6YeO5b+D77yM5oiR6aKE6LCL5LqG5LiA6L6I5a2Q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YGH6KeB5L2g5byA5aeL77yM5LiN6KeB6buE5Zyf5LiN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ql+WkluacieWWnOm5iuWcqOWPq++8jOS4uuS9leiEkeWtkO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Ds+imgeefpemBk+S9oOS8muS4jeS8muefpemBk++8j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S8muaJvuWIsOmqhOWCsu+8gTwvcD48cD48ZW0+NjkuPC9lbT7mtarmvKv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moqblooPvvJvlqIflqprvvIzor7Hmg5HnnYDlv4PngbXvvJvngrnkuq7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mmI7nga/vvIznlJ/lkb3ku47mraTlronosKfmuKnmg4XvvJvlkK/mmI7mm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LTmiJHmt7Hmg4XliLDlpKnmmI7jgILmmK/kvaDvvIzlgLzlvpfmiJHnj43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niLHkuLrkvaDlrZjlnKjvvIE8L3A+PHA+PGVtPjcwLjwvZW0+5oiR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ix5Yiw5Y2x6Zmp55qE56iL5bqm5LqG44CC5Y2x6Zmp5Yiw5LuA5LmI56iL5bq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iw5bey57uP5LiN6IO95LiA5Liq5Lq655Sf5rS7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eZvumHjOS4jeWPiueskeiogOivi+avge+8jOa3seaDheS4h+mHjOS4jeW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LvuW8leOAgjwvcD48cD48ZW0+NzIuPC9lbT7mmKXmnaXpm6jpo57nh5XvvI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nLLmsr7jgILnm7jor4bkuIfkuIfljYPvvIzlh6DkurrlhbHliIbmi4XvvJ/mnIjnvL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lv4Pmg4XlpJrlj5jlubvjgILlpKnnqbnloavmu6HniLHvvIzmmJ/lhYnmiY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nuqLosYbmu6Hlm63vvIzmg4XmhKvlnKjolJPlu7bjgILlkJvlpJrph4fmkrf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pKnovrnvvIE8L3A+PHA+PGVtPjczLjwvZW0+5Li65LqG5L2g77yM57+75bGx6La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7Sv77yM5rW36KeS5aSp6L655LiN5auM6L+c77yb5Li65LqG5L2g77yM5ZCD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mf6KeJ576O77yM5Y2D5bm05LiH5bm05Lmf5auM55+t44CC5pe25pe25Yi75Yi7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rC46L+c6L+c5Zyo5LiA6LW344CC5piv5pel6K6w5oOF5Lq66IqC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yR5b6X55Sc6Jyc77yBPC9wPjxwPjxlbT43NC48L2VtPuaIkeaYr+W+iOaFo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Yr+aIkeS/nea4qeaAp+iDveW+iOWlve+8jOS4gOaXpueDre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HieS4i+WOu++8jOavlOWmguWWnOasouS9o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mib7kuIDkuKrkurrkuIDlnZfnlJ/mtLvvvIzogIzmmK/lr7vmib7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prvkuI3lvIDnmoTkurrjgII8L3A+PHA+PGVtPjc2LjwvZW0+5L2g5Y+v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a2k5a+C5Y+q5Li65L2g5LiA5Lq65a6I5YCZ77yM5Y2D5aSc55qE5oGL5q2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q66ICM5ZSx44CCPC9wPjxwPjxlbT43Ny48L2VtPuWQj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e7meS9oOebuOWQjOeahOeXm+iLpueahOOAguW9k+S7lumHjeWkjeWcs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4quS8pOWPo+W3sue7j+S5oOaDr+S6hu+8jOaEn+inieW3sue7j+m6u+a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e7meS7luS8pOWus+WkmuWwkeasoe+8jOS5n+i/nOi/nOS4jeWmg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+eahOS8pOmCo+S5iOeXm+S6huOAgjwvcD48cD48ZW0+NzguPC9lbT7kvKDor7T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rYLkuI3mlaPvvIzmrbvlhYnlj4jnjrDvvIzprLzprYLlm5vlpITovazvvIHmhL/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JHnmoTlkbzlj6vvvIzljYrlpJzmnaXliLDkvaDluoblpLTvvIzoi43nmb3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nu7/nmoTnnLzvvIzlubLmnq/nmoTmiYvmiprmkankvaDnmoTohLjvvIzku6P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vvJrmmZrlronvvIE8L3A+PHA+PGVtPjc5LjwvZW0+5LiW55WM5LiK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Cx5piv6YKj5Liq6IiN5b6X6Iqx5pe26Ze06Zmq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aDhe+8jOWPkeS5juW/g+WKqO+8jOW+l+S5i+aEn+WK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/oeS7u++8jOawuOaBkuS6juWNgeaMh+ebuOaJo++8jOS4jeemu+S4jeW8g+OAg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+8jOS4jeW/heimgei9sOi9sOeDiOeDiO+8jOS4jeW/heimgeaEn+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WJjeihjOaXtu+8jOS4gOaXgeeahOS6uuS4gOebtOW+rueskei/ve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3lj6/oh6rmi5TnmoTvvIzpmaTkuobliKvkurrlnLD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vvIzov5jmnInmiJHlr7nkvaDnmoTniLHjgII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uG6Zuo77yM5oiR5bCx5piv6L276aOO77yb5aaC5p6c5L2g5piv6Iqx5py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Jyc6JyC77yb5aaC5p6c5L2g5piv5rW35rSL77yM5oiR5bCx5piv5r2c6ImH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6/5L6/77yM5oiR5bCx5piv6IuN6J2H44CC5L2g5oiR55u46Zq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5yf54ix5Lya5rC45oGS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aDl6eHZ4Z3Z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g5enh2eGd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88BCD0F270ED663E9976044820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