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338A17AB9BA030C2C628E73D45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338A17AB9BA030C2C628E73D45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5+t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tuWutuaIt+aIt+WQg+awtOmluu+8muWQg+S4gOWQg+awtOmluu+8jOaKm+S4gOaK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6ge+8m+mAgeS4gOmAgeWPi+aDhemluu+8jOWPi+iwiuW4uOmdku+8jOaDheiwiu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mAgeS6suaDhemluu+8jOWutuW6reWSjOedpu+8jOS4jeWQtemXueOAgu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tuS4gOaUtua4qemmqOelneemj++8jOmYtemYteWvkuaEj+aKm+S5nemc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gTwvcD48cD48ZW0+Mi48L2VtPuWGrOWkqeeahOebuOiBmu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SjOe+juS4ve+8jOWGrOWkqeeahOWbouiBmu+8jOaYr+a4qeaaluW+iOe7me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souiBmu+8jOaYr+W5uOemj+WSjOe+juS4ve+8jOWGrOWkqeeahOivl+WP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S9oOawuOi/nOWBpeW6t+aciea0u+WKm++8jOWGrOiHs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iHs+WGt+aYpeWkqeaalu+8jOi/h+WujOiFiuaciOaYr+aWsOW5tO+8m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ktOWHuu+8jOS4gOW5tOW3peS9nOWlveaUtuWFpe+8m+WGrOiHs+mYs+WFiei2s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Ng+WutuS4juS4h+aIt++8m+WGrOiHs+WQg+mluuWtkO+8jOWkqeWkqeaLpeaci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m+WGrOiHs+WPkeS/oeaBr++8jOW5uOemj+W/q+S5kO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rOiHs+aLiemVv+S6hum7keWknO+8jOWPmOS4jeS6hu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WGrOiHs+WGt+WNtOS6huepuuawlO+8jOWGsOWGu+S4jeS6huaIkeWvue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WGrOiHs+eCuee8gOS6huWbm+Wto++8jOWGjee+jueahOaXpeWtkOS5n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7meS9oOmXruWAmeOAguWGrOiHs+WIsOS6hu+8jOelneWGrOiHs+W/q+S5k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WBpeWBpeW6t+W6t++8jOW5uOemj+e+jua7o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gt+S4gOS4que+juWmmeaXtuWIu++8jOWGrOiHs+adpeS6hu+8jOWcqOi/meS4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Iu++8jOaIkeeahOefreS/oeWIsOS6hu+8jOaIkeeahOW/g+WcqOaXoO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re+8jOWcqOaXoOWwveeahOelneemj+S4re+8jOaIkeeIseS9oOWunei0neWE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/q+S5kOWViuOAgjwvcD48cD48ZW0+Ni48L2VtPueni+W3suWOu++8jOWGrOW3s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4kOWGt++8jOiho+WkmuWKoO+8m+WLpOmUu+eCvO+8jOWLpOaZqOi3ke+8m+W4u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mumAj+awlO+8m+iPnOimgeeDre+8jOmlreimgeaalu+8m+iQneWNnOaxpO+8jOmG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+8m+aZkuWkqumYs++8jOimgeWBpeW6t++8gTwvcD48cD48ZW0+Ny48L2VtP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eJh+W/g++8jOS8oOmAkuW9vOatpOecn+aDheaEj++8m+S4gOebmOmluuWt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a4qeaaluaci+WPi+iHs+W/g+eBte+8m+S4gOS4quWFs+aAgOS8tOelne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S6q+a4heemj++8m+S4gOWjsOmXruWAmeWGrOiHs+mAge+8jOS6suaDh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a1k++8jOWGrOiHs+W/q+S5kOOAgjwvcD48cD48ZW0+OC48L2VtPuWGrO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S4iuW5uOi/kOeFsuaxpOOAgumAgeS4iue+iuiCieaxpO+8jOelneS9o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wlOmhuuS4h+S6i+mhuu+8jOa0i+a0i+W+l+aEj+aXoOS6uuiDveaMoe+8gemAg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axpO+8jOelneS9oO+8mue8mOWlvei0ouWlvei/kOawlOWlve+8jOaOkuWxseWAk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avlO+8geWGrOiHs+W/q+S5kO+8gTwvcD48cD48ZW0+OS48L2VtPuWGrOiHs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dkOagh++8jOS5n+aYr+Wto+iKgueahOaLkOeCueOAgumYtOmYs+WcqOatpO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kuaakeWcqOatpOS6pOabv++8jOWbm+Wto+WcqOatpOi9ruWbnu+8jOW/g+aDh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keaVtOOAguWbtOWdkOeBq+ebhu+8jOaEn+aCn+eUn+WRve+8jOeskeeci+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btOe+juWlve+8gTwvcD48cD48ZW0+MTAuPC9lbT7lhqzoh7PoioLkuLTlv4P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jpppblj6/lsIbmmKXpgaXmnJvvvIzppa7po5/ms6jmhI/opoHlpJrmoLfvvIzlsJ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pJDog4PkuI3kvKTvvIznkJDkuovlirPnpZ7ojqvopoHmg7PvvIzlv4PmgIHlubP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7rvvIznpZ3kvaDlubjnpo/kvLTlkInnpaXvvIzlv6vkuZDlhqzoh7Pmm7T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OF5ruh5LiA6L2m54ix5b+D6aW65a2Q77yM6K6p5bmz5a6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qb5byD5LiA5YiH54Om5oG877yM6K6p5b+r5LmQ5LiO5L2g5oul5oqx77yM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p5pqW77yM5bCG5a+S5Ya36LW26LeR77yM6YeK5pS+5LiA55Sf55yf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a+55L2g5b6u56yR44CCPC9wPjxwPjxlbT4xMi48L2VtPuWGr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5n+iuuOadpei/n++8jOWPr+aYr+a4qeaaluS4jeS8muaOqOi/n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i/meS7veWdmuaMge+8jOiDveiuqeS9oOW/q+S5kOWlouS+iO+8jOW5uOemj+m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OicnOeahOmVv+WHuuWPjOe/he+8jOmjnue/lOe+juS4veeahOiuuOaEv+ax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jOeIseS9oOS+neaXp+OAgjwvcD48cD48ZW0+MTMuPC9lbT7liJ3lhqzoh7P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4nvvIzpl67lgJnmjILlv4PogqDvvJvlj7blhL/pu4TvvIzlr5LmsJTmtqjvvIzlhr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o7PvvJvmiZjmta7kupHvvIzllKTmtYHmsLTvvIzmj5DphpLkv53lgaXlurf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7PvvIzpl67lgJnmnaXvvIzlubjnpo/lj4jlkInnp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iw77yM5ouJ6ZW/5LqG55m95aSp77yM5ouJ6L+R5LqG5oOF6LCK77yM55u45oC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57uV77yb57yp55+t5LqG6buR5aSc77yM57yp6L+b5LqG5b+D6Led77yM54m15oy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8572p77yM5Yas6Iez77yM5pyL5Y+L5oS/5L2g5LiA5YiH55qG5aW977yM5aSp5a+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re76KGj5ZOf44CCPC9wPjxwPjxlbT4xNS48L2VtPuWAvOatpOWGrOiHs+Wyge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S5i+aXpe+8jOaWsOW5tOS8iuWni+S5i+mZhe+8jOelneemj+aCqOWSjO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muWQieelpeOAgeWmguaEj++8gTwvcD48cD48ZW0+MTYuPC9lbT7nmb3pm6rnur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nqbrvvIzlhrDpnJzlhrfpnLLpm77mraPmtZPvvJvkvKDpgJLlvbzmraTnnJ/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mnIvlj4voh7Plv4PngbXvvJvlvLrouqvlgaXkvZPlvqHlr5LmtYHvvIz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opoHorrDniaLvvJvmiJHmnInnibXmjILkuI7mg6borrDvvIzmg7PkvaDlj5HpgIH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JvmhL/kvaDlpKnlpKnpg73lvpfmhI/vvIzlhqzlpKnkuI3lhrflv4PlpoL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vvIE8L3A+PHA+PGVtPjE3LjwvZW0+55ub5byA5piv55yf5a6e55qE77yM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mf5piv55yf5a6e55qE77yb5a+S5Ya35piv55yf5a6e55qE77yM5rip6aao5Lm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77yb6Led56a75piv55yf5a6e55qE77yM5oCd5b+15Lmf5piv55yf5a6e55qE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iv55yf5a6e55qE77yM56Wd56aP5Lmf5piv55yf5a6e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WGrOiHs+WIsO+8jOS4uuS9oOmAgeawtOmluu+8muiHquW3seaTg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ru+8jOiHquW3seiwg+eahOWBpeW6t+mmhe+8jOiHquW3seaNj+eahOW5uOemj+ik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yoeacieaxoeafk+eahOe6r+a0geawtO+8jOeUqOW/g+S4reeGiueGiueHg+eDp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q+eEsO+8jOWSleWYn+WSleWYn+WcsOeFruWlveOAguaEv+S9oOWQg+S6huawtOm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Ej+a2iO+8jOa4qeaaluWIsO+8jOeDpuaBvOWwvemZpO+8jOS4gOWIh+mD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qzoh7PmnIDlhrfvvIzmsaTlkbPmnIDmtZPvvIznrJHlrr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LbojrfmnIDkuLDjgILlpKnlhrflpJrliqDooaPvvIzmsaTnvo7lpJrov5vo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lvq7nrJHvvIzkuLDmlLblpJrlrZjlgqjvvIHlj4jmmK/kuIDlubTmnIDlhr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nvo7kvbPogrTphonnm7jmgJ3vvIHnpZ3lkJvvvJrlhqz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as6Iez5p2l5Li077yM5pWw5Lmd5Lil5a+S77yM5ZGK6K+J5L2g5Li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5a6a6IO95aSf6K6p5L2g5YCN6KeJ5rip5pqW77yM5Luk5L2g6IS45LiK6Zyy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Lqr5LiK6Lq6552A54Ot5rGX77yM5bm456aP5Zyw5LiN5pmT5b6X5aSW6L6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Yaw5aSp77yM5L+d6K+B5L2g5b+r5b+r5LmQ5LmQ55u05Yiw6Iqx5byA5pil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Yas6Iez5b+r5LmQ5ZOf77yBPC9wPjxwPjxlbT4yMS48L2VtPuS4gOWjtu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temmmemGh+WOmu+8m+S4gOautei2iuWJp++8jOaDheaEj+aCoOaCoO+8m+S4gOau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mavuS7peW/mOiusO+8m+S4gOWPpeelneemj++8jOS8tOS9oOW3puWPs++8m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+8jOefpeW/g+eJteaJi++8m+S4gOadoeWbtOW3vu+8jOa4qeaaluWGrOWk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mAgeWOu+mXruWAme+8gTwvcD48cD48ZW0+MjIuPC9lbT7ku4rml6X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jJfljYrnkIPnmb3mmLzmnIDnn63jgIHlpJzmnIDplb/vvJvku47lhqzoh7Po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bGRxdW875pWw5LmdJnJkcXVvO++8jOWPpOS7o+awkemXtOaciSZsZHF1bzvlhqzoh7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QmcmRxdW875LmL6K+044CC56Wd5Yas6Iez6IqC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WGrOWkqe+8jOWboOS4uuacieaci+WPi+a4qeaalueahOelneemj+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Wkqe+8jOWboOS4uuacieeIseaDheeCmeeDreeahOaLpeaKse+8m+eIseS4i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suS6uuWBmueahOmluuWtkO+8m+eIseS4iuWGrOWkqeWQp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lneS9oOWGrOiHs++8jOW/q+W/q+S5kOS5kO+8jOW5uOW5uOemj+emj+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gTwvcD48cD48ZW0+MjQuPC9lbT7pnZnlpJzvvIzmiJHmmK/kuIDpopfmmI7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kvaDnmoTnqpfmo4LvvJvmmI7mnJfvvIzmiJHmmK/kuIDnvJXpmLPlhYn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IrvvJvlhqzoh7PmnaXkuobvvIzmiJHmmK/kuIDkuKrppbrlrZDvvIzpkrv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prlrZDvvIzmgoTmgoTlnLDvvIzlj6rmg7PlgbfngrnkvaDnmoT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6l5pS25Yas55qE5bC95aS077yM6L2s5Y+R5pil55qE5byA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pqW55qE55u85aS077yM5oCd5b+15L2g5Zyo5b+D5aS077yb5Yas6Iez5aSn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Wd56aP6YCB5L2g5omL5aS077yb5oS/5L2g55Sf5rS75pyJ5LmQ5aS0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U5aS077yBPC9wPjxwPjxlbT4yNi48L2VtPuWGrOmjjuWQue+8jOmbquiKsemjn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ql+WJjeaAneW/teiwge+8m+WtpOS4gOS6uu+8jOW9seaIkOWPjO+8jOWknOmHjO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S4uuiwge+8m+WPquS4uuatpOaXtuivu+S/oeS6uu+8jOWGrOiHs+WIsOadpeWk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WKoOiho+ihq+a3u+iQpeWFu++8jOi6q+S9k+W6t+WBpeino+W/g+aF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hqzoh7Plt7LmnaXliLDvvIzlhbvnlJ/ojqvlv5jkuobvvIzpmL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lsJHvvIzlgaXlurfot5HkuI3kuobvvIzpl7LlnZDli7/lpKrkuYXvvIznnLznnZ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vvIzmmajnu4PkvJHlpKrml6nvvIzppa7po5/ph43mtqbnh6XvvIzmhL/kvaD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I4LjwvZW0+6YCB5Y+L57yV57yV5pqW6Ziz5YWJ77yM54Wn5Lq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6Lqr6L6544CC6YCB54yu6aOY6aaZ546r55Gw6Iqx77yM576O5Li95Yqo5Lq6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44CC55+t5L+h5Y+R6YCB5pyL5Y+L5aW977yM5Y+L5oOF5r+A6I2h5b+D5oi/5pq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JmxkcXVvO+WGrOiHsyZyZHF1bzvml6DohJHng6bvvIzmvYfmtJLlv6vmgqbluqblr5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yr5ryr55qE6ZW/6Lev77yM5L2g5oiR55qE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Zq+5b6X5b6A5pel55qE57yY5YiG77yM6buY6buY55qE56Wd56aP77yM5Lqy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qS6YGT5LuK5pyd5aSa5L+d6YeN44CCPC9wPjxwPjxlbT4zMC48L2VtPui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/q+S5kOeahO+8jOiiq+eliOelt+aYr+elnuWco+eahO+8jOiiq+S/neS9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+8jOS9oOaYr+iiq+aIkeaDpuiusOedgOelneemj+S6hueliOelt+i/h+S/neS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+WPi++8jOaJgOS7peW5uOemj+W/q+S5kOawuOS8tOS9oO+8geWGrOiHs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n63kv6HkvKDpgJLvvIzlv6vkuZDkuLrkvaD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vvIzlpJrlpJrnlZnmhI/jgILlhqzoh7Pnpo/oh7PvvIzppbrlrZDpgIHkvaDjgIL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vvIzlkIPkuKTkuKrlubjnpo/vvIzlkIPkuInkuKrlpb3ov5DvvIzlkIP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rDlvpfllp3msaTjgILlhqzoh7Plv6vkuZDjgII8L3A+PHA+PGVtPjMy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77yM6Zeu5YCZ5LiN5pyf6ICM6Iez44CC5oS/5L2g5b+D5oOF6Iez5Lm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6O77yM5oul5pyJ6Iez5aW955qE6L+Q5rCU77yM6LiP5LiK6Iez6auY55qE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6Iez5bCK55qE5bm456aP44CC5q2k5b+D6Iez55yf6Iez6K+a77yM56Wd56aP6Ie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G144CCPC9wPjxwPjxlbT4zMy48L2VtPuecqOecvOWGrOiHs+adpe+8jOS/oeaBr+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a4qemmqOWKoOa4qeaalu+8jOeUnOicnOWKoOelneaEv++8m+aXqeS4iuWkqe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3u+iho+imgeS/neaalu+8m+i/kOWKqOW4uOmUu+eCvO+8jOW8gOW/g+S8v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guW/teiusOW/g+mXtO+8jOWPi+iwiuaaluW/g+eUsO+8m+aEv+S9oOaAu+Wmgu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aIkeaMguW/te+8m+efreS/oeS8oOS4gOS8oO+8jOemj+awlOWGsuS4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IPkuoblhqzoh7Pppa3vvIzkuIDlpKnplb/kuIDnur/jgIL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vvIzlpKrpmLPlvIDlp4vlm57mnaXkuobvvIzmmKXlpKnkuZ/otormnaXotorov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og73lg4/lhqzlpKnph4znmoTpmLPlhYnvvIzkuLrmgqjpqb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vvIzpgIHljrvmuKnmmpbnmoTluIzmnJvjgILnpZ3lhqzoh7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as6Iez5Ya75LiA5Ya777yM5aKe5by65oq15oqX5Yqb77yM6Lqr5L2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Yas6Iez5Yqo5LiA5Yqo77yM5o+Q6auY6ICQ5a+S5Yqb77yM5peg55eF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5oS/5L2g6Lqr5L2T5aW977yM5b+D5oOF5pu05aW944CC5Yas6Iez6IqC5rCU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Qg+S6huWGrOiHs+mlre+8jOS4gOWkqemVv+S4g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GrOiHs++8jOWkqumYs+W8gOWni+WbnuadpeS6hu+8jOaYpeWkqeS5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eS6hu+8jOaEv+aIkeeahOefreS/oeWPiuaIkeeahOecn+aDheiDveixoei/meWGr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4uuaCqOmpsei1sOS4peWvku+8jOmAgeWOu+a4qeaalu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qzoh7PliLDvvIzov5vkuZ3lpKnjgILlpKnoh7Plr5LvvIz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pbjgILmmLzoh7Pnn63vvIznu4jkvJrlu7bjgILlhqzoh7Pml6XvvIzlkIPmsLTpp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jmrKLvvIzkurrlurflgaXjgILpo5/msaTlnIbvvIzotKLlub/ov5vvvIzkurr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osIrmmpbvvIznpZ3npo/kvoPvvJroioLml6Xlv6vkuZDvvIzlubjnpo/nu7Xnu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as6Iez5Yiw77yM5Yas6Iez5Yiw77yM5Yas6Iez5Yiw5L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44CC55+t5L+h6YCB5LiK5LiA55uY54m56LSo6aW677yM5b+r5LmQ55qE55qu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l5bq355qE6Zm377yM55So56Wd56aP55qE5rC054Wu54af77yM5pS+5Zyo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a2Q6YeM77yM5ZCD5o6J5a6D5L+d5L2g5bm456aP5Yiw6ICB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tuiAgemFku+8jOe7temmmemGh+WOmu+8m+S4gOmmluatjOabsu+8jOaDhe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m+S4gOauteWygeaciO+8jOmavuS7peW/mOiusO+8m+S4gOWPpeelneemj+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OAguS4gOe+pOaci+WPi++8jOefpeW/g+eJteaJi++8m+S4gOadoeWbtOW3v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GrOWkqe+8m+S4gOadoeefreS/oe+8jOmAgeWOu+mXruWAme+8muWGrO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S8tO+8gTwvcD48cD48ZW0+NDAuPC9lbT7lhqzoh7Plt7LmnaXliLD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blj5jplb/jgILnpZ3mnIvlj4vlv6vkuZDpgZPot6/kvJrlu7bplb/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ubjnpo/plb/vvIzlgaXlurfmiqTouqvlr7/lkb3plb/vvIzmg4Xmt7HkvLzmtbfmhI/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4vosIrlnLDkuYXlpKnplb/vvIzlubPmt6HnlJ/mtLvmt7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uL5Yas6Iez77yM5LiH54mp5aeL5pS26JeP77yM5pS25ou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6JeP5Zyo5b+D5LiK77yM5pS25ou+55Sf5rS777yM5bCG56yR5a656JeP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S25ou+5bel5L2c77yM5bCG5Yqq5Yqb6JeP5Zyo5Yqe5YWs5a6k77yM5pS25ou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CG5oiR55qE56Wd56aP5rC46L+c5pS26JeP77yBPC9wPjxwPjxlbT40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GrOiHs+iPnO+8jOWumuiDveWPkeWkp+i0ou+8m+WWneS4iuWGrOiHs+mF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S5he+8m+WSrOWPo+WGrOiHs+mluu+8jOS7juatpOWlvei/kOS6pO+8m+WQg+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OWchu+8jOWutue+juS6uuWbouWchu+8m+WGrOiHs+WIsOS6hu+8jOaEv+S9o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emj+aXoOi+ue+8jOW5tOW5tOacieS9meS5kOmAjemB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lhqznmoTlsL3lpLTvvIzov5nmmK/mmKXnmoTlvIDlpLTvvIzomb3nhLb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TvvIzomb3nhLbmiJHlnKjov5nlpLTvvIzov5jmmK/miorkvaDorrDlnKjlv4P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r5LlhrfnmoTlhbPlpLTvvIzmhL/miJHnmoTnpZ3npo/muKnmmpbkvaDnmoTmiY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vr7kvaDnmoTlv4PlpLTjgILlhqzoh7P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iw5LqG77yM5Li65L2g6K+35p2l77ya5ZSQ5YOn5b+15ZKS77yM5oqK5a+S5oS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f56m65oyl5qOS77yM5bCG5Ya35Ya76LW277yb5YWr5oiS6LSq5ZCD77yM5ZCD5o6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rKZ5YOn5oyR5ouF77yM5oyR5bC96Imw6Zq+77yb56Wd5L2g5Yas6Iez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M5b+r5LmQ5bi45Ly077yBPC9wPjxwPjxlbT40NS48L2VtPuS6keW4pu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mYs+mAgee7meS9oOa4qeaalu+8jOWGsOmcnOiejeWMluS9oOeahOW/p+aE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oOWHuuS9oOeahOa4qeaflOOAguWvkuWGt+eahOW8gOWni++8jOa4qeaaluS8t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GrOiHs+iKguawlO+8jOS8uOWHuuWPjOaJi++8jOaIkeeahOelneemj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aUtuS4i+OAgjwvcD48cD48ZW0+NDYuPC9lbT7lhqzoh7PliLDkuo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qb/ov4flhqzoh7PnmoTpu5HlpJzvvIzniKzkuIrpq5jpq5jnmoTlnKPor57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nYDlhYPml6bnmoTml5fluJzvvIzourLov4flsI/lpKflr5LnmoTov73ouKrvvIzlvq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havnsqXnmoTpppnlkbPvvIznm7TlpZTkvaDnmoTouqvovrnvvIzmhL/kvaD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zlubjnpo/ml6DmiYDkuI3oh7PvvIE8L3A+PHA+PGVtPjQ3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77yM5YW755Sf5pyJ5aaZ5oub77yM5Yaw57OW6Zuq5qKo54as5rGk77yM5Y6754G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OD77yb57qi5p6j6Zuq6I6y54as5rGk77yM6KGl6KGA5Y+I5YW76aKc77yb5aec54mH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4as5rGk77yM5YGl6IOD5Y+I6amx5a+S77yb57Gz6aWt57qi6Jav54as5rGk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JCl5YW777yM56Wd5L2g5oul5oqx5YGl5bq377yM5bm456aP5ruL5ZGz54us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GrOiHs+adpeWFu+eUn++8jOWuieW6t+i/h+S4gOWG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peWkmumlruaxpO+8jOWFu+iDg+aKpOiCneiCoO+8jOWkp+aeo+ihpeawlOihgO+8jOiC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nua3u+eDre+8jOeJm+WltuiQpeWFu+mrmO+8jOWdmuaenOW/g+iEj+S/ne+8jOW/g+a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+8jOWBpeW6t+W/q+S5kOS8tO+8jOWGrOiHs+iKguawlO+8jOelneS9o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lvei/kOW5v+iBmuOAgjwvcD48cD48ZW0+NDkuPC9lbT7ljJfpo47lkL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notbDmlYXljrvnmoTlsJjln4PvvJvpm6roirHpo5jvvIzkuLrkvaDpgIHmnaXnmb3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kuJbnlYzvvJvlhqzoh7PliLDvvIzkuLrkvaDluKbmnaXmlrDnmoTpmLPlhYnmmpb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sIboh7PvvIzkvaDkvJrmi6XmnInlpb3kuovov57ov57vvIzmoqbmg7PmiJDnnJ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Hlhqzoh7Plv6vkuZDvvIE8L3A+PHA+PGVtPjUwLjwvZW0+5Yas6Iez6KaB5ZCD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r6aSQ77ya5ZCD6aW65a2Q77yM5re35rKM5Yid5byA77yM5Ly05L2g5byA6L6f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CD5rGk5ZyG77yM5Zui5Zui5ZyG5ZyG77yM6Ziz5rCU5Y2H6IW+44CC6YO96K+0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Sn5aaC5bm077yM5aSa5ZCD6aW65a2Q5ZKM5rGk5ZyG77yM5ZCD5Ye65Zac5bqG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1MS48L2VtPuWGrOiHs+W8gOWni+aVsOS5n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VsOi2iiZsZHF1bzvkuZ0mcmRxdW8777yM54Om5oG857uf57uf5rqc6LWw77yb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Ww6LaKJmxkcXVvO+S5nSZyZHF1bzvvvIzljovlipvljIbljIblh7rmuLjvvJv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bDotoombGRxdW875LmFJnJkcXVvO++8jOeWvueXheS4jeaVouWtmOeVme+8m+elne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sOS5ne+8jOW5uOemj+S5heS5he+8gTwvcD48cD48ZW0+NTIuPC9lbT7lkIPnnYD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pb3ml6XlrZDvvJvnnIvnnYDnn63kv6HvvIzmib7mib7kuZDlrZDvvJvkv53mmpb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s6jmhI/ouqvlrZDvvJvlpKnmsJTlr5LlhrfvvIzov4jlvIDmraXlrZDvvJv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aHvvIznrqHlpb3ogprlrZDvvJvnrJHlj6PluLjlvIDvvIzlpJrotZrpk7blrZDvvJ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4Plrr3vvIzkuI3lh7rkubHlrZDvvJvpgIHkuIrnpZ3npo/vvIzlubjnpo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hqzoh7Plv6vkuZDvvIE8L3A+PHA+PGVtPjUzLjwvZW0+5aSp5Ya3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+d5pqW6KGj77yM6aKG5a2Q5pC65p2l5rip6aao77yM6KKW5a2Q5oyl5p2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95omj5omj57Sn6Ziz5YWJ77yM5Y+M6Z2i57uj5ruh5bm456aP77yM5YWc5a2Q5YW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IWw5bim5ou05L2P5aW96L+Q44CC5LiA5a6a6KaB56m/5LiK5ZO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6Iez5ZCJ56Wl44CCPC9wPjxwPjxlbT41NC48L2VtPuWGjee+jueahOaXpeWt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6uueJteaMguS5n+aYr+enjemBl+aGvu+8jOS5n+iuuOelneemj+aYr+enj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NtOiDvee7meW/g+eBteW4puadpea4qeaalu+8jOWGrOiHs+iKguawlO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8gOWni++8jOS8uOWHuuWPjOaJi++8jOaIkeeahOelneemj++8jOivt+S9oOaUt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4qeaaluS8tOS9oOWJjeihjO+8gTwvcD48cD48ZW0+NTUuPC9lbT7lhqzmraP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Plr5LvvIzlhqzoh7PoioLmsJTliLDouqvml4HvvIzkurLmnIvlpb3lj4vpvZDmrK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/ono3ono3lhbHlpKnkvKbvvIznpZ3npo/lpoLmooXoirHpo5jpppnvvIzlhq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hL/kvaDlkIjlrrbmrKLkuZDvvIzlubjnpo/nvo7mu6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Yiw77yM5a+S6aOO5YeJ77yM55ub56KX6aW65a2Q5pqW5rSL5rSL77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55m96Zuq6aOY77yM56Wd56aP5rC46L+c5b+Y5LiN5o6J77yb6YeR5YWD5a6d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M6LSi5rqQ5rua5rua6LSi6L+Q5Yiw77yB5LuK5aSp5Yas6Iez77yM6YCB56K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M6YCB5Lu95rip5pqW77yBPC9wPjxwPjxlbT41Ny48L2VtPuWlveS5heS4jeinge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aDs+i1t+S9oO+8jOaXoOaVsOS4quWGrOiHs+eahOelneemj++8jOmCo+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Omuenr+e0r+eahOaEieW/q+iusOW/hu+8jOS6uumXtOeahOS6suaDhe+8jO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e7iOS6juW4pue7meS6huaIkeS7rOWkp+WutuOAguelneS9oOWGrOiH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lhqzoh7PmgoTmgoTnhLbvvIzmiornpZ3npo/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orlubjnpo/lv6vpgJLvvIzmiorlvIDlv4PpgIHpgJLvvIzmiorlpoLmhI/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nqbrmipXvvIzmiorlgaXlurfnqbrpmY3vvIznu5/nu5/pgIH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npZ3npo/vvIzlvojlubjnpo/vvIzmnInlvIDlv4PvvIzlpoLmhI/kvL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pmo/jgII8L3A+PHA+PGVtPjU5LjwvZW0+5pif5YWJ6Zeq6ICA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pel5Y6G57+76YGN5LqG6K6w5b+G77yM6Jm954S25LiN5piv5bi46IGU57O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2g5oiR5b+D6YeM77yM5rWT5rWT55yf5oOF5Lik5L6d5L6d77yM6L2s55y85Y+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s6Iez77yM5b+r5LmQ57uR5LiK55+t5L+h5oGv77yM5bim5Y6757uZ6YKj5aS0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z5a6J6aG65Yip44CCPC9wPjxwPjxlbT42MC48L2VtPui/h+WGrOiHs+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i/h+iKguS4jeeUqOi1tuaXqei1t++8m+W/q+S5kOmmhe+8jOS6suaDheear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mAkumAgeWPi+iwiuOAgum7keWknOmVv++8jOeZveWkqeefre+8jOaYvOWkn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Pjei9rO+8m+mYtOS5i+Wwve+8jOmYs+Wni+i1t++8jOiKguawlOW+queOr+W6hu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GrOiHs+WQju+8jOi/m+WFpeWvkuWGrO+8jOWkmuazqOaEj+S/neaaluOAgu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jEuPC9lbT7lhqzoh7PoioLmsJTvvIzlhbvnlJ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pa7po5/op4TlvovvvIzllp3nsqXpgILlrpzvvIzmiqTogp3ooaXmsJTvvIznuqLm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vvIzlh7rpl6jliqDooaPvvIzkv53mmpbliIforrDvvIzml6nnnaHml6notbfvvIz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uqvkvZPvvIznpZ3kvaDlpoLmhI/vvIzlpb3ov5Dlub/ogZrvvIzkuIfkuov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lJzonJzjgII8L3A+PHA+PGVtPjYyLjwvZW0+5Yas6Iez5oiR5Y+v5Lul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bm456aP6aW65a2Q77yM5aSP6Iez5oiR5bCx5Y+q6IO96YCB5L2g5LiA576k5LiT5Lia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65L2g5Yi26YCg5b+r5LmQ57qi5YyF44CB5aW96L+Q57qi5YyF44CB5oiQ5Yq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YGl5bq357qi5YyF77yM5LiN566h5ZOq56eN57qi5YyF77yM5Y+q6Ka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2My48L2VtPuWygeaciOaYr+S4gOS7veiAg+WNt++8jO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wmOS4lueahOiqk+iogO+8m+i3neemu+aYr+S4gOaKiuWwuuWtkO+8jOa1i+mHj+ed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a3sea1he+8m+mXruWAmeaYr+S4gOaUr+W9qeeslO+8jOaPj+e7mOedgOaD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aluOAguWGrOiHs+aXtuiKgu+8jOaEv+aaluaalueahOmXruWAmeebtOi+vu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pm6roirHlnKjlpKnnqbrkuK3po5jojaH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Xms6Lph4zpo57miazvvIznpZ3npo/lnKjnn63kv6Hph4zmu6Hoo4XvvIznibX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pLTojaHmvL7vvIzmsaTlnIbmsLTppbrpmarkvLTlhqzoh7PvvIzlv6vkuZ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lv4PnlLDvvIzmhL/kvaDlgaXlurflubPlronkuIDnl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Zyj6K+e5Liy5LiA5Liy77yM5byA5b+D5b+r5LmQ5rC45LiN5pWj44C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y5LiA5Liy77yM5a625bqt5ZKM552m6LSi5LiN5pWj44CC5pyL5Y+L56Wd56aP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77yM5Y+L6LCK5bi46Z2S5oOF5LiN5pWj44CC5Y+R5p2h55+t5L+h5Liy5LiA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Zyj6K+e56aP5LiN5pat77yBPC9wPjxwPjxlbT42Ni48L2VtPuWGrOiHs+Wmg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suaci+WlveWbouWchuOAguW6hui0uuWGrOWusOe+iu+8jOWMl+aWueWQg+awtOml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iKseWGrOmFv+mFku+8jOWNl+aWuemmmeaxpOWchuOAguaYpeWkqeW3suS4jei/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Ev+Wchu+8gTwvcD48cD48ZW0+NjcuPC9lbT7mnInkurrmjILlv7XvvIzlho3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vvIzkuZ/pppnnlJzvvJvmnInkurrlhbPmgIDvvIzlho3lhrfnmoTlpKnvvIzkuZ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nInniLHnmoTlnLDmlrnvvIzlsLHmnInpmLPlhYnvvIzmnInkva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muKnmmpbnmoTnpZ3npo/vvJvlhqzoh7PkuobvvIzlpb3lpb3nhafpob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as6Iez5Yiw77yM5YyF5rC06aW677yM5a625Lq6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t6Ze577yb6YCB6Zeu5YCZ77yM5Y+R55+t5L+h77yM55yf5oya5oOF77yM5b+r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Yas6Iez5b+r5LmQ44CB5bm456aP44CB576O5ruh44CB5ZCJ56Wl44CB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GrOiHs+S6hu+8jOeZveWkqea4kOa4kOWPmOmVv++8m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WFieaYjui2iuadpei2iumVv++8m+WGrOiHs+S6hu+8jOmYs+WFiei2iuadp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GrOiHs+S6hu+8jOelneS9oOeahOW5uOemj+S5n+i2iuadpei2iumVv++8jOWlvei/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Vv++8jOWvv+aVsOmVv+mVv+OAgjwvcD48cD48ZW0+NzAuPC9lbT7nvo7kuL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h4jlgJnvvIzlv6vkuZDkvJrlsIbkvaDnrYnlgJnvvIzlubjnpo/kvJrkuLr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vlj4vkvJrnu5nkvaDpl67lgJnvvIzluIzmnJvlhqzlpKnooaPmnI3nqb/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kuI3kvJrloLXkuIrlgaXlurflkr3llonvvIzlhqzoh7PvvIzkuI3opoHmgK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qHmnInmlrDmhI/lpKrokL3lkI7jgII8L3A+PHA+PGVtPjcxLjwvZW0+5LuK5aS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5+t5L+h5rip6aao5o+Q56S677ya6aW65a2Q5LiA5a6a6KaB5ZCD77yM56Wd56a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pSv77yM5YWz5oCA6YCB57uZ5Lqy5Lq65ZCM5LqL77yM5bm456aP6YCB57uZ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b+r5LmQ6YCB57uZ5YWz5b+D5Lq65aOr77yM55+t5L+h6YCB57uZ5Yas6Ie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3Mi48L2VtPuWGrOiHs+WIsO+8jOeZveWkqei2iuadpe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mVv+S6huaAneW/te+8jOWinua2qOS6hueJteaMgu+8m+WknOmXtOi2iuadpei2i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qeefreS6huW/g+i3ne+8jOWKoOa3seS6huaDheiwiu+8m+WGrOiHs+WIsO+8jOeln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S4iu+8jOaEv+S9oOWGrOiHs+W/q+S5kO+8jOW5uOemj+ebuOS+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6vkuZDpm6rvvIzlpb3ov5Dpm77vvIzpmLPlhYnkvLTkvaDooYzkuID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nJzvvIzlubPlronpnLLvvIzmiJDlip/pmarkvaDmr4/kuIDmraXvvJvmnIv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m7jpob7vvIznnJ/or5rmgJ3lv7XpgaXlgL7or4nvvJvlpKnomb3lr5LvvIzlhb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hqzoh7PmhL/kvaDmm7Tlubjnpo/jgII8L3A+PHA+PGVtPjc0LjwvZW0+5Yas6Ie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r5oiS77yM5LiA5oiS5b+D5oCd6YKq5oG277yM5LqM5oiS5b+D6IO454ut5bCP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aSa5oCd5aSa6JmR77yM5Zub5oiS5oqR6YOB54Om6Ze377yM5LqU5oiS55CQ5LqL5Yq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oiS5by65rGC5ZCN5Yip77yM5LiD5oiS5oKj5b6X5oKj5aSx77yM5YWr5oiS55S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44CC5b+D5Lit5bi45b+15YWr5oiS77yM5pe25bi455WF6L6+5LmQ6Ke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lueVjOWqkuS9k+WunumqjOWupOWGrOiHs+WIsOS6hu+8j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mluuWtkO+8jOW5s+WuieearuWEv+WMheedgOWmguaEj+mmheWEv++8jOeUqOecn+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+8jOWQg+S4gOWPo+W/q+S5kOS6jOWPo+W5uOemj+S4ieWPo+mhuuWIqe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utuWBpeW6t+axpO+8jOWbnuWRs+aYr+a4qemmqO+8jOS9memmmeaYr+elneemj++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r5Lpo47ooq3mnaXvvIzpmLPlhYnoh7PvvJvmlbDkuZ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uKnmg4Xoh7PvvJvlhqzoh7PliLDmnaXvvIzplb/lpJzoh7PvvJvmsLTppbrnq6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h7PvvJvmsaTlnIbnm5votbfvvIzlm6LlnIboh7PvvJvnvo7phZLppa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h7PvvJvnpZ3npo/liLDmnaXvvIzlubjnpo/oh7PjgILpooTnpZ3lhqzoh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Yas6Iez5p2l5Yiw77yM5Y2z5bCG5Ya757uT5LqG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J6N5YyW5paw55qE5LiA5bm077yM57uT5p2f5LiA5bm055qE54Om5oG8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eK5pS+56ev5pSS55qE5aW96L+Q77yM5qyi5LmQ77yM6K6p5oKy5Lyk5oiQ5Li6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5So5bm456aP5byA5ZCv5paw55qE56+H56ug44CC56Wd5L2g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5p2l44CCPC9wPjxwPjxlbT43OC48L2VtPuWGrOiHs+S5n+Wlv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S5n+e9ou+8jOS4jeWPmOeahOaYr+eJteaMgu+8m+Wco+ivnuiKguS5n+ihjO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dpeS4tO+8jOi/nui/nuaDiuWWnOmAgeS4jeWBnO+8geW8ueaMh+S4gOaMpe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WPiOi1sOi/h+WkmuWwkeWciO+8n+WvueS9oOeahOelneaEv+S4gOWmguS7juWJ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kqeWkqe+8gTwvcD48cD48ZW0+NzkuPC9lbT7kuIDlubTkuIDluqb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kuIDkuKrkuIDkuKrliLDvvIzkurLmnIvlpb3lj4vnpZ3npo/liLD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npZ3npo/liLDvvIzmuK/mvrPlkIzog57pgIHnpo/liLDvvIzlm73lpJblj4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npZ3lpKflrrblhqzoh7PliLDvvIzlubjnpo/liLDvvIzotKLov5DliL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LDvvIznvo7kuL3nlJ/mtLvlpKnlpKnliLDvvIE8L3A+PHA+PGVtPjgw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6YCB77yM5aW96L+Q6Iez77yM54Om5oG86LeR77yM5bm456aP6Iez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LeR77yM5b+r5LmQ6Iez77yM5Lyk5b+D6LeR77yM576O5aW96Iez77yM6KGw5Lyk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iw5LqG77yM5oS/5LiA5YiH55qE5aW95LqL6Iez77yM5LiA5YiH55qE5LiN5b+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b+r5LmQ44CCPC9wPjxwPjxlbT44MS48L2VtPui/meefreS/oe+8jOaUt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imgeaYr+WcqOW/me+8jOS4jeWbnuS5n+ihjO+8m+aIkeelneemj+S9oO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ihjO+8m+S7iuWkqeaYr+eahOS9oO+8jOmhuuW/g+WwseihjO+8m+iusOW+l+Wkj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wseihjO+8m+eci+WujOS5i+WQjueskeWwseihjOOAguWGrOiH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hqzoh7PlpKnmsJTmuJDmuJDlh4nvvIzmiJHmiornpZ3npo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lubPlronlgZrmiJDpm6rlnLDpnbTvvIzlpoLmhI/lgZrmiJDljprmo4n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gZrmiJDkv53mmpboo6TvvIzlv6vkuZDnu4fmiJDmo4nluL3lrZDjgILmhL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HlvIDlv4Plv6vkuZDpmarkvLTkvaDluqbov4fmlbTkuKrlhqzlpK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oZmlmdmdpd2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aGZpZnZnaXd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338A17AB9BA030C2C628E73D45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