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41295230115CD158FDD4447FB8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41295230115CD158FDD4447FB8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+55Lqy5Lq6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puedgOS4gOS4nee8heaAg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edgOS4gOS7veaAneW/teeahOaDheaAgO+8jOW4puedgOS4gOS7veelne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cqOa4heaYjui/meWkqe+8jOmHiuaUvu+8jOS8oOmAge+8jOelneaEv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UtuWIsOefreS/oeeahOS9oOW5uOemj+WuieW6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emYtOaZtOWchue8uu+8jOS4h+S6i+mavuWchua7oeOAgua4heaYjuiKguS6h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3sumAneWFiOS6uu+8jOaJq+aJq+Wik++8jOeDp+eDp+e6uO+8m+WFs+eIseWRqO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Wkmui1sOWKqO+8jOW4uOiBlOezu+OAguelneS9oOa4heaYjuiKguWBh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4heaYjuiKguWIsOS6hu+8jOaEv+S9oOi4j+edgOiE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luWHuumDiua4uO+8jOaUvuS4i+W/g+aDhe+8jOW8gOW/g+iHquWmg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7gOS5iOmDveWlve+8jOeDpuaBvOi1sOaOie+8jOeyvuelnuaKluaT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W4uOebuOS8tOOAgjwvcD48cD48ZW0+NC48L2VtPue6t+e6t+mbq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AneW/te+8jOS4neS4neeJteaMgu+8jOS4gOeCueW/p+aEge+8jOS4gOaKue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S4iuW/g+WktOOAgumjjua3oembqOi9u+aAneaVheS6uu+8jOa4heaYjumbq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eXleOAguaEgeaWreazqua7oeiln++8jOa4heaYjumbqOe6t+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mAouiKguaXpeWAjeaAneS6su+8jOa4heaYjuiKguWPiOWLvui1t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bnuW/hu+8jOacieWkquWkmueahOS4jeiIjeWkquWkmueahOect+aBi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W5uOemj+W/q+S5kOeahOeUn+a0u++8geePjeeIseeUn+WR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4heaYju+8jOaJq+Wik++8jOS8pOaEn+e0r+e0r++8jOaAneW/t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FrOiQveazqumbqOe6t+e6t++8m+W5uOemj++8jOe0p+i/ve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/q+S5kOW5s+WuieWBpeW6t+emj+aXuuaXuuOAgua4heaYjuiK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OAgjwvcD48cD48ZW0+Ny48L2VtPua4heaYjuiKguWIsO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uOWtkOWPr+WbnuWutuS5oe+8jOaAneW/teeahOS6suS6uuadkeWPo+acm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WPr+WuieW6t++8jOS4gOWkqeWBh+acn+S4jeimgem7hO+8jOWumuimgeS8keaB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/mOOAguelneS6suS6uuiKguaXpeW5uOemj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elneemj+S9oOiNoeedgOeni+WNg+WllOWJjeeoi++8jOW/vemrmOW/ve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aZg+aZg+aCoOaCoOiHqueUseiHquWcqO+8jOeUn+a0u+W5uOemj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i6q+S9k+WBpeW6t+WJjemAlOaXoOmHj+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wlOWIsO+8jOaYpeWFieato+aYjuWqmuOAguWHuumXqOi4j+mdkuWOu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Km+aOieOAguW5uOemj+i3n+S9oOi3ke+8jOW/q+S5kOi1tuS4jei1sOOAguWQiee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WmguaEj+e6t+e6t+iQveOAguelneS9oOW4uOW8gOW/g++8jOa4heaYj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ojrrpo57ojYnplb/vvIzmiJHku6z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liqDmt7HjgILlubbkuI3kuLrmoYPoirHnmoTokL3lsL3vvIzogIzpmo/kuY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nKjmmKXpo47ph4zpo5jojaHnmoTpo47nrZ3vvIzku6PooajnnYD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oioLvvIzmiJHku6zmirHlvpfmm7TntKfvvIE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5pe26IqC77yM5oqK5oCd5b+15pS+6L+b5bKB5pyI77yM5YiS5Y+L5oOF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LiN5q2H77yM6K6p5b285q2k55qE5YWz5oCA5rC45LiN5pat57ud44CC5riF5p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oS/5riF5riF5piO5piO55qE6aOO5pmv77yM5oKg6Zey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4heaYjuaXtuiKgumbqOe6t+e6t++8jOWHuumXqOiOq+W/m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+8jOi4j+mdkuelreelluaDheiOq+aCsu+8jOajruael+mYsueBq+imgeazqO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eafs+aeneW4puWbnuWutu+8jOWIq+WcqOmXqOS4iuaMoeeZvu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IXmmI7oioLlv6vliLDkuobvvIzlt6XkvZzlho3lv5nvvIzkuovmg4X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r3lh7rnqbrpmpnpl67lgJnkvaDvvJrlpb3mnIvlj4vvvIz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Kvlv5jkuobkv53mjIHkuIDpopflvq7nrJHnmoTlv4Pmg4XvvIH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riF5piO6IqC5p2l5Yiw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M5oS/5L2g56Wt5aWg5YWI5Lq66KGo5a2d6YGT77yM6YeO5aSW6LiP6Z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pel5pel5byA5b+D5rKh54Om5oG877yM5aSp5aSp5b+r5LmQ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q2l5q2l6auY77yBPC9wPjxwPjxlbT4xNS48L2VtPua4heaYjuWIsO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mVv++8jOWSjOmhuueUnOicnOmaj+mjjuaJrO+8m+a4heaYjuWIsOadpeiKse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e7lei6q+aXge+8m+a4heaYjuWIsOadpeW/g+asoueVhe+8jO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6q+aYpeWFieOAgua4heaYjuiKgu+8jOaEv+S9o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lpKnov5jlr5LvvIzmiJHopoHnlKjnnJ/lv4P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uKnmmpbvvIzmuIXmmI7oioLmiJHnpZ3npo/kvaDouqvkvZP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nrJHlj6PluLjlvIDvvIzmsLjov5zlubTovbvmvILkuq7vvIznvo7kuL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riF5piO5pe26IqC6Zuo57q357q377yM5oCA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r5pat6a2C77yM6YCd6ICF5bey55+j77yM55Sf6ICF5b2T5oCA77yM6I6r6KaB5aS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yk5oCA5Lyk6Lqr5L2T77yM6YCd6ICF5Lqm5LiN5a6J77yM5riF5piO5omr5aKT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bCR5Lyk5oKy44CCPC9wPjxwPjxlbT4xOC48L2VtPuWkqea4hea4he+8j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kqeWcsOa4heaYjuWvhOa3seaDhe+8m+Wxsea4hea4he+8jOawtOaYjuaY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4heaYjuW/g+a4hea+hO+8m+mjjua4hea4he+8jOmbqOaYjuaYju+8jOmjjumbq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ihjOOAgua4heaYju+8jOaEv+S9oOaLp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mmI7oioLph4zlpb3ouI/pnZLvvIzmhL/kvaDluKbkuIrlubjnpo/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pobrnnYDlv6vkuZDlh7rlj5HvvJvluKbkuIrlgaXlurfnmoTooYzmnY7vvIzlkJ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pgZPot6/mnJ3liY3ov5vvvJvlv4Pph4zoo4Xmu6HluIzmnJvvvIzouI/kuIr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voHnqIvjgII8L3A+PHA+PGVtPjIwLjwvZW0+5riF5piO6IqC5Yiw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Lmf5p2l5Yiw5LqG77yM5LiO5b+r5LmQ57Sn57Sn5oul5oqx77yM5bm456aP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iO54Om5oG86K+05aOw5YaN6KeB77yM5b+n5oSB5YWo5raI5LmQ6YCN6YGl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6Wd5YGl5bq35b+r5LmQ44CB5b+D5oOz5LqL5oi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4heaYjuaYju+8jOaYjuaYjua4hea4heOAgua4heaYjua4heaYjuaYpembq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eIveOAguaYjua4heaYjua4heWkqeawlOWmguatpOaYjuacl+OAgua4heaYjueah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jua4heeahOW/q+S5kOOAguaYjua4heeahOiKguaXpeelneS9oOa4heaYj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ubTlubTmuIXmmI7lubTlubTmnInvvIzku4r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kurrml6DvvIzlpKnloILkurrpl7TkuKTnm7jpmpTvvIznm7jmgJ3mg7Plv7Xnm7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Xpo47mmKXpm6jpgIHmgJ3lv7XvvIzmnaXnlJ/mnaXkuJblho3nu63nvJjjgIL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ronmga/vvIznlJ/ogIXlpoLmlq/jgII8L3A+PHA+PGVtPjIzLjwvZW0+57yF5oC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t5riF5piO77yM5LiH54mp5aSN6IuP6L+O5riF5piO77yM5riF5pi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6ICz5riF55uu5piO77yM5LqL5Lia5oiQ5Yqf5LiA5riF5Lq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6aOO5riF5pyI5piO44CC56Wd5riF5pi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oua4heaYju+8jOi3r+S4iuihjOS6uuassuaWreiCoO+8m+W/h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q+azquS9juivreaAu+W+rOW+qO+8m+WvhOaAneW/te+8jOWkqeS4iuS6uumX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m+eEmummmeeDm++8jOW/g+maj+i9u+eDn+a8q+mjnue/lO+8m+ivmueliO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WugeeUn+iAheW6t+OAgjwvcD48cD48ZW0+MjUuPC9lbT7muIXmmI7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muIXmtJfmoJHmoqLmtqblsI/ojYnvvIzpl67lgJnpgIHljrvlhbPmg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6fkvKTng6bmgbzmtojvvIznlJ/mtLvlkJHliY3plKbnu6PnqIvjgIL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lronlpb3vvIzlv6vkuZDmnaXliLDjgII8L3A+PHA+PGVtPjI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aSp5rCU6Zi05LqG77yM5oCd5b+15rex5LqG77yM6Zuo5ru05LiL5LqG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a5LqG77yM6ISa5q2l5b+r5LqG77yM6IqC5pel5Yiw5LqG77yM56Wd56aP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KGo5LqG77yM56Wd5L2g5LiA55Sf5bm456aP5b+r5LmQ77yM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4heaYjuaXtuiKguWIsO+8jOe7humbqOaXoOWjsOmjm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TgOS8pOWPq++8jOmjjuWjsOS5n+iQp+iQp+OAguadvuafj+ato+S4sOiMgu+8jOe6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agkeaiouOAgueEmummmemdkueDn+e7le+8jOa4hemFkuWdn+WJjeWAkuOAgu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lve+8jOS6uumXtOeahuasoueskeOAgjwvcD48cD48ZW0+MjguPC9lbT7mgI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gIDlv7XkvaDnmoTnrJHvvIzmgIDlv7XkvaDnmoTmi6XmirHlkozpgqP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kbPpgZPjgILmnIvlj4vvvIzmuIXmmI7oioLmnaXliLDvvIzmhL/miJHku6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IXmgIDpgJ3ljrvnmoTlhYjkurrvvIznu6fnu63mm7TliqDli4fmlaLlnLD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piO6IqC5pel5bCP6ZW/5YGH77yM5Ye66Zeo6LW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Yiw5L2g5a6277yb5aSW5Ye66LiP6Z2S77yM6Lqr5L2T5peg55eF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riF5piO5bCP6ZW/5YGH77yM5oS/5ZCb5LqL5Lia5LiA5biG6aOO6aG6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+R5Y+R5Y+R44CCPC9wPjxwPjxlbT4zMC48L2VtPua4heaYjuiKgueah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a7tOetlOa7tOetlO+8jOaYpeWQjueahOefpeS6huS9juWPq+idiem4o+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peWcn+a4hemmmee7teW7tu+8jOa8q+WxseeahOadnOm5g+ernuebuOe7veaUv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jOaEv+S9oOW5s+WuieOAgjwvcD48cD48ZW0+MzEuPC9lbT7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47vvIzlpJrlv6vkuZDvvIzojqvkvKTlv4PvvIzlpb3lpb3lnLD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npo/kvaDvvIzpg73luIzmnJvvvIzkvaDlubjnpo/vvIzkuI3opoHlk6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LrkuobmiJHvvIzkuLrkuobku5bvvIzkuZ/kuLr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iF5piO6IqC77yM5Y2z5L2/6Zq+6L+H77yM5Y2z5L2/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7yF5oCA77yM5L2G5piv5oiR5biM5pyb5L2g6IO95aSf5oCA552A5a+56L+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77yM5aW95aW95a2m5Lmg77yM5aW95aW955Sf5rS7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BPC9wPjxwPjxlbT4zMy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atpOiKguaXpe+8jOWbnuS5oeeahOS6uuWViu+8jOS4jeeuoeS4iuWkqeWcqOS4uui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IkeS7rOS5n+imgeWuieW/g+eahOS4uuW3suaVheS6suS6uumAgeWOu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vj+S4quS6uumDvei/h+eahOW5uOemj+OAgjwvcD48cD48ZW0+Mz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uI/pnZLvvIznu5PkvLTlh7rooYzvvIzmuKnppqjmj5DphpLvvIzllK/mraT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mLTmmbTvvIzpm6jlhbfpmo/ooYzvvIzotLXph43nianlk4HvvIznhafnnIv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vvIzosKjorrDlnKjlv4PvvIzmlL7mnb7lv4Pmg4XvvIz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IE8L3A+PHA+PGVtPjM1LjwvZW0+5riF54i955qE5p2o5p+z6aOO77yM5rip5ram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uo77yM5p+U5aup55qE6Ziz5pil6I2J77yM5oe15oeC55qE5pep6YaS6Jmr44CC5pC6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6Zuo6Jmr6bij5LiK6Lev5ZCn77yB6L+Z6YeM5pCt6L295LqG5L2g5pyA5Li6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B5riF5piO6IqC5a6J5aW977yBPC9wPjxwPjxlbT4zNi48L2VtPuW5t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WFiOS6uuWik++8jOWkhOWkhOeKueWtmOmVv+iAhemjjuOAguWvkumjn+a4heaYjuS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+8jOWygeWygeelreaJq+WygeWygeWuieOAgua4heaYjuaXtuiKgu+8jOelreaJq+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heaAgOWFiOeDiO+8jOePjeaDnOeUn+a0u++8jOaKiuaPo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uIXmmI7oioLov5nkuKrmub/mvInmvInnmoTpm6jlpKn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otbfkuIDniYfml6Dpm6jnmoTlpKnnqbrjgILml6Dorrrpo47pm6jpm7fnl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po47ooaPjgIHpm6jkvJ7jgIHpgb/pm7fpkojvvIzml6Dmgp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vvIE8L3A+PHA+PGVtPjM4LjwvZW0+5riF5omr5oOG5oCF77yM5b+D5oOF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riF55CG5peg5aWI77yM5b+D5oOF6IiS55WF77yb5riF56m654Om5oG877yM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b5riF6Zmk5b+n5oSB77yM56We6YeH6aOe5oms44CC5riF5piO5bey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iS5b+D77yM6YOK5aSW6LiP6Z2S77yM5oOs5oSP6YCN6YG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WIsO+8geW/mOaOieS4jeW/q+eahOi/h+WOu++8jOaKm+W8g+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wlO+8jOmFnemFv+eUnOicnOeahOWbnuW/hu+8jOejqOeguuixgei+vu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ahOmXruS4gOWjsOWAme+8jOaEv+S9oOWmguaEj+W/g+Wu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IXmmI7luKbmiorkvJ7vvIzmsYLpm6jkv4PnlJ/kuqfvvJvmuIXmmI7llL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uI/pnZLnnJ/lv6vkuZDvvJvmuIXmmI7mipbkuIDmipbvvIznsr7npZ7nmb7lgI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I7nmb7mraXotbDvvIzmtLvliLDkuZ3ljYHkuZ3vvJvmuIXmmI7kuI3lj5H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lvanlpLTvvIE8L3A+PHA+PGVtPjQxLjwvZW0+5qGD6Iqx5bq16YeM5qGD6Iq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pe26IqC5aSc5pyq55yg77yM5YWI5Lq65bey5LmY6buE6bmk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r2H5rSS55qE5rS7552A44CC5riF5piO6IqC77yM5oiR55u45L+h5oiR5Lus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Zug5Li65oiR5Lus5pyJ5YWI5Lq655qE5L+d5L2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WNg+mHjOS5i+Wklu+8jOWPkeadoeS/oeaBr+e7meS9oO+8jO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aIkeacquaKiuS9oOW/mOiusO+8jOa4heaYjuiKguW/q+adpe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Hg+e6uOaUvueCru+8jOS4jeimgei/h+WIhuaCsuS8pO+8jOaIkeS7rOeah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+juWlve+8gTwvcD48cD48ZW0+NDMuPC9lbT7muIXmmI7oioLliLDvvJr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bHlt53lpKflnLDkuIDmuIXkuozmmI7vvIzmsZ/msrPmuZbmtbfkuIDmuIXkuoz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nsr7npZ7muIXniL3kuIDmuIXkuozmmI7vvIzlgZrkuovmnInluo/kuID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I7vvIznlJ/mtLvkuovkuJrkuIDmuIXkuozmmI7vvIE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+r5LmQ6b2Q5YiG5Lqr77yM5Y+L5oOF5rex5oOF5rC45bq35YGl77yM5byC55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rip77yM5bCk5aaC5Lqy5oOF5Ly86Jyc55Sc77yM5b+D5Lit5oGL5Lq65rC4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YaN6Zq+5Lmf5riF55Sc77yM5b+r5LmQ5b+r6L+H5riF5piO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4heaYjuiKgu+8jOmAgeS4gOadn+mynOiKse+8jOmAgeS4gOaut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ueS4gOaUr+i3s+WKqOeahOicoeeDm++8jOWGjemAgeS4i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elneemj+aYr+a9uua9uueahOWwj+a6quS8tOmaj+S4gOeUn+S4gOS4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+8gTwvcD48cD48ZW0+NDYuPC9lbT7muIXmmI7liLDmnaXmn7PkuJ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obrnlJzonJzpmo/po47miazvvJvmuIXmmI7liLDmnaXoirHpo5jppp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ouqvml4HvvJvmuIXmmI7liLDmnaXlv4PmrKLnlYXvvIzotbDlh7rmiLflpJ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jgILmuIXmmI7oioLvvIzmhL/kvaDlubPlron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6Iez5riF5YiZ5peg6bG877yM6Imy6Iez6buR5YiZ5peg5q+S44CC5aSp5Lmf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bq35bq377yM5LqL5Lmf6aG66aG677yM5oOF5Lmf55yf55yf44CC5oqT5L2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imgeS8nu+8jOmBruiUveS4gOWIh+mjjumjjumbqOmbqO+8jOeskeeci+S4gOWI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lueVjO+8gTwvcD48cD48ZW0+NDguPC9lbT7muIXmmI7ov4flkI7osLfpm6j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lpITlpITkuIflg4/mlrDvvJvnmb7oirHnu73mlL7mgJ3lpb3lj4vvvIznpZ3npo/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ajmiJHlv4PvvJvmhL/kvaDlv6vkuZDlsJHng6bmgbzvvIzlgaXlurfkuI7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Q5LjwvZW0+5riF5piO5Yiw77yM6aOO562d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S+6aOe6aOO562d77yM6K6p5a6D5bim6LWw54Om5oG85LiO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Ky5Lyk5LiO6Ium6Ze377yb5pS25Zue6aOO562d77yM5bim5p2l5ZCJ56Wl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S26I635bm456aP5LiO55Sc6Jyc44CCPC9wPjxwPjxlbT41MC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i/juedgOaYpemjjuS4uuS9oOaUvumjnuS4gOS4qumjjuetne+8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2iumjnui2iumrmO+8jOa4heaYjuiKguaIkeimgeelneemj+S9oOS6i+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jOeZvuS6i+WPr+S5kO+8jOWlvei/kOadp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lkKzpm6jlkKzov4fmuIXmmI7vvIznpo/mnaXnpo/ljrvnpZ3npo/p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ku4rlpKnmmK/muIXmmI7vvIznpZ3kvaDlv4PlooPmuIXniL3vvIzlgZrkuovlvI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mnaXkuLTvvIznpZ3kvaDmgrLkvKTlv6fmhIHlv6vngrnlgZzvvIzlpb3ov5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o/ouqvooYzjgII8L3A+PHA+PGVtPjUyLjwvZW0+5riF5piO5bCP6ZW/5Y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77yM5pil6aOO5Lqm55uO54S277yM5oCd5b+15oGS5rWB6ZW/77yM5b+r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ii77yM5Y+q5qyg5rKh6L2s5Y+R44CC5riF5piO6IqC56Wd56aP57yk57q3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LqL5LqL5aaC5oSP77yBPC9wPjxwPjxlbT41My48L2VtPuWIq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ngeS5n+S4jeaYk++8jOiBmuS5n+S4jeaYk++8jOaVo+S5n+S4jeaYk++8jO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neWcsO+8jOmtgueJteaipuS5n+ezu+OAguWcqOi/meS4quWkp+msvOWwj+msv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qOeahOaXpeWtkO+8jOelneS9oOa4heaYjuiKguW/q+S5kO+8geaYj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poLmnpzmiJHnmoTnpZ3mhL/vvIzog73pqbHpma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gqPkuYjvvIzlsLHorqnlroPpmo/ov5nmuKnppqjnmoTmmKXpo47vvIz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sLflkKfvvIHmuIXmmI7lkozpo47lkLnvvIzmhL/muKnmmpb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riF5piO6IqC5Yiw5LqG77yM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biM5pyb5L2g5b+r5LmQ5b+D5oOF5aSa5aSa77yM5LqL5Lia6auY5Y2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Si5rqQ5rua5rua5LiN5pat77yM5b+D5oOF6YCN6YGl6Ieq5Zyo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6L+Q5LiN5pat44CCPC9wPjxwPjxlbT41Ni48L2VtPua4heaYjuiKgu+8j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1sOeDpuaBvOW/g+aDhe+8jOaEv+epuuawlOW4pue7meS9oOW/q+S5k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+8jOaEv+S9oOeDpuaBvOaKm+aOie+8jOeXm+iLpuWwkeaOie+8j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W5uOemj+WbtOe7le+8jOelneS9oOa4heaYj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uIXmmI7oioLliLDkuobvvIzmhL/miavljrvkvaDnmoTng6bmgbzvvIzmia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miavljrvkvaDnmoTnl5voi6bvvIzmiavljrvkvaDnmoTkuI3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lpb3ov5Dpg73lsIblm7TnnYDkvaDvvIzotKLov5Dov73nnYD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K/kvaDjgII8L3A+PHA+PGVtPjU4LjwvZW0+5riF5piO5b+G5pWF5Lq6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u45pyb5peg6KiA5ZSv5pyJ5rOq5Y2D6KGM44CC5ZCD5a+S6aOf77yM54Sa6aaZ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46ZKx77yM5rWK6YWS5LiA5aO256Wt5YWI5Lq644CC5paw5Lq65oSf5Lyk5pWF5Lq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pWF5Lq65L2R55qE5paw5Lq65YW044CCPC9wPjxwPjxlbT41O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Wkp+aXqeS4iu+8jOWcqOi3r+S4iu+8jOaNoeS4quWune+8jOaYr+WVpeWu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Wune+8jOW/mOeDpuaBvO+8jOW8gOW/g+eske+8jOeXm+iLpuWwke+8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+8jOS5kOmAjemBpe+8jOaEv+S9oOW5uOemj+e+jua7oeeb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rvmiavlopPvvIznpa3lhYjnpZbvvIzkuovkuJrpob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mb3lpKnmmZrkuIrmsqHng6bmgbzjgILnnIvmmKXml6XvvIznmb7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otJ/mi4XlsJHjgILmuIXmmI7oioLvvIzkvaDopoHlh6HkuovnnI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oh6rlnK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pdmZ6eGNncTUuaHRtbCI+aHR0cHM6Ly9kdWFuanV6aWt1LmNvbS9kdWFuanV6aS9q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Z3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41295230115CD158FDD4447FB8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