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DCAACF4D846B7CF50FF9CE1BC9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DCAACF4D846B7CF50FF9CE1BC9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IseeahOOAgeS9oOaDs+eahOOAgeS9oO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e7iOS8mui+k+e7meWvueS9oOWlveeahO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ciei/h+mUme+8jOS9huS4jeimgeiHquW3seWGjemUmei/h++8jOa2iOae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whuadpe+8jOaLvOaQj+i/m+WPluaJjeS8mueyvuW9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dpeWlh+aAqu+8jOaIkeWSjOavq+aXoOWFs+ezu+eahOmZjOeUn+S6uuWQjOa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mlre+8jOaLpeaMpOeahOWFrOS6pOi9puS4iuaMqOedgOWdkO+8jOeBq+i9puS4iue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ahOS4iuS4i+mTuuaIluWvuemdou+8jOS4gOi1t+WcqOWWnOasoueahOatj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UseS8muS4iueDreazquebiOectuOAguaIkemCo+S5iOWWnOasouS9oO+8jOWNt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5n+ayoeWBmuOAgjwvcD48cD48ZW0+NC48L2VtPuaIkeaKiuS9meeUn+aJl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jO+8jOaIkeayoeeKueixq++8jOS9oOS5n+WIq+aJvuWv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uiemdmemdme+8jOWAmuWdkOWcqOW/heiDnOWuou+8jOacm+edgOeOu+eSg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XsuaVo+eahOS6uu+8jOiuqeS4i+WNiOiMtu+8jOa4heepuuS4gOS4i+S5see7q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p+e7re+8jOaXpeWtkOeFp+aXp+OAgjwvcD48cD48ZW0+Ni48L2VtPuS4u+WKq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S4quS6uumDveS8mue0r++8jOS4jeaYr+S4jeeIseS6hu+8jOWPquaYr+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IkeS7rOabvue7j+mCo+S5iOWlve+8jOeOsOWcq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mXruWAmemDveaAleaYr+aJk+aJsOOAgjwvcD48cD48ZW0+OC48L2VtPuS6uumXt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DheeXtO+8jOatpOaBqOaXoOWFs+mjjuS4juaciO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acgOS8pOS6uueahOivneWFqOmDqOeVmee7meiHquW3seivtO+8jOeXm+WIsO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4jeaEv+aEj+aOpeWPl+iHquW3seeahOaHpuW8s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gLvmmK/mjqrkuI3lj4rpmLLvvIzogIznprvliKvlpJrmmK/ok4TosIvlt7L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6KeJ5b6X6Ieq5bex5pW05aSp57Sv55qE6Lef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Kj5L2g55yf5piv6ZSZ5LqG77yM6K+v5Lya5aSn5LqG77yM54uX6YO9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Sv44CCPC9wPjxwPjxlbT4xMi48L2VtPuaIkeS7rOmDveS8muacieWQhOiHq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W9vOatpOeci+S4jeWIsOeahOinkuiQv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vojlpb3kuobvvIzlroPkuIDlrprkvJrlpb3otbfmnaXjgILlpoLmnp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uobvvIzpgqPmiJHluK7kvaDmj43lroPlpb3kuI3lpb3lkY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52A5riF6YaS55qE55av6K+d77yM5YGa552A55CG5pm655qE6I2S5ZS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Y675peg5p6c55qE5LuY5Ye677yM5pyf5b6F552A5pqX5reh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meS4quS4lueVjOeWr+eLgu+8jOayoeS6uuaAp++8jOiF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NtOS4gOebtOa4hemGku+8jOa4qeaflO+8jOS4gOWwmOS4jeaf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pvng6bmgbzmmK/miJHku6zlh63nqbromZrmnoTnmoT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miorlroPlvZPmiJDnnJ/lrp7ljrvmhJ/lj5f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pil5aSp55qE6aOO77yM5aSP5aSp55qE6Zuo77yM56eL5aSp55qE5Y+2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77yM5ZKM5LiA5bm05Zub5a2j55qE5L2g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eUt+S6uuS4jeWGjeeIseS9oOeahOaXtuWAme+8jOS9oOWTremXueaYr+mU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S5n+aYr+mUme+8jOa0u+edgOWRvOWQuOaYr+mUme+8jOatu+S6humDveaYr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Krkurrpg73mnInoh6rlt7HnmoTlubjnpo/vvIz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ubjnpo/ml7bvvIzliKvkurrkuZ/lnKjku7DmnJvkvaDnmoTlubjnpo/jgIL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4rmtoLvvIzlrrnmmJPlubjnpo/vvJvov4fkuo7ovoPnnJ/vvIzlrrnmmJPng6bmgb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jml6Xlv6vkuZDvvIzlsLHlrp7njrDkuobnlJ/lkb3mnIDlpKf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2J55Sf5rS75Lit55yf5pyJ5LqG55Sf6ICB55eF5q27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L2g5omN55+l6YGT5Lul5YmN55qE5b+n5Lyk6YO95piv54uX5bG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aYr+WboOS4uuaDs+S9oOiAjOWkseecoO+8jOiAjO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4jeWOu+aDs+S9oOOAgjwvcD48cD48ZW0+MjIuPC9lbT7miJHor7TlgZrkurropoH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j6/kvaDku6zpnZ7opoHnu5nmiJHmjozlo7DlkozlsJblj6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iv5LiA5byA5aeL5bCx5LiN5pyJ5omA5pyf5b6F55qE6K+d77yM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aC5q2k5aSx5pyb5LqG44CCPC9wPjxwPjxlbT4yNC48L2VtP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ci+a3oeS4gOWIh++8jOS4jemXu+S4jemXruOAguWlveWlveeah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rpmLPliJrliJrokL3kuIvljrvnmoTml7blgJ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kupHnsonnsonnmoTvvIzlvojpgILlkIjlvaLlrrnmiJHllpzmrKL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6ZW/5b6X5biF55qE5omN5Y+r5pqW55S3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4Ot54uX44CCPC9wPjxwPjxlbT4yNy48L2VtPuS4jeaYr+avj+S4quS6uu+8j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aXtu+8jOmDveWPr+S7peeci+W+l+WIsOeBr+eBq+mYkeePiuWkh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imgeaLv+i/h+WOu+eahOiusOW/huadpeaKmOejqOeOsOWcq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eIseS9oOaSleW/g+ijguiCuu+8jOS5n+WPr+S7pei1sOW+l+W5suW5suiE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nIjkuIvpl67lvZLkurrkuJznr7Hpu4TmmI/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pnZ7pnZ7jgII8L3A+PHA+PGVtPjI5LjwvZW0+5aSx6LSl55qE5Y6G56iL5Lm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6G56iL44CCPC9wPjxwPjxlbT4zMC48L2VtPuaYr+mHkeWtkOaAu+S8m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WwseS8mua4uOazs+OAgjwvcD48cD48ZW0+MzEuPC9lbT7miJHmnKzml6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oLku4rlv5jkuI3mjonkvaDjgII8L3A+PHA+PGVtPjMyLjwvZW0+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rKh5pyJ5oiR77ya6ICM5L2g77yM5Y205Zyo5oiR55qE5LiW55WM6Ye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Y+v56Oo54Gt55qE5Y2w6K6w44CCPC9wPjxwPjxlbT4zMy48L2VtPuWB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OmAvO+8jOS4gOWkqeWIsOaZmuS7gOS5iOS5n+S4jeeuoe+8jOS7gOS5i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WkqeW/q+S5kOeahOW6pui/h++8jOWkmuWlv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lkKfov5novojlrZDmnIDlpKfnmoTotKrlv4PlpKfmpoLlsLHmmK/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h6rlt7HvvIzljbTov5jluIzmnJvkvaDllpzmrKLmiJ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oCV6buR77yM5Y2054ix5LiK5LqG5rex5aSc77yb5oCV5a2k54u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a2k54us5oCV55a877yM5Y205oqK6Ieq5bex5byE5b6X6YGN5L2T6bOe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Ot6Ze577yM5L2G5pyA5ZCO5LuN54S25piv5a2k6Lqr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S4ouS4i+aIkeS4gOS4quS6uu+8jOS7u+S9le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/mg5zot6/lpKrplb/vvIzotbDovazlvK/nmoTlnLDmlr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3mmZrvvIzmiJHku6zliJrlpb3plJnov4fjgII8L3A+PHA+PGVtPjM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LqL77yM5Yiw5LqG5piO5aSp5bCx5piv5bCP5LqL77yM5LuK5bm0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w5LqG5piO5bm05bCx5piv5pWF5LqL44CCPC9wPjxwPjxlbT4zOS48L2VtP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mAieaLqeaXoOmdnuWPquacieS4pOS4qumAiemhue+8jOS9oOaVou+8jOaIl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nlJ/lkb3mmK/ljZXnqIvot6/vvIzkuI3orrr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azlj5jmirnnlKjvvIzpg73kuI3kvJrotbDlm57lpLTvvIzkvaDkuIDml6bmmI7nmb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v5nkuIDngrnjgILkurrnlJ/lsLHnroDljZXlvpflpJr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iA5Liq5aWz5Lq677yM6IOM5ZCO55yL5Lu35YC85LiA5LiH77yM5L6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P5o6J5LiA5Y2K77yM5q2j6Z2i55yL5YCS6LWU5LiA5Li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ciOWFiemHh+aRmOS4i++8jOeGlOWMluWcqOeIseeahOeUnOicnOS4r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Yn+WFieWPluS4i+adpe+8jOmVtuW1jOWcqOeIseeahOW5uOemj+S4re+8m+aIk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vu+S4gOmBje+8jOiuqeaJv+ivuuWIu+eUu+WcqOS9oOaIkeS4gOeUn+S4r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MuPC9lbT7ml6LnhLbml6Dms5XotbDliLDkuIDotbf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zpmYzot6/lsLHmmK/miJHku6zmnIDlpb3nmoTlvZLlrr/jgILku47ku4r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vvIzmiJHmmK/miJHvvIzlsLHlg4/kuKTmnaHnm7jkuqTnur/kuIDmoLf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ov5zjgII8L3A+PHA+PGVtPjQ0LjwvZW0+5oqK55So5p2l5oqx5oCo55qE5pe26Ze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pu05pyJ5oSP5LmJ55qE5LqL77yM5L2g5Lya5b+r5LmQ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eci+i/h+aYpemjjuWNgemHjO+8jOingei/h+Wkj+iHs+acquiH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ni+WFiea9i+a7n++8jOeIsei/h+WGrOaXpeaalumYs++8jOWFqOmDve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+8jOaIkeaDs+ingeS9oOOAgjwvcD48cD48ZW0+NDYuPC9lbT7miJHog73lpJ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nmoTmiYDmnInvvIzlj6rluIzmnJvkvaDog73liKvkuI3nkIbmiJHvvIzmiJH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ZrliLDov5nkupvkuobvvIE8L3A+PHA+PGVtPjQ3LjwvZW0+5Yqq5Yqb5Y+Y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6YKj5Liq6Ieq5bex77yM5LiA5YiH5bCx6YO96L+Y5p2l5b6X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qOS/l+S4lue6ouWwmOS4re+8jOaIkeWPquW4jOacm+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Vv+WcsOS5hemVv+ebuOS+neOAgjwvcD48cD48ZW0+NDkuPC9lbT7mnInlpJrls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vosIrnmoTlkI3kuYnvvIzniLHnnYDkuIDkuKrkurrvvIzorqTkuLrmi6XmnI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nmoTlvIDlp4vjgII8L3A+PHA+PGVtPjUwLjwvZW0+5LiW6Ze05omA5pyJ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YO95piv5LmF5Yir6YeN6YCi44CCPC9wPjxwPjxlbT41MS48L2VtPuW5uOem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cieaXtui/ke+8jOacieaXtui/nO+8jOS7peS4uuWwseWcqOWSq+Wwuu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i/mOWcqOWkqea2r+OAgjwvcD48cD48ZW0+NTIuPC9lbT7lkozmiJHlnKjkuIDotb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noIHmiJHmr5TliKvkurrlpJrkuobljYHlh6DmlqTogonlnKj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p2l6L+H5LiA6Zi15a2Q77yM5oiR5Y205oCA5b+1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7peWQjueahOWygeaciOi/mOmCo+S5iOa8q+mVv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IsOaIkeWPr+S7pemHjeaWsOWWnOasouS4iuWIq+S6uu+8jOWwseWDj+W9k+WIn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Co+agt+OAgjwvcD48cD48ZW0+NTUuPC9lbT7lpKnnqbrpu5HmmpfliLD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J/ovrDlsLHkvJrnhqDnhqDnlJ/ovonjgII8L3A+PHA+PGVtPjU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L+H5YiG5a+55oiR6L+B5bCx77yM5LiN6KaB5L2/5oiR5oSf6KeJ5Yiw5L2g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M5YW25a6e6L+B5bCx5LiO6aG65LuO5ZCM5qC35piv5LiN5bGR5LiA6aG+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in5aSx6Ieq56uL6ICM5LiN55+l5aSp6auY44CCPC9wPjxwPjxlbT41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7iOS6juaKteS4jeS9j+aXtumXtO+8jOaIkeeci+ingeabvue7j+mCo+W8oOaXo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iEuO+8jOaIkeeahOW/p+S8pOWmgue6v++8jOeqgeeEtuS7juWGheW/g+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jOWHuuadpe+8jOWNg+S4neS4h+e8le+8jOWDj+ebmOS4nea0numHjOWkqeecn+eahOW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8muS9j+S6huWIq+S6uu+8jOeJteS9j+S6huiHq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niaLnrLzvvIzlh4/liJHnmoTllK/kuIDlip7ms5XlsLHmmK/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y54ix55qE6Ieq5bex77yM5L2g5a6e5Zyo5LiN5b+F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455qu77yM5aOu552A6IOG5a2Q77yM6ICQ552A5oCn5a2Q77yM5pSS552A5Yqy5Y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iA5Liq5LiN5Y+v6IO955qE5Lq677yM5Y2D5LiH5LiN6KaB5rWq6LS5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44CCPC9wPjxwPjxlbT42MC48L2VtPuimgeeUqOacgOWlveeahOiHquW3s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cgOeIseeahOS6uu+8jOiAjOS4jeaYr+eUqOacgOWdj+eahOiHquW3seWOu+iAg+m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Yr+WQpueIseS9oOOAgjwvcD48cD48ZW0+NjEuPC9lbT7ku47msqHmnInlkb3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lj6rmnInmrbvkuI3mlL7miYvnmoTmiafnnY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P55yL5oiR55qE5rKJ6buY77yM5Yir5qy66LSf5oiR55qE5ZaE6Imv44CC5L2g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oqi6LWw77yM5oiR5Li65L2V6KaB5Y675oy955W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7gOS5iOmDveWwj+W/g+e/vOe/vO+8jOaImOaImOWFouWFou+8jOaAleW+l+e9q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Alei/meS4quaAlemCo+S4qu+8jOWnkeWomO+8jOS9oOS4jeaYr+Wco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pOWus+S7u+S9leS6uu+8jOS9huWIq+S6uuWPr+S4jei/meS5i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nZLmmKXmmK/kuIDlnLrlpKfpm6jvvIzljbPkvb/mhJ/lhpLkuob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lm57lpLTlho3mt4vlroPkuIDmrKHjgII8L3A+PHA+PGVtPjY1LjwvZW0+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S7552A77yM5YGa5LiH5Y2D5LiW55WM6YeM55qE6L+Z5Liq5Li76KeS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oKy5YKs77yM5piv6Z6L5bqV44CCPC9wPjxwPjxlbT42Ni48L2VtPuWbnuW/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S6huaIkeS7rOeahOaXtuWFie+8jOaXtumXtOaJr+aWreS6huaIkeS7r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nJ/nvqHmhZXkvaDvvIzlnKjmiJHlv4Pph4zkvY/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orqnmiJHpmr7ov4forqnmiJHmtYHms6rlsLHnrpfkuobvvIzov5jku47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Tnp5/ph5HjgII8L3A+PHA+PGVtPjY4LjwvZW0+5Li75Yqo5LmF5LqG5Lya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Li75Yqo77yM5aSq5Zyo5LmO5LiA5Liq5Lq65pyA5ZCO5Lyk5a6z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6L6I5a2Q5aSq55+t6L+Y5piv5aW95aW954ix6Ieq5bex5YWz5b+D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S4quS4gOS4quaXtu+8jOWlueW4jOacm+WQrOWIs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9k+S4gOS4quWOjOaBtuS4gOS4quaXtu+8jOWlueW4jOacm+WQrOWIsOecn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4Pph4znmoTkvKTvvIzml7bpl7Tog73kvb/lhbbmt6H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kvb/lhbbmhIjlkIjjgII8L3A+PHA+PGVtPjcxLjwvZW0+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g5Li65LiA5Liq5Lq655qE5LiA5Y+l6K+d77yM5bCx5YOP6KKr5rO85LqG5Li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C05LiA5qC377yM5ZSw55qE5LiA5LiL77yM5LuO5aS05Ya35Yiw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HreS7gOS5iOimgeWkseacm++8jOiXj+ecvOazquWIsOW/g+iEj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ivpeaUvuW8g+S6hu+8jOaIkeaAlemUmei/h++8jOWPr+abtOaAlemUm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JPkuIDkuI3mmK/kuIDovojlrZDlj6rllpzmrKL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lpzmrKLkuIDkuKrkurrnmoTml7blgJnkuIDlv4PkuIDmhI/jgIH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mM5LiK6Iqx5byA77yM5Y+v57yT57yT5b2S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oeS6uuWWnOasouWtpOeLrO+8jOWPquS4jei/h+aYr+WPl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+8gTwvcD48cD48ZW0+NzYuPC9lbT7lkrHku6zog73lj5HlsZXliLDov5n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nu4/ms6LmipjvvIzlj6/og73ov5jmnInmm7TlpJrnmoTogIPpqoznrYnlvoXnnYD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YbmiJHlj6rnn6XpgZPkuIDku7bkuovvvIzmiJHniLHkvaDvvIzmiJH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nKjkuIDotbfvvIE8L3A+PHA+PGVtPjc3LjwvZW0+5Y2D5LiH5Lq6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Lya6K6k6ZSZ55qE77yM5piv5L2g55qE6IOM5b2x44CC5LuO5p2l5LiN5YG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L2g77yM5Y2054ix5YG356yR77yb5LqO5piv5LuO5p2l5LiN5YG35Lic6KW/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2m5Lya5LqG5YG355yL44CCPC9wPjxwPjxlbT43OC48L2VtPuS9oOS4jeWwiu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iumHjeS9oO+8jOS9oOi/mOS4jeWwiumHjeaIke+8jOaIkeS+neaXp+Wwiu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WGjeS4jeWwiumHjeaIke+8jOaIkeWwseW6n+S6hu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miJHmnInpkrHkuobvvIzmiJHlsLHmiorlroPlg4/msLTkuIDmoLfoir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W5LqL6Zq+5paZ77yM5omA5Lul5omN5pyJ5Lq655Sf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4MS48L2VtPuaXqeWuie+8geedgeW8gOecvOedm+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i9u+eahOelneemj++8jOaEv+Wug+avj+WIhuavj+enkumDveW4pue7m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WSjOW5uOemj+OAguW4jOacm+S9oOW6pui/h+e+juWlve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jU2eXFwZ3hl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Y1NnlxcGd4ZW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DCAACF4D846B7CF50FF9CE1BC9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