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3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1225910809112E8ADB64CF505887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225910809112E8ADB64CF505887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Y5LiN5LqG5YmN5Lu755qE55+t5Y+l5Y2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wPjwvZm9udD48L2NlbnRlcj48cD48ZW0+MS48L2VtPuWls+S6uuW/g++8jOeMn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i48L2VtPueni+mjjuiQp+eRn++8jOWgl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kuaYpe+8jOS4jeWunOivtOeIseOAgjwvcD48cD48ZW0+NC48L2VtPui/me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Oi1sO+8jOS9oOWIq+WbnuWktOOAgjwvcD48cD48ZW0+NS48L2VtPua7tOiQve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eskeOAgjwvcD48cD48ZW0+Ni48L2VtPueZvuaAne+8jOS4jeW+l+WFtuWn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3neemu+WAn+WKqeaXtumXtOaJk+i0pe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bnuS4jeWOu+eahO+8jOerpeivneOAgjwvcD48cD48ZW0+OS48L2VtP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gleiQveeahOS8pOOAgjwvcD48cD48ZW0+MTAuPC9lbT7ov73lv4bvvIzmtYHlubT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ExLjwvZW0+5L2V6ZyA77yM5aSq6L+H5Zyo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KiuW/q+S5kO+8jOi/mOe7meaIkeOAgjwvcD48cD48ZW0+MTMuPC9lbT7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nqbrmtbfmnInms6rjgII8L3A+PHA+PGVtPjE0LjwvZW0+6KKr5Ymn57uI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tpuedgOWdoOiQve+8jOWdoOiQveaIkOWkqeS9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spLlvoDkuovvvIzmnInmlYXkuo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45oiR77yM5ruh5Z+O5rC45a+C44CCPC9wPjxwPjxlbT4xOC48L2VtPuS9oOWPr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ClOWtl+OAgjwvcD48cD48ZW0+MTkuPC9lbT7mr4/kuIDmrrXlm57lv4bpg73mg7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iLrjgII8L3A+PHA+PGVtPjIwLjwvZW0+5L2g5byx55qE5pe25YCZ77yM5Z2P5Lq6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aUvui/h+aIke+8jOaIkeS5n+aUvui/h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grLlk4DvvIzlr7jmraXkuI3npr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6L+H5LqG77yM5bm456aP77yM6L+Y5Lya6L+c5ZCX77yf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Wig++8jOWkque+juaYk+eijuOAgjwvcD48cD48ZW0+MjUuPC9lbT7ojqvlpLH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5jorrDjgII8L3A+PHA+PGVtPjI2LjwvZW0+6Iqx5pyJ5oSP77yM5rWB5rC05peg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/g+S6i++8jOazm+a7peaIkOmFu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kvaDvvIzlpLHlv4PlpLHprYLjgII8L3A+PHA+PGVtPjI5LjwvZW0+5oiR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5ZCO5oKU44CCPC9wPjxwPjxlbT4zMC48L2VtPuWboOS4u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/meOAgjwvcD48cD48ZW0+MzEuPC9lbT7plIDprYLvvIzlt7LmiJDoh6r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aK6ZW/5aSn77yM6LaK5a2k5Y2V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+8jOS9oOS5n+WQrOivtOOAgjwvcD48cD48ZW0+MzQuPC9lbT7kvaDllpzmrK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niLHov4fkvaDjgII8L3A+PHA+PGVtPjM1LjwvZW0+5reh56yR77yM6Z2S5pi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PC9wPjxwPjxlbT4zNi48L2VtPuaXpeWtkOWSjOaIke+8jOmDveacieeCue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rrliIbkuobvvIzmg4XmnKrmlq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w77yM5piv552h552A55qE5rC044CCPC9wPjxwPjxlbT4zOS48L2VtPu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vneWPr+ivtOOAgjwvcD48cD48ZW0+NDAuPC9lbT7miJHniLHnnYDkuIDkuKrkuI3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I8L3A+PHA+PGVtPjQxLjwvZW0+5L2g5LiN6L+H5piv5LuX552A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i48L2VtPuaciei2o+eahOeBtemtgu+8jOWNlei6q+aIkO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vJTnu47kuIDmrrXvvIznu5PlsY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t5aWg5L2g55qE77yM57ud5oOF44CCPC9wPjxwPjxlbT40NS48L2VtPu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aYr+WboOS4uu+8jOS9oOWAvOW+l+OAgjwvcD48cD48ZW0+NDYuPC9lbT7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vmu6XmiJDmsrPjgII8L3A+PHA+PGVtPjQ3LjwvZW0+5pWj6JC977yM5LiA5Zyw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Bl+W/mOeahOa1t+inkuaym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qnppbDoh6rlt7HvvIznmoTkvKTjgII8L3A+PHA+PGVtPjUwLjwvZW0+5bym5bey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y5bCG57uI44CCPC9wPjxwPjxlbT41MS48L2VtPuaQgea1heeahOabvue7j++8jOWO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lemcsuOAgjwvcD48cD48ZW0+NTIuPC9lbT7ni6zoh6rmrKPotY/vvIzov5nlpJznmo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gII8L3A+PHA+PGVtPjUzLjwvZW0+6Iqx5oKm77yM5Lq65bey5oaU5oK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bmuaIkeW/g++8jOiZkOaIkei6q+OAgjwvcD48cD48ZW0+NTU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nmoTlpbPlranjgII8L3A+PHA+PGVtPjU2LjwvZW0+5a+55L2g77yM5oiR5aSx5LqG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/g+S8pOmAj+S6hu+8jOS7v+S9m+ayoeS6hu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mvJTntK/kuoblkJfvvJ/miJHnnLzntK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ue5b+G77yM5riQ5riQ5riQ5oWi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+8jOS9oOawuOi/nOS4jeaHguOAgjwvcD48cD48ZW0+NjEuPC9lbT7luKbo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ng5/jgILmtarov7nlpKnmtq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2NXBxbXpteG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djVwcW16bXh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225910809112E8ADB64CF505887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