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8:5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0347A72738B2A8EB7BF62FD642D8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0347A72738B2A8EB7BF62FD642D8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O5LmI5b2i5a655LiJ5pyI55qE5a2j6Iq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ieaciOeahOWwj+mbqO+8jOS4i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mjju+8jOS7juaIkeeahOiEuOS4iui9u+i9u+i1sOi/h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aciOeahOaxn+WNl++8jOmZjOS4iuiKseiZveacqueooO+8jOWNtOW3suacieaal+mm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tuebiOiiluOAguaYpeeahOWRs+mBk++8jOWwsea9nOWcqOa4kOa4kOazm+e7v+eahOae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+8jOiNoeWcqOm4reWEv+aIj+awtOeahOiEmui5vOmHjO+8jOmjmOWcqOiiheiiheaV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CiueDn+mHjOOAgjwvcD48cD48ZW0+My48L2VtPuaIkeaItOedgOeUqOagkeWPtu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veWtkO+8jOepv+edgOe+juS4veeahOijmeWtkO+8jOWcqOagkeael+mHjOmBqOa4u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QhOenjeWKqOeJqeOAgeakjeeJqeWSjOiwkOebuOWkhOOAguS4ieaciOeahOW+ru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aIkeS4gOi1t+WcqOi/meeJh+e+juS4veeahOWcn+WcsOS4iue/qee/qei1t+iI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ieaciO+8jOaYr+S4gOS4que+juWlveeahOaXtuWAme+8m+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GrOWkqeS4jeeVmeeXlei/ueWcsOWOu+S6hu+8m+S4ieaciO+8jOaYpeWkqeWDj+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agt++8jOi/iOedgOi9u+ebiOeahOatpeS8kO+8jOe8k+e8k+WcsOadp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ieaciOeahOaxn+WNl++8jOm4n+ivreiKsemmme+8jOS4ieaci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+8jOaYpemftei9u+aJrOOAgui1sOi/m+axn+WNl++8jOi1sOi/m+aYpe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ieaciO+8jOaYr+aYpeaaluiKseW8gOeahOWto+iKguWQp++8jOWN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WkmuS6huS4gOaKueWwj+mbqOeahOaDhuaAheOAgjwvcD48cD48ZW0+Ny48L2VtPuW8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iHgu+8jOa3seWQuOS4gOWPo+awlO+8jOiNieWRs++8jOiKseWRs++8jOazpeWcn+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WRs++8jOi/mOacieW5uOemj+eahOWRs+WEv++8jOS4gOeCueS4gOeCueWcsOiejeW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eWcsO+8jOS8vOS5juaKiuaIkeS5n+iejei/m+S6huS4ieaciOa1k+a1k+eahOaYpe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iZsZHF1bzvlpb3pm6jnn6Xml7boioLvvIzlvZPmmKXkuYP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mcmRxdW876K6p5oiR5Lus6LWw6L+b5LiJ5pyI77yM6LWw6L+b5aSn6Ieq54S255qE5oCA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Y+R546w6Lev6L655paw55Sf55qE5bCP6I2J77yM5oq95Ye65aup6Iq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p2h5ZKM5byA5b6X5q2j6Imz55qE546J5YWw6Iqx44CCPC9wPjxwPjxlbT45LjwvZW0+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Iqx5byA5oiQ5rW377yM54us6Ieq6Iqs6Iqz44CC5o6s5LiA5oqU5riF6aaZ77yM5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44CB5reh54S244CC57uG6Zuo5aaC57uH77yM6L+36JKZ5oKg6L+c44CC6L275ZCf44CB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fJmhlbGxpcDsmaGVsbGlwO+eDn+iKseS4ieaciO+8jOmZjOS4iuiKseW8gO+8jOWPr+e8k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9kuefo+OAgjwvcD48cD48ZW0+MTAuPC9lbT7liJrliJrmipbokL3lhrfphbfnmoTlhrD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rliJrnqb/otorlh5vlhr3nmoTlr5Lpo47vvIzpmLPmmKXkuInmnIjvvIzov4jnnYD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nmoTohJrmraXmrL7mrL7lkJHmiJHku6zotbDmnaXjgILlpKflnLDkuIfnianlpI3oi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ojrrllbzvvIzkuIfph4zmmKDnuqLjgII8L3A+PHA+PGVtPjExLjwvZW0+6Ziz5pil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ZKM54Wm55qE5pil6aOO5bim5p2l5LqG6L+35Lq655qE6Iqx6aaZ77yM5oWi5oW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L+c5pa56aOY5Y6744CCPC9wPjxwPjxlbT4xMi48L2VtPui9u+i9u+eahO+8jOaIke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to+WmguaIkei9u+i9u+eahOadpeOAguaIkeaMpeS4gOaMpeiho+iilu+8jOmdouW4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WBmuWIq+S6huWmguaipuS8vOW5u+eahOS4ieaci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bjmsqHmnInkuLnpnZLloqjoibLnmoTkuInmnIjvvIznu4bpm6jovbvnoo7jgILov5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nLDpl7TjgILnqbrokpnvvIzllK/mnInkuJ3kuJ3nvJXnvJXnmoTpm6jkuJ3vvIznu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u4bohbvvvIzlpoLlkIzlqYblqYbnmoTmlYXkuovnu7Xnu7XkuI3lt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Ziz5pil5LiJ5pyI77yM5pil5YWJ5piO5aqa44CC6YeO54Gr54On5LiN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ZC55Y+I55Sf55qE5bCP6I2J5Y+Y5oiQ5LqG56Kn57u/56Kn57u/55qE77yM6IOW5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f55qE77yM5Y+v54ix5p6B5LqG77yBPC9wPjxwPjxlbT4xNS48L2VtPua8q+atpeWcqOS5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j+mBk+S4iu+8jOmXu+edgOazpeWcn+eahOa4heaWsO+8jOi4j+edgOWIneaYpeeahO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/juedgOW+rumjjueahOi9u+aLgu+8jOaKk+edgOS4ieaciOeahOacq+err++8jOiuq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luWcqOm7keiJsueahOmUruebmOS4iumjnuiInu+8jOW8ueWlj+S4gOabsumYs+aYpe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TYuPC9lbT7moJHmnKjjgIHlsI/ojYnphpLkuob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4LlkIjkuobnu7/nmoTpopzmlpnvvIzmmK/miJHmnIDniLHnmoTpopzoibLvvIznu7/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HnnYDmn5TpobrvvIzlvZPmiJHpmbbphonlnKjnu7/oibLnmoTmtbfmtIvvvIzkuIn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nLzpl7Tlh7rnjrDkuobjgII8L3A+PHA+PGVtPjE3LjwvZW0+6Ziz5pil5LiJ5pyI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7uG55qE44CB5a+G5a+G55qE77yM5YOP54mb5q+b77yM5LiK5qyh5om+6JKy5YWs6Iu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om+77yM5Y+v5LiL5LqG5LiA5Zy65pil6Zuo5ZCO77yM6JKy5YWs6Iux5pyJ5b6I5aS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Ye65LqG5aS044CCPC9wPjxwPjxlbT4xOC48L2VtPumYs+aYpeS4ieaciO+8jOe7humb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+8jOmCo+S4neS4neaYpembqO+8jOWmguaXoOaVsOeJm+avm++8jOaChOaChOWcsOmj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3hea3heaypeaypeOAgjwvcD48cD48ZW0+MTkuPC9lbT7pmLPmmKXkuInmnIjvvIzmn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kJDnv6DpspzoirHnm5vlvIDvvJvpmLPmmKXkuInmnIjvvIzntKvnh5XlkaLlloPnu7/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jLXjgII8L3A+PHA+PGVtPjIwLjwvZW0+6Ziz5pil5LiJ5pyI77yM5pil5aeR5aiY56m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paR5paT55qE6L+e6KGj6KOZ77yM5LmY552A5riF6aOO77yM5bim552A5rip5pqW5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uG6Zuo77yM6L+I552A6L2755uI55qE5q2l5LyQ57+p57+p6ICM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ieaciOeahOaflOmjjuWCrOmGkuS6huWIneaYpeeahOedoeecoO+8jO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7humbqOa2puazveS6huS4h+eJqeeahOeUn+acuu+8jOS4ieaciOeahOiKsemmmeWU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a1heWUseeahOa1geW5tO+8jOS4ieaciOeahOWuieaaluWUpOadpeS6huaWsOeHl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peOAgjwvcD48cD48ZW0+MjIuPC9lbT7kuInmnIjliJ3mmKXvvIzlhqzml6XnmoTlr5L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kvp3kvp3kuI3oiI3jgILlroPmiJbogIXol4/lnKjlsbHnmoTpgqPovrnvvIzmiJb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nKjkupHnmoTph4zpnaLvvIznqqXop4bnnYDlpKflnLDnmoTkuIDkuL7kuIDliqj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ml6bmipPkvY/mnLrkvJrvvIzlsLHkvJrlv5nkuI3ov63lnLDooq3lm57lpKf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qW5pil77yM5Ly0552A5pe26Ze055qE5L2O5ZCf77yM57yT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2l77yb5q6L5Yas77yM6ZqP552A5rKZ5ryP55qE5rWB5aSx77yM6buY6buY6ICM5b2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5qE5LiJ5pyI77yM5Ly85LmO6L+Y5q6L55WZ552A5Lil5Yas55qE5paZ5bOt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M5riF5a+S44CCPC9wPjxwPjxlbT4yNC48L2VtPuS4ieaciOeahOa4qeWSjOmAj+ed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gt+eahOS6suWIh++8jOi9u+aflOWcsOaLguS6uuiEuOmiiu+8jOWHoOWIhuiFvOiFh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efnOaMge+8jOWHoOWIhuelnuenmO+8jOmSn+aDheS6juaIkeeahOivl+mfte+8jOmj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gOaIkeeahOeBtemtgu+8jOaCoOeEtuedgOaIkeeahOaAnee7q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mnIjnmoTlpKnvvIzmgLvmtbjmsqHlnKjnu53lppnnmoTkuLnpnZLloqjoibL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bpm6jovbvnoo7vvIzlrpvoi6Xlj6TnkLTnmoTmuIXpn7PjgILlpKnpmYXnmoTkuLn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nKjpm6jkuK3muLLmn5PlvIDvvIzmlbTkuKrkuJbnlYzpg73lnKjmtYHmt4z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kuZ/lnKjmtYHmt4zjgII8L3A+PHA+PGVtPjI2LjwvZW0+6Ziz5pil5LiJ5pyI77yM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b6Q77yM5ZC557u/5LqG5bGx77yM5ZC555qx5LqG5rC077yM5ZC55b6X5LiH5qCR5Y2D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rK55rK544CCPC9wPjxwPjxlbT4yNy48L2VtPuS4ieaciOeahOmjju+8jOaPieaPieaL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SjOeFpueIveW/g+OAguS4ieaciOeahOWkqeepuu+8jOS4jeemu+S4jeW8g++8jOiL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peemu++8jOiuqeS6uuS6sui/keOAguS4ieaciOeahOmYs+WFie+8jOa4qeWSjOS4jee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S6uumAj+W/g+eahOiIkuWdpuOAgjwvcD48cD48ZW0+MjguPC9lbT7pmLPmmKXkuIn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msJTmhaLmhaLlj5jmmpbvvIzlpKflnLDmiqvkuIrnu7/oo4XjgILlnKjpgqPkuIDmi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uK3vvIzov5jngrnnvIDnnYDlh6DkuKrnsonnuqLoibLnmoTlsI/ngrnvvIzpgqPkvr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jgII8L3A+PHA+PGVtPjI5LjwvZW0+6Ziz5pil5LiJ5pyI77yM5LiH54mp5aSN6I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7u/6Iqx57qi77yM6I665q2M54eV6Iie77yM5aSn5Zyw5LiA54mH55Sf5py65YuD5Yu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Gh77yM6Ziz5pil5LiJ5pyI55qE5aSq6Ziz54Wn5Zyo5Lq65Lus6Lqr5LiK5pqW5rSL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zMC48L2VtPui/meS4quaXqeaYpeeahOS4ieaciO+8jOWwveeu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i/mOacieS4gOS4neeahOWvkuaEj++8jOS9huaYpeW3suS4jeiniemXtOaMpOi/m+S6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eahOmXqOanm++8jOW4puedgOS6m+iuuOeahOW+rua4qe+8jOa8vuW8gOS6huS6uu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S4iueahOS4gOS4neeskeaEj+OAgjwvcD48cD48ZW0+MzEuPC9lbT7kuInmnIjnmoTmq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mmK/kuIDniYfng63ng4jllqfpl7nnmoToirHmtbfjgILotbDlhaXmqLHmnpf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k7rlpKnnm5blnLDnmoToirHpm6jlkJHmiJHmiZHmnaXvvIzov5nnp43kuI3pob7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67nvo7mt7Hmt7HlnLDmlKvkvY/kuobmiJHnmoTlv4P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77yM5piv5pil5aSp55qE5a2j6IqC77yM5LiJ5pyI77yM5piv6Iqx5YS/55qE5a6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us56yR552A77yM5byg5byA5LqG5bCP5Zi077yM5ZC4552A5pil5aSp55qE5rCU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S55u456yR5byA5LqG6aKc44CCPC9wPjxwPjxlbT4zMy48L2VtPuWGrOWkqe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ui1sOi/nO+8jOWvkuWGt+eahOWto+iKguW3suiQveW5leOAguWGrOWOu+aYpe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mHjOeahOaYpeWkqe+8jOW4puedgOS4neS4nee7humbqO+8jOaYpeWkqeWImuWI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OecvOWGt+aEj+iireadpe+8jOWkueadguedgOe8oOe7tee7humb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InmnIjnmoTmsZ/ljZfvvIzmsLTkuZ/lj5jlvpfmuIXmvojvvIzpnZLojYn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grnnvIDnnYDmsLTpnaLkuIrok53lpKnnmb3kupHnmoTmipXlvbHjgILmn7Pmnp3lnoL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6LlhYnmvYvmu5/nmoTmsrPpnaLvvIznlJ/lj5Hlh7rkuIfnvJXmg4XmgJ3vvIzmtYH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q6Xor53oiKznmoToibLlvanjgII8L3A+PHA+PGVtPjM1LjwvZW0+5LiJ5pyI55qE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byE552A5oiR55qE5Y+R5qKi77yM6Zmk5LqG5bim5p2l5Lid5Lid55qE5Zuw5oOR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bim5p2l5LqG5LiA6Zi15b+D5a+S44CCPC9wPjxwPjxlbT4zNi48L2VtPumYs+aY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+8jOW9k+S9oOWcqOahg+iKseWbreaVo+atpe+8jOaYoOWFpeecvOW4mOeah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m+eyiee6ouiJsueahOiKseiUn++8jOWwseWDj+S4gOWPquWPqueyiee6ouiJsueahOe7t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qOe/oOe7v+eahOWOn+mHjuS4reWvu+inheOAgjwvcD48cD48ZW0+MzcuPC9lbT7lrabm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gIHlm63vvIzkuIDlubTlm5vlraPpg73nvo7kuI3og5zmlLbvvIzlnKjov5npmLP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vvIzmm7TmmK/lpoLkurrpl7Tku5nlooPkuIDoiKz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il5LiJ5pyI77yM5pil5aSp55yf5piv5LqU5b2p57yk57q377yM55Sf5py65YuD5YuD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S4ieaciOeahOmYs+WFiea4qeaDhea1geazu++8jOaY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flOaDheeahOWwkeWls++8jOi9u+ebiOeahOabvOiInuawtOiiluOAguS4gOeskeaYr+Wnu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ro+e6ou+8jOS4gOmipuWNs+aYr+e7humbqOmcj+mcj+OAgjwvcD48cD48ZW0+ND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mKXkuInmnIjvvIznmoTnmoTnoa7noa7lsLHmmK/mnIDnvo7kuL3nmoTlraPoioLvvI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g73mmK/nuYHoirHkvLzplKbvvIznnJ/mmK/kuIDkuKrlhYXmu6HoiqzoirPjgIHojrr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po57nmoTkuJbnlYzvvIE8L3A+PHA+PGVtPjQxLjwvZW0+6Ziz5pil5LiJ5pyI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6Zeq55S15YiS56C05reh6JOd55qE5aSp56m677yM5Lmf5rKh5pyJ5ZCs5Yiw6Zu3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6C05ZGo5Zu055qE5a+C6Z2Z77yM5bCP6Zuo54K55oqr5LiK5pm26I6555qE5aSW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F5reF5rKl5rKl55qE6JC95Yiw5LqG5aSn5Zyw5LiK44CCPC9wPjxwPjxlbT40Mi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peS4ieaciO+8jOaYpemjjuS5oOS5oO+8jOS4h+eJqeWkjeiLj++8jOaYpeaaluiKs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WbnuWkp+WcsOOAgjwvcD48cD48ZW0+NDMuPC9lbT7mspDmtbTlnKjkuInmnIj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h4zvvIzop4bop4njgIHmhJ/op4njgIHouqvlv4Plhajpg73mmK/lubjnpo/nmoT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hInmgqbogIznvo7lppnnmoTkuqvlj5fkuK3vvIzkvJrlv5jkuob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iJ5pyI55uO54S277yM5aaC5LuK5LiJ5pyI5bey6L+H77yM5Ly85LmO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6JC96Iqx6KeB6K+B6L+H5LiJ5pyI55qE6aOO5Y2O44CC5pyf6K6477yM5L6/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m06Iqx5byA44CCPC9wPjxwPjxlbT40NS48L2VtPuaXqeaYpeS4ieaciO+8jOS4h+eJ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j+OAgumAgei1sOS6huWvkuWGt+WkmuWPmOeahOWGrOeIt+eIt++8jOi/juadpeS6hu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eahOaYpeWnkeWomOOAgjwvcD48cD48ZW0+NDYuPC9lbT7mvKvmvKvnuqLlsJ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lpoLmoq3jgILkuInmnIjnmoTlsI/pm6jmgLvmmK/pgqPkuYjnmoTnkInnkoPlpJr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Z/ljZfnmoTkuInmnIjvvIzpmLTpm6jnu7Xnu7XvvIzmt4XmsqXlsI/pm6jkuI3mlq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pqu6Imy5auj6K+t77yM5LiJ5pyI54Of6Iqx6JaE5aaC6Z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m15oyC552A5L2g77yM5LiN5a+Q5Zyo6L+Z5ru05ru0562U562U55qE5aSc6Zuo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d5b+16L+Z5L2g77yM5LiN552h5Zyo6L+Z5reF5reF5rKl5rKl55qE5LiJ5pyI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pqu6Imy5auj6K+t77yM5LiJ5pyI54Of6Iqx6JC95oiQ6K+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mZtumGieS6jua4hemjjue+jumFkuaEj++8jOWPpOmftea4uua4uuS4r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uueUn++8jOW/g+aAgOe+juS4ve+8jOaEv+aIkeS7rOeahOeUn+WRveS4reawuOi/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eaciOaYpeWkqeOAgjwvcD48cD48ZW0+NDkuPC9lbT7kuInmnIjvvIzlpKnmsJTpnZ7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tqbjgILlnKjljZfmlrnvvIzlvq7po47lkLnmiprvvIznu4bpm6jlpoLnu4fvvIzljZf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oLmnJ/ogIzoh7PvvIznqbrmsJTph4znu7Xnu7Xpu4/pu4/nmoTmu6HmmK/mmKX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vvIzmt7Hmt7HlkLjkuIDlj6PmsJTvvIzmhJ/op4nopoHphonlgJLlnKjmmKXlpKn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6Ziz5pil5LiJ5pyI77yM5LiH54mp5aSN6IuP77yM5p+z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qi77yM6I665q2M54eV6Iie77yM5aSn5Zyw5LiA54mH55Sf5py65YuD5YuD55qE5pmv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8q+atpeWcqOS4ieaciOeahOWcn+WcsO+8jOi4qeed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r+eahOayg+Wcn++8jOmYs+aYpeeahOayg+Wcn+aVo+WPkeedgOiKrOiKs++8jOayge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vuOAgjwvcD48cD48ZW0+NTIuPC9lbT7kuInmnIjnmoTmsZ/ljZfvvIzojYnplb/ojrrp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7oirHplKbnsIfvvIzliLDlpITpg73mmK/mmKXnmoTmsJTmga/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pyI5pil6aOO77yM5aeL57uI5pyJ5LiA5Liq5ZCN5a2X77yM5pqW5pqW5Zyw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omT5byA5LqG5q+P5Liq5Lq655qE5b+D5omJ44CCPC9wPjxwPjxlbT41NC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AvOmYs+aYpeS4ieaciO+8jOaIkeS7rOWPiOi3n+edgOWvvOa4uOWOu+S6hue+juWmmee7n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oseiKseiwt+i1j+aoseiKseOAgui/meS6m+aoseiKseW8gOW+l+ato+ebm++8j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qOedgOS4gOagqu+8jOS7juagkeaeneW8gOWIsOagkeaiou+8jOS4jeeVmeS4gOeCueep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TUuPC9lbT7pmLPmmKXkuInmnIjmn7PoibLmlrDvvIzpmYzkuI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jYnoibLpnZLjgILmmq7oibLlq6Por63ml6Dkurror4nvvIzng5/oirHpgJ3okL3lh6D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jgII8L3A+PHA+PGVtPjU2LjwvZW0+5LiJ5pyI77yM5piv5pil5aSp55qE5a2j6IqC77y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piv6Iqx5YS/55qE5a625Zut77yM5a6D5Lus56yR552A77yM5byg5byA5LqG5bCP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4552A5pil5aSp55qE5rCU5oGv77yM5LqS55u456yR5byA5LqG6aK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4ieaciO+8jOS7suaYpeeahOS8iuWni++8jOWUp+WUp+WVvuWVvueahOm4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6suWcqOmDgemDgemdkumdkueahOagkeS4iuOAgeiNieWcsOmHjO+8jOS8vOS5juS4juiw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iei/t+iXj+OAgjwvcD48cD48ZW0+NTguPC9lbT7kuInmnIjnmoTmsZ/ljZfvvIzojYn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po57vvIznu7/moJHlqYblqJHjgILmu6HlsbHpgY3ph47kuI3nn6XlkI3nmoToirHojY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mhI/lnLDnlJ/plb/vvIzmtZPkuobmmKXvvIznu7/kuoblj7bvvIzov7fkuobnnLzvvIz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4PjgII8L3A+PHA+PGVtPjU5LjwvZW0+6Ziz5pil5LiJ5pyI77yM5pil5aeR5aiY5Ly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Tl+WVpuWVpiZyZHF1bzvnmoTmmKXpm6jlo7DmnaXliLDkuobmiJHku6z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KHlm63jgII8L3A+PHA+PGVtPjYwLjwvZW0+6L2s55y85bey57uP5LiJ5pyI77yM5a62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6K6p5oiR5oSf6KeJ5LiN5Yiw5rip5pqW77yM5LiJ5pyI55qE6aOO5LuN54S2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ZC55oqa552A6L+Z54mH5aSn5Zyf5Zyw44CC5ZG85ZC4552A56qB5aaC5YW2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mM55Sf5rCU5oGv77yM5oiR55yL552A6Ziz5YWJ6YCP6L+H5pe2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WcqOS4ieaciOacq+iQveeslO+8jOetieW+heWNs+WwhuadpeS4tOeahOmb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GmeS4i+S4jeaJk+S8nueahOW/g+S6i++8jOaRmOS4i+W3suW8gOiKseeahOaWh+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WGmeivl+OAgjwvcD48cD48ZW0+NjIuPC9lbT7lv4PmgIHpmLPlhYnvvIzlpoL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KnkuIDmoLfpnZnnvo7vvIzoi6XkuIfntKvljYPnuqLkuIDmoLfmsoHmmp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6Ziz5pil55qE5LiJ5pyI77yM5piv6YKj5LmI55qE5Y+Y5bm75peg56m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77yM5a+S6aOO6L+Y5Zyo6aOS6aOS55qE5ZC544CC5Zug5Li66aOO55qE5oy955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5qE6ISa5q2l5YGc5LqG77yM5pil5aSp55qE576O5aW95pel5a2Q6KKr5Y2g5o2u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S4ieaciOeahOaxn+WNl++8jOi1sOi/h+WGl+mVv+eahOWG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mYs+WFieS6ruS6hu+8jOecvOWEv+WqmuS6hu+8jOWPtuWEv+e7v+S6hu+8jOiKseWE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OAguS4gOWIh+S6juaso+aso+eEtuS4reeDgua8q+OAgjwvcD48cD48ZW0+N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nmoTpo47mmK/kupTlvannvKTnurfnmoTvvIzlroPlkLnlvIDkuoboirHvvIzmn5Pp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bHvvIzmj4/nu7/kuobmsLTvvIznu5nmiJHku6zluKbmnaXkuIDkuKrnlJ/mnLrli4Pli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jgII8L3A+PHA+PGVtPjY2LjwvZW0+6Ziz5pil5LiJ5pyI77yM5piv5pqW6Ziz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B5pil6aOO5ZKM54Wm44CB55m+6Iqx5LqJ6Imz44CB6bif6K+t6Iqx6aaZ44CB5LiH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6I2j44CB5LiH6LGh5pu05paw55qE5aSn5aW95a2j6IqC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s+aYpeS4ieaciO+8jOeci+ahg+iKseWnkOWnkOi3s+iInu+8jOeci+afs+agkeWnkOWn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hOWlueeahOmVv+i+q+WtkO+8jOWQrOWwj+m4n+WmueWmueWUseatjCZoZWxsaXA7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iJHphonlnKjov5nkuInmnIjnmoTmmKXlpKnph4zvvIE8L3A+PHA+PGVtPjY4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YeM77yM5ru06JC956qX5YmN55qE6Zuo77yM5ru0562U5ru0562U77yM6IqC5aWP5qy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L+P55qu55qE5a2p5a2Q77yM5oiR5oOz5pil5aSp5LiA5a6a5piv5LiA5L2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aeR5aiY44CCPC9wPjxwPjxlbT42OS48L2VtPuWPiOWIsOS6humYs+aYpeS4i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e6ouafs+e7v+eahOaXtuiKguOAguS4h+eJqeWkjeiLj++8jOWRiOeOsOWHuueUn+ac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g+eahOe+juS4veaZr+ixoeOAgjwvcD48cD48ZW0+NzAuPC9lbT7pmLPmmKXkuIn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jYnkvY7lpLTvvIznmb7oirHlkJDoibPvvIznpr7oi5fmtYXllLHvvIzmnajmn7Povbvm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pg73pgqPkuYjlr4zmnInor5fmhI/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JvM25vaXF2MWY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ybzNub2lxdjF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0347A72738B2A8EB7BF62FD642D8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