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F0934E45F8F03CD2572BD6508E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0934E45F8F03CD2572BD6508E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y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huaVsOmXqOWJjeiQveWPtu+8jOWAvuWQrOeql+Wkl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2ieawtOiAjOi/h+eahOWjsOmfs+atpOasoeWTjei1t++8jOS9oOiiq+mbqOa3i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WQpuS+neaXp+OAgjwvcD48cD48ZW0+Mi48L2VtPuacgOaAleWQrOS9oOiv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Dj+aIkeS7rOi/meauteaEn+aDhemDveaYr+e0r+i1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S4jeeIseaIke+8jOS9oOWwseS4jeimgee8luWHuuS4gOeZvuenj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iDveOAgjwvcD48cD48ZW0+NC48L2VtPumjjui9u+iKseiQveWumu+8jOaXtuWF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i9u+ebiOeahOi2s+i/ue+8jOWNt+i1t+aYlOaXpeeahOe+juS4veaCoOeEtumVv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nOeahOacgOWQjuS4gOeroO+8jOaVo+WwveS6humCo+auteeUnOeUnOeah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S4quWknOa3seS6uumdmeaXtuWIu++8jOiwgeiDve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WvguWvnu+8jOWcqOi/meS4quWknOa3seS6uumdmeaXtuWIu++8jOiwg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aIkeWvguWvnueahOW/g++8nzwvcD48cD48ZW0+Ni48L2VtPuS5n+iuu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i1sOi/h+W+iOWkmueahOi3r++8jOe7j+WOhui/h+eUn+WRveS4reaXoOaVsO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5geWNjuWSjOiLjeWHieWQju+8jOaJjeS8muWPmOW+l+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WJjeeahOaIkeS8pOW/g+WwseWTre+8jOmrmOWFtOWwsees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NtOaAu+aYr+eskeedgOa1geazqu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Okue7g+edgOaIkeS7rOS5heWIq+mHjemAoueahOWcuuaZr+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meeLrOinkuaIj+a8lOeahOeDreazquebiOect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FtuWunuW5tuS4jeaYr+aIkeS7rOS4jea4tOacm+eIseaDh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uuWwkeS4gOS4quS4u+WKqOeahOeQhueUseOAgj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q7nrJHvvIzlubbkuI3ooajnpLrkvaDnjrDlnKjov4flvpflvojlpb3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mnInlvq7nrJHvvIzku6XlkI7miY3kvJrov4flvpfmr5TnjrDlnKjopo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+05YiG5omL5pe255qE6KGo5oOF44CB5bCx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Ye65bGO55qE56We5oOF5LiA5Liq6bif5qC3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cn+iDvei/h+WOu++8jOatpOWIu+eahOWwseecn+eahOaYr+atpOWIu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kuIDot6/kuIrnu4/ov4flkIToh6rmm7LmipjvvIz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jrvmlLnlj5jov5nkuKrkuJbnlYzvvIzliKvorqnov5nkuKrkuJbnlY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0LjwvZW0+5Zad5LiL55qE5LiN5LuF5piv6YWS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A5b+D77yM5LiA54K55Lyk5oSf77yM5LiA54K55Zue5b+G77yM5LiA54K55ZO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z5b+15ZKM5LiA5Lqb5peg5rOV5a+55Yir5Lq66K+J6K+055qE5pWF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KM5LiN5oSJ5b+r55qE5LqL5oOF6J6N5YWl6YWS6YeM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S9oOaAu+ivtOeIseaIke+8jOeOsOWcqOeahOS9oOaAu+S4jeeQ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IDmrKHvvIzmiJHmmK/nnJ/nmoT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kvaDmiorkvaDnmoTlhrfmvKDom67mqKrjgIHlv73lhrflv73ng63pg73mlL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ku5bku6zlqIHog4HkuI3liLDmiJHkuobjgII8L3A+PHA+PGVtPjE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Wn54mH6YeM5pel5riQ5raI55im55qE5LuW77yM55y86YeM5ruh5piv6JeP552A6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n5Lyk77yM6YKj5piv5aW56K6w5b+G6YeM5b+D55a85Yiw5oC75Lmf5oq5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YWJ44CCPC9wPjxwPjxlbT4xOC48L2VtPuaEn+inieiHquW3seWwseaYr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WtpOeLrOeahOeBtemtguOAgumjmOa4uuW+l+aXoOWkhOWuieaUvuOAguaFouaF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tpOeLrOWtpuS8muS4gOS4quS6uueUn+a0u+WQp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oHnvo7vvIzlnKjkuo7lroPlv4XnhLbnmoTmtYHpgJ3jgILmmKXoirHvvIz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vvIzlhqzpm6rjgILkvaDoi6Xnm5vlvIDvvIzmuIXpo47oh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O95aSf6Z2g55y85rOq5Y+R5rOE5Ye65p2l55qE5oOF57uq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7uq77yM6ICM5peg5rOV55So55y85rOq57q+6Kej55qE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u05aW955qE5Yqe5rOV44CCPC9wPjxwPjxlbT4yMS48L2VtPuaIkeS7rO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i3jOi3jOaSnuaSnuWcsOaIkOmVv++8jOeEtuWQjuS4gOeCueeCueemu+W8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ooeagt+OAgjwvcD48cD48ZW0+MjIuPC9lbT7lvZPmnInkuIDlpKnvvIzkvaD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kuI3og73nlKjor63oqIDor7Tlh7rmnaXvvIzogIzlroHmhL/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ojlpLHlnKjmt7HlpJzkuq7nnYDnnYDljY7kuL3ooZfnga/nmoTooZfpgZ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aTni6zjgII8L3A+PHA+PGVtPjIzLjwvZW0+5LiA55Sf5pyA5aWi5L6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U5Lit5LiO5L2g55u46YGH77yM54S25ZCO55u45r+h5Lul5r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mcgOimgeeahO+8jOS5n+WPquS4jei/h+aYr+S4gOS4qu+8jO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FqO+8jOWFjeaIkeaDiuaFjO+8jOiIjeS4jeW+l+aIkeWPl+WNiueCueWnlOWx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iuuuWmguS9lemDveS4jeS8muaUvuW8g+aIk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nnJ/nmoTog73orqnkuIDkuKrkurrlj5jmiJDnpZ7nu4/nl4X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ov5jmmK/lmLTop5Llvq7miazvvIzov5nkuIDnp5LvvIzljbTmub/mtqb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I2LjwvZW0+5LiA5q6154ix5oOF77yM5Lik5Liq5Lq6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Cm6IO95aSf5ZKM5L2g57uI6ICB77yM6YKj5LmI5oqV5YWl5Zyw54ix6L+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rWB6L+H6YKj5LmI5aSa55qE55y85rOq77yM5oiR5Lus6YO96ZW/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geS6uuS5n+iuuOiDveeci+ingeS9oOeahOeWpO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En+inieS4jeWIsOS9oOeahOeXm+OAgjwvcD48cD48ZW0+M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mmK/mnIDlpb3nmoTop6PohLHvvIzogIzmnInml7blgJnvvIzmsonpu5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r4nor7TjgII8L3A+PHA+PGVtPjI5LjwvZW0+6ZqU552A5LiA5byg57q4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2F56C055qE5pe25YCZ5piv54ix77yM5o2F56C05LqG5bCx5Y+q5piv5LqS55u4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PC9wPjxwPjxlbT4zMC48L2VtPuacieS6m+S6uu+8jOS9oOS4jeiBlOezu+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i+iOWtkOmDveS4jeS8muiBlOezu+S9oOOAgjwvcD48cD48ZW0+MzE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m6DkuLrpgqPmmK/miJHmnIDlpKfnmoTlv4PmhL/vvJvmiJHlj4j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m6DkuLrpgqPmoLfkvaDlsLHkvJrlv5jkuob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S35Lq65Zyo5L2g6Z2i5YmN5oCO5qC36LSs5L2O5LuW55qE5YmN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piv5LiL5LiA5Liq5rS76Z225a2Q44CCPC9wPjxwPjxlbT4z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S6hu+8jOaIkeWcqOaDs+S9oO+8jOS9oOWNtOWcqOaDs+Wl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6XkuLroh6rlt7Hml6DlnZrkuI3mkafvvIznmb7mr5LkuI3kvrX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u4jnqbbov5jmmK/kuIDkuKrnlrzkuoblsLHkvJrlk63nmoT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05Y+R6LaK5Ymq6LaK55+t77yM5oq954Of55qE5ae/5Yq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af57uD77yM54ix5Lq65Lmf6LaK5p2l6LaK6ZqP5L6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u+aEj+WOu+aMveeVme+8jOS5n+S4jemcgOWIu+aEj+WOu+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LnhLbml6Dms5XlvpfliLDvvIzntKLmgKflsLHmlL7miYv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ubTlsJHnmoTlv6fkvKTmmK/kurrnlJ/lv4Xnu4/nmoToir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iM5pyb77yM5oiR5Lus55qE5q+P5LiA5qyh5LqJ5omn6YO9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77yM6ICM5piv5oiR5Lus6YO95b+D55a85b285q2k77yM54S2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Yid44CCPC9wPjxwPjxlbT4zOS48L2VtPuaYn+aYn+aJp+edgOedgOeIse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XqueDge+8jOWvu+aJvuaYn+epuuS4i+eahOivuuiogO+8jOWBmuS9oOS4gOS4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BmuS9oOS4gOS4lueahOWPjOecvO+8jOWPquS4uuS9oOiAj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lgrvkuobvvIzmlrDpspzmhJ/kuIDov4fosIHov5jkvJrlr7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jgII8L3A+PHA+PGVtPjQxLjwvZW0+5q+P5LiA5qyh5oOz5L2g77yM5oiR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6Ieq5bex77yM5aaC5p6c5L2g5Lmf5oOz5oiR55qE6K+d77yM5L2g5pe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G44CCPC9wPjxwPjxlbT40Mi48L2VtPuWmguaenOayoeaciemBh+ing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WtpOeLrOe7iOiAgeOAgjwvcD48cD48ZW0+NDM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vvIzkuIDluqfln47vvIzkuIDku73lraTni6zlkozkuIDku73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a5bm05ZCO77yM5L2g5ZKM5aW55rex5oOF5Ly85rW3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6L+Y5qyg5oiR5LiA5Liq5pyq5p2l44CCPC9wPjxwPjxlbT40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i/h+S9oOmXreS4iuecvOedm+aNgui1t+iAs+acteeahOS/oeS7u++8jO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vtOS9oOaciemUme+8jOWPquimgeS9oOWQpuiupO+8jOaIkeWwseebuOS/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WNtOi0n+S6huWug+OAgjwvcD48cD48ZW0+NDYuPC9lbT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lJ/mtLvlnKjov5nkuKrmi6XmjKTnmoTln47luILkuK3vvIzljbTlj4j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nmoQmbGRxdW875a2k5bKbJnJkcXVvO++8jOaDs+imgeWIhuS6q+WN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AvuWQrO+8jOS5n+aXoOazleWvueS7luS6uuS6p+eUn+aEn+aDheS+nei1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j+aXtuavj+WIu+mDveaYr+WtpOeLrOeahOOAgjwvcD48cD48ZW0+NDc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ZrnnaHvvIzlj6rmmK/kuLrkuobnrYnkuIDkuKrlip3oh6rlt7Hml6nngrnnnaHop4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mmZrlronnmoTkurrvvIzkuJbnlYzkuIrmgLvmnInpgqPkuYjkuIDkuKrlgrv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rYnpgqPkupvmsqHmnInnu5PlsYDnmoTnu5PlsYDvvIzkuo7mmK/miJHmr4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iYvmnLrliLDmt7HlpJzvvIzmnInml7blgJnkvJrnqoHnhLbphpLmnaX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p3nhLbmsqHmnInot7PliqjvvIzljp/mnaXoh6rlt7Hml6nlt7Lov7flpLHlnK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ljbTmib7kuI3liLDnjrDlrp7nmoTlh7rlj6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oiR5Lus5q2i5LqO5ZSH6IiM77yM5Zug5Li65b+D5LqL5LiN5piv5a+5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b5pyJ5Lqb5LqL5oiR5Lus5YGH6KOF5b+r5LmQ77yM5Zug5Li655y85rO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6IO96JC977yb5b+D6YeM55qE6K+d77yM5Y+q5oOz6K+057uZ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0OS48L2VtPuacgOaAleacgOWtpOeLrOeah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ZqeaipueahOWknOaZmu+8jOWNiuWknOiiq+WZqeaipuWQk+mGku+8jOWRqOWb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mdme+8jOmAj+i/h+eql+WklueahOeBr+WFieWLieW8uuiDveeci+a4healmuWx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TAuPC9lbT7pgqPmoLflpaLkvojnmoTmg7Pmior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mjonvvIzkuIDkuKrkurrljrvmtYHmtarjgII8L3A+PHA+PGVtPjUx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2l6L+H55qE5q+P5LiA5Liq5Lq677yM5oiR6YO95LiN5pWi5oqx5aSq5aSa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Z5piv6Zi05b2x77yM5Lmf5piv5pWZ6K6t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gOS4quS6uuWcqOmZjOeUn+eahOWfjuW4gu+8jOWRqOWbtOWFq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douWtlO+8jOS5n+S4jeefpemBk+ivpeaAjuS5iOWKnuaXtu+8jOacieenj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pOeLrOWSjOaXoOWKqeOAgjwvcD48cD48ZW0+NTMuPC9lbT7nrYnliLD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ml7blgJnvvIzmiJHlt7Lnu4/lpLHljrvkvaD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aSq5a6J6Z2Z5LqG77yM6Z2Z5b6X5Y+r5Lq65aSa5LqG5LiA5Lu95a2k5a+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a5LqG5LiA5Lu95Lyk5oSf55qE5oOF57uq77yM5aSa5LqG5LiA5Lu9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aSa5LqG5LiA5Lu955eb6Ium55qE54WO54as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WFqOS4lueVjO+8jOWNtOW/mOiusOS6huS9oOmcgOimg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ot5/nlJ/mtLvnjqnvvIzliKvlpKrorqTnn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nIDnu4jmsqHosIHog73mtLvnnYDnprvlvIDov5nlnLrmuLj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a2k54us5Y+Y5oiQ5Lmg5oOv5bCx5LiN5Zyo5aWi5rGC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9k+aIkeaYr+S4qumjjuetne+8jOimgeS4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6hu+8jOimgeS4jeeEtuaUtuWlveW4puWbnuWutu+8jOWIq+eUqOS4gOado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AneaLtOedgOaIke+8jOiuqeaIkeW/g+S8p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lm57lpLTnnIvnnIvvvIzkvaDpg73lt7Lnu4/lnKjkuI3nn6XkuI3op4nkuK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lpJroi6bpmr7jgII8L3A+PHA+PGVtPjYwLjwvZW0+5aaC5p6c5Lik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Zyo5LiA6LW377yM6Iez5bCR5pyJ5LiA5Liq5Lq654m55Yir54m55Yir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eahOaXtuWAme+8jOS9oOmAieaLqeaUvuaJ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zleWdmuaMge+8m+WPquaYr+WboOS4uuS9oOWPkeeOsOacieS6m+S6i+aDh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WunueOsOOAgjwvcD48cD48ZW0+NjIuPC9lbT7mnInkupvlpLHmnJv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vvIzkvYblpKfpg6jliIbnmoTlpLHmnJvvvIzpg73mmK/lm6DkuLrkvaD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zLjwvZW0+5aSn5qaC5LiN5ZCI6YCC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X5L2g56yR77yM6ICM5L2g5Lmf5Y+q5Lya6K6p5oiR5ZOt77yM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6LWw77yM5L2g5rKh5pyJ5oy955WZ77yM5oiR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imgeWcqOW/g+aDheezn+eDguW3rueahOaXtuWAme+8jOeUq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neS8pOWus+eIseS9oOeahOS6uuOAgjwvcD48cD48ZW0+NjUuPC9lbT7liqr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oavmu6HvvIzliKvmnaXmj5DphpLmiJHmnInlpJrlraTljZ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a+55LiN5L2P55qE5bCx5piv5oiR55qE5b+D77yM6K6p5a6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77yM55a85LqG5LiA5qyh5Y+I5LiA5qyh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Bmui/h+acgOaui+W/jeeahOS6i+aDhe+8jOWwseaYr+aXoOWKqOS6juih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/mOe7meS9oOOAgjwvcD48cD48ZW0+NjguPC9lbT7kvaDlj6/og73kuZ/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mK/liJrlpb3pgYfop4HmiJHjgII8L3A+PHA+PGVtPjY5LjwvZW0+6Zq+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Yir5Lq65aW977yM5piv55yL5Yiw5Yir5Lq66YKj5LmI5a655piT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iR55qE5a2Y5Zyo77yM5a+55oiR5p2l6K+05rKh5pyJ5Lq65Y+v5Lul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2l6K+05q+P5Liq5Lq66YO95Y+v5Lul5piv5oi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S7peS4uuWIq+S6uuWcqOazqOaEj+S9oO+8jOaIluW4jOacm+WIq+S6uuaz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Un+a0u+eahOavlOi+g+eDpuaBvO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mmK/lraTni6znmoTvvIzmsqHmnInlrozlhajlpZHlkIjnmoTngbXprYLjg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rrbvvIzpgqPlsLHmmK/miJHnmoTlvZLlsZ7jgII8L3A+PHA+PGVtPjcy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77yM6Iqx5byA5peg5Y+277yM5Y+255Sf5peg6Iqx77yM55u45b+155u45oO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6KeB44CCPC9wPjxwPjxlbT43My48L2VtPuaIkeS7peS4uuWPquimgeW+i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+8jOWwseWPr+S7peaJk+WKqOS4gOS4quS6uu+8jOWOn+adpe+8jOaIkeWPq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NzQuPC9lbT7lpoLmnpzkvaDkuI3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opoHkuYjmlLnlj5jvvIzopoHkuYjpl63lmL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KD5byx6L275p+U55qE5q2M5aOw6YeM77yM5Y2V57qv6LSo5py0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G5rC06ZW/5rWB44CCPC9wPjxwPjxlbT43Ni48L2VtPuaIkeWGjeS5n+S4jeS8m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WOu+eIseS4gOS4quS6uuS6hu+8jOWTquaAl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nu4jkuo7mib/orqTvvIzlv4Pph4zmm77nu4/oo4Xov4fmiJH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lt7LkuI3lnKjph4zpnaLjgII8L3A+PHA+PGVtPjc4LjwvZW0+5ZO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aeU5bGI55qE77yM6ICM6YKj5Liq55yL5Ly85YeM5Y6J77yM5ZKE5ZKE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J6buY552A77yM5LiN5Y676L6p6Kej55qE5Lq65omN5piv5pyA5aeU5bG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LiN5bGR6L6p6Kej77yM5rC46L+c5oOz5oqK5Z2a5by655qE5LiA6Z2i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ZOt5Y+q57uZ6Ieq5bex5ZCs44CCPC9wPjxwPjxlbT43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gei/h+a3sea1t+mxvOa1geecvOazqu+8jOWwseS7peS4uuWug+S4jeS8m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Wug+eUn+a0u+WcqOa3sea3seeahOa1t+W6le+8jOWug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ci+S4jeWIsOiAjOW3suOAgjwvcD48cD48ZW0+ODA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ZXkuovnp4vpo47mgrLnlLvmiYfjgILnrYnpl7Llj5jljbTmlY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PmlYXkurrlv4PmmJPlj5jjgII8L3A+PHA+PGVtPjgxLjwvZW0+5Ya3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piv6LCB55qE5bem6IO46Iab77yM5q2j54eD54On552A5oCd5b+1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yk55eV57Sv57Sv55qE6IOM5ZCO77yM5piv5o6p6aWw5LiN5L2P55qE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6L+Y5piv5oCd5b+155qE6aOO6Zuo5rKn5qGR77yf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WPl+eahOaAneW/te+8jOS4jeaYr+WvueaWueS4jeefpemBk+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efpemBk+WNtOaXoOaJgOiwk+OAguacieS6m+S6uu+8jOaXoOiuu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7luWlve+8jOS7luS5n+S4jeS8mueVmeaEj++8jOWboOS4uuS7l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vuW+l+aYr+WkmuS5iOeahOW+ruS4jei2s+mBk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gwYTF6Y2U0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oMGExemNl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0934E45F8F03CD2572BD6508E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