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313636A68325243CE5D86BF02F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313636A68325243CE5D86BF02F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n+iuuOiuqeS6uuWkseacm+eahOWPquaYr+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rOi6q+OAgjwvcD48cD48ZW0+Mi48L2VtPuayoeWQiOmAgueahOWwseWlveWlveWNl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iq+WuoOaIkOWwj+WFrOS4u+WwseiHquW3seW9k+Wkp+W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adpeS5n+ayoeWFs+ezu++8jOWwseW9k+aYr+aciOS6ruWksee6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Au+acieS4gOWkqe+8jOS9oOeahOWQjeWtl+S8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tueahOaIt+WPo+acrOS4iuOAgjwvcD48cD48ZW0+NS48L2VtPuS9oOeIseeah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OAgeS9oOeJteaMgueahO+8jOacgOe7iOS8mui+k+e7meWvueS9o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On+adpe+8jOeIseS4iuS4gOS4quS6uuWwseaYr+avgeS6h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OAgjwvcD48cD48ZW0+Ny48L2VtPuiZmuaDheWBh+aEj+eahOS6uu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vueS4jei1t++8jOS9oOa7muWwseaYr+acgOWlveeahOmBk+a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S9oOWQp++8jOayoeaWh+WHrei/mOWtpuS6uuWutumVv+W+l+S4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uaYjui/mOWtpuS6uuWutueng+WktOmhtu+8gTwvcD48cD48ZW0+OS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4juS4jeivtOmDveaYr+S8pOWus++8jOacieS6m+S6uueVmeS4juS4jeeVme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WmguaenOaIkeaUvuW8g+S6hu+8jOS4jeaYr+WboOS4uuaIkei+k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HguS6huOAgjwvcD48cD48ZW0+MTAuPC9lbT7kuIDnmb7kuKrkurrkuIDnmb7np43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6rmnInkvaDmiY3mmK/lpKnloILjgII8L3A+PHA+PGVtPjEx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55qE5a+G56CB77yM6IO96K+R5Ye65L2g5LiA6YOo5aOu5Li955qE5Y+y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TquacieS7gOS5iOW/teW/teS4jeW/mOS4jeWP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tumXtOS4gOmVv++8jOS7gOS5iOmDveWlveWVhumH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ohI/opoHmnInlpJrlnZrlvLrvvIzmiY3og73mib/lj5fkvaDnmoTkuI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KTjgII8L3A+PHA+PGVtPjE0LjwvZW0+5Zuw5bCx5LiA5Liq5a2X77yM5oiR5Y+q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2g55+l6YGT5oiR5Y+q5Lya55So556M552h6KGo56S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0h+aLnOeahOS6uu+8jOaYr+aIkeiHquW3se+8jOWPquacieaIkeaJj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W6pui/h+S4gOWxseWPiOS4gOWxse+8jOWFi+acjeS4gOasoeacie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jwvcD48cD48ZW0+MTYuPC9lbT7kvaDnmoTmmZrlronvvIz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nnKDoja/jgII8L3A+PHA+PGVtPjE3LjwvZW0+5L2g5LiN5oeC5oiR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E6K665oiR77yM5Zug5Li65L2g5rKh6LWE5qC8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4healmu+8jOasuui0n+WIq+S6uuWSjOWFu+a0u+iHquW3se+8jOaIkemDv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OAgjwvcD48cD48ZW0+MTkuPC9lbT7liKvorq7orrrlirPotYTvvIzkvaDlnKjlirP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u4DkuYjpg73kuI3mmK/jgII8L3A+PHA+PGVtPjIwLjwvZW0+6K+l5ZKM5Za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6a6KaB5ZKM5ZaE77yM6K+l6aqC55qE5pe25YCZ5Y2D5LiH5Yir5b+N6K6p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E5aSE55qE5b2s5b2s5pyJ56S86YKj5piv54OC5aW9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QpuWumuiHquW3se+8jOS9oOeJueWIq+Wlve+8jOeJueWIq+a4qeafl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OW+l+OAgjwvcD48cD48ZW0+MjIuPC9lbT7miJHkuI3orrLpgZPnkIbvvIzmiqT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vvIzmiJHljYHliIbkuI3lhazlubPvvIzmiJHniLHosIHosIHlsLHmmK/lr7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66h5L2g5pyJ5aSa5aSn6Z2i5a2Q77yM5Zyo5oiR6L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5py65Lya44CCPC9wPjxwPjxlbT4yNC48L2VtPuaIkeS7rO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+WPi++8jOWPquaYr+S4jeWWnOasouWSjOS4jei1sOW/g+eahOS6uuWcqO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iAjOW3suOAgjwvcD48cD48ZW0+MjUuPC9lbT7msqHlkIjpgILnmoTlsLHlpb3lpb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og73ooqvlrqDmiJDlsI/lhazkuLvvvIzlsLHoh6rlt7HlvZPlpKflk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D5aSf5LqG5aSq5aSa5oSf5oOF55qE6Ium77yM5oS/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OP5Liq5re35LiW6a2U546L44CC5YGa5Liq6KGA6YeM5bim6aOO55qE5rSS6I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D5rKh6IK66aOO55Sf5rC06LW377yM5LiN5YaN5YGa55e05oOF56eN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i25oiR77yM5oiR5bCx5pS+5byD5LuA5LmI44CCPC9wPjxwPjxlbT4y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aYrzI05bCP5pe26JCl5Lia55qE6aSQ5Y6F77yM5rKh5pyJ6ZqP5pe255qE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PC9wPjxwPjxlbT4yOC48L2VtPuWugeWPr+S4juWkqeS4i+S4uuaVj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nlOWxiOiHquW3seOAgjwvcD48cD48ZW0+MjkuPC9lbT7niLHkvaDmmK/miJH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nIvosIHmlaLlgZrpnZ7ms5XnmoTli77lvZPvvJ88L3A+PHA+PGVtPjM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YWo57uZ5oiR77yM5bCx5YWo6YO95Yir57uZ5oiR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VmeS8muS6huaIkeS7rO+8jOS4h+S6i+iXj+S6juW/g+S4je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3opoHnrYnmiJHlk63kuobvvIzkvaDmiY3or7Tlv4Pnlr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nrYnmiJHntK/kuobvvIzkvaDmiY3or7TkvaDkvJrpmarmiJHvvJvkuI3opo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obvvIzkvaDmiY3or7TnnJ/nmoTniLHmiJHjgII8L3A+PHA+PGVtPjMz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46p5aW95LqG5bCx5piv5bCP5pe25Luj77yM546p5LiN5aW95bCx5piv55SE5ayb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5aSE5aW95LqG5bCx5piv5rC05rWS5Lyg77yM5aSE5LiN5aW95bCx5piv5LiK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1sOmUmeS6huWwseWbnuWktOWQp++8jOi2ge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WFqOm7ke+8jOi2geS9oOi/mOiusOW+l+adpeaXtueahOi3r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jmiJDmnIjkuq7vvIzmiJHkvp3pnaDkvaDnmoTlhYnvvIznoa7orqTmiJH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2LjwvZW0+5L2g55qE5b+D5pyJ5aSa5aSn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aSn77yM5L2g5q+P5aSp5Y+q5piv5pyf55u85LiA5Liq56qd5aS0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qC35LqG44CCPC9wPjxwPjxlbT4zNy48L2VtPuW9k+acieS6uuemu+W8g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tu+8jOmaj+S7luS7rOWOu+WQp+OAgui/meWPquaYr+e7meabtOWlveeahOS6uueV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/m+WFpeS9oOeUn+a0u+eahOepuumXtOOAgjwvcD48cD48ZW0+MzguPC9lbT7miJ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nnIvmlbDph4/nnIvotKjph4/vvIzosIHnnJ/or5rlr7nmiJHvvIzmiJH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o/lv4Pmjo/ogrrlnLDlr7nku5blpb3vvIzlsL3nrqHku5bkuI3kvJr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qo5LqG5oOF55qE55ee5a2Q77yM6L+e5YiA6YO95ou/5LiN56iz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5qE5byx6ICF77yM5Y+Y5b6X5q+U54u85pu054u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AouS6uuWwseaOj+W/g+aOj+iCuueahO+8jOimgeefpemBk+acieS6m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/g+i/nuW/g++8jOiDjOWQjuWKqOiEkeeti+OAgjwvcD48cD48ZW0+NDE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5fpvJPnmoTnprvlvIDpg73mmK/or5XmjqLvvIznnJ/mraPnmoTnprvlvIDmsqHmnIn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pg73mmK/mgoTml6Dlo7Dmga/jgII8L3A+PHA+PGVtPjQyLjwvZW0+5Lq65Lus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5pu05aW977yM5L2G5LiA6Iis5LiN5biM5pyb5L2g6LaF6L+H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WcqOaIkeeahOW8guW4uOWFs+W/g+mHjO+8jOWNtOS4j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i/keiuv+WuoumHjOOAgjwvcD48cD48ZW0+NDQuPC9lbT7opoHkuYjlhajpg6j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ajkuI3jgII8L3A+PHA+PGVtPjQ1LjwvZW0+6K6o5Y6M5oiR5Lmf5rKh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b6X5Zac5qyi5L2g44CC5omA5Lul5pS26LW35L2g6YKj5LiN5YC86ZKx55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aB55+l6YGT6K6o5Y6M5ZKM6KKr6K6o5Y6M5piv5oiQ5q2j5q+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uuWSjOS6uuS5i+mXtOeahOi3neemu++8jOWkqui/keS6huS8mua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ui/nOS6huS8muS8pOS6uuOAguaJgOS7pe+8jOivt+S/neaMgeS9oOatu+aIk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gTwvcD48cD48ZW0+NDcuPC9lbT7nlJ/mtLvmiormiJHpgLzlvpflg4/kuKr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vmiJHlpoLkvZXlho3ljrvlsI/puJ/kvp3kur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6YO95Lya5p2l77yM6K+l6LWw55qE5YWo5Lya6LWw77yM5Yir5oqX5ouS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Yir6LSq5oGL77yM5Yir5LiN6IiN77yM5Yir5ouF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ecn+WunueahOiHquW3se+8jOS4jeimgeS4uuS6huWPluaCpuWIq+S6uuaI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aIkOS4uuafkOS4quS6uuOAguWBmuS9oOacgOWOn+Wni+eahOiHquW3se+8jOavl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WkjeWItuWTgemDveadpeW+l+WlveOAgjwvcD48cD48ZW0+N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oh6rlt7HmiZPpgKDjgII8L3A+PHA+PGVtPjUxLjwvZW0+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5pyA5pyJ5q+F5Yqb55qE5LqL77yM5L2g5piv5oiR55qE6L+H5b6A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oiR55qE5L2Z55Sf44CCPC9wPjxwPjxlbT41Mi48L2VtPuaIkOmVv+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DqOWIhuWcqOS6ju+8jOaIkeS7rOaAu+WcqOacgOaXoOefpeeahOW5tOWNjumBh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+8jOWNtOS4jeiHquefpeOAgjwvcD48cD48ZW0+NTM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azkuI3lhazlubPvvIzliqjkuoblv4PkvaDlsLHliKvmg7PotaL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qJ5LiN5paX5LiN5Luj6KGo5pyJ5Lq65Y+v5Lul6Lip5Zyo5oiR6IKp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7uZ6Laz5L2g6Z2i5a2Q77yM5Lmf5Y+v5Lul54W95L2g5Zi05be0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7juatpOS7peWQju+8jOS9oOW8gOS9oOeahOeUteeTtui9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IkeeahOWFsOWNmuWfuuWwvO+8jOWkp+WutuWlveWlvei/h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kuYjmh5LnmoTkurrvvIzoi6XpnZ7llpzmrKLkvaDvvIz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lpoLmraTmrrfli6TjgII8L3A+PHA+PGVtPjU3LjwvZW0+5rKh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Zyo5rex5aSc55eb5ZOt77yM5Lmf5rKh5Lq65Zyo5LmO5L2g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4as5Yeg5Liq56eL44CC5aSW5Lq65Y+q5Zyo5LmO57uT5p6c77yM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pKR55qE6L+H56iL44CCPC9wPjxwPjxlbT41OC48L2VtPuS6uu+8jOWws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eQhuW6lOa0u+eahOmjnuaJrOi3i+aJiOOAgjwvcD48cD48ZW0+NTk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LrpqpfmiJHmhJ/mg4XnmoTlsJHlubTvvIzml6DniLHkuIDnlJ/vvIzmlq3lrZDnu53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u4jouqvvvIzkuJTplb/lkb3nmb7lsoH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aqE5YKy55qE6LCB5Lmf5LiN5L2O5aS077yM5Y+v5ZCO5p2l5oiR5a2m5Lya6Iq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t6Z2i5a+55LiN5ZCM55qE54uX44CCPC9wPjxwPjxlbT42MS48L2VtPuS9o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4gOS4queskeivneeskeS6huS4gOmBjeWPiOS4gOmBje+8jOS9huS9oOWNtOS4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TreS6huS4gOasoeWPiOS4gOasoeOAgjwvcD48cD48ZW0+N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JrosKLnmoToirHvvIzmsqHmnInkuI3kvJrpgIDnmoTmtarvvIzmsqHmnI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lhYnvvIzmsqHmnInkuI3kvJrlpb3nmoTkvKTvvIzmsqHmnInkuI3kvJrlgZz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jgII8L3A+PHA+PGVtPjYzLjwvZW0+5Y6f5p2l5oiR5Lul5Li65L2g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6y6Iqx77yM5rKh5oOz5Yiw5bGF54S25Lmf5pyJ5b+D5py65amK55qE5oiQ5YiG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cqOeIseaDhemHjO+8jOmZquS8tOS4juaHguW+l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ugOWNleeahOWWnOasouacgOmVv+i/nO+8jOW5s+WHoeS4reeahOmZquS8tOac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HguS9oOeahOS6uuacgOa4qeaaluOAguaXoOiuuuS9oOmBh+ingeiwge+8jOS7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ivpeWHuueOsOeahOS6uu+8jOe7nemdnuWBtueEt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j6rmnInmg4rlpKnliqjlnLDnmoTkurrnlJ/miY3pnIDopo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ubjnpo/vvIzkuZ/pnIDopoHkuI3lh6HnmoTliqrlip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iN5rGC5b+D5pyJ54G154qA77yM5Y+q5rGC5LiN6KaB5ZCE5oCA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IoOaOieeahOS6uuS4jeWKoOesrOS6jOaso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muS6hueahOmCo+S6m+S6uu+8jOS5n+S4jeeci+esrOS6jOecv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nmnKzkuI3lnKjkuY7nmoTkuovvvIzkvZXlv4Xlj4jljrvlho3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mA5pyJ55yJ5a6H6Ze055qE55qE5pWF5LqL77yM5LiN5piv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6c6LSf44CCPC9wPjxwPjxlbT43MC48L2VtPuWGheW/g+acieedg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0u+aJjeS8muaUvuWFieaYjuOAgjwvcD48cD48ZW0+NzEuPC9lbT7lnKj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7blgJnvvIzliKvnu5nmiJHorrLku4DkuYjkurrnlJ/lpKfpgZPnkIbvvIzmiJHo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piv6LCB5LiN6YeN6KaB77yM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L+b5oiR55Sf5rS75oOz5bmy5ZWl77yfPC9wPjxwPjxlbT43My48L2VtPuayo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ePoOeahOmXquWFie+8jOaYr+mdoOWIq+S6uua2guaKueS4iu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lsLHmmK/pnLjpgZPvvIzlj5fkuI3kuobkvaDlsLHmu5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yL5L2g5omL5pKV5b+r6YCS5YyF6KO55pe26YKj56eN5rCU5ZCe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5LiA54K56YO95LiN5YOP6L+e55+/5rOJ5rC055O255uW6YO95oun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aWz5a2Q44CCPC9wPjxwPjxlbT43Ni48L2VtPuS4jeimgeS7gOS5iOivnemDv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su+8jOS9oOivtOeahOaYr+W/g+mHjOivne+8jOS7luS7rOWQrOedgOaYr+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iLHmg4XlsLHlg4/kv53miqTotLnvvIzoh6rlt7HkuI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ov5jmg7PnrYnliKvkurrpgIHkuIrpl6jvvJ88L3A+PHA+PGVtPjc4LjwvZW0+6I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W5oKm5Yir5Lq677yM5Y205LiN55+l6YGT5L2g6LaK5Y+W5oKm5Yir5Lq6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6ZKx44CC5Y+q5pyJ5Y+W5oKm6Ieq5bex77yM5bm25LiU6K6p5Yir5Lq65p2l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Lya5Luk5L2g5Y+Y5b6X5pyJ5Lu35YC844CCPC9wPjxwPjxlbT43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7peWQju+8jOWkmueCueiHquefpeS5i+aYju+8jOWwkeeCueiHquS9n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HquW3seS5n+aYr+aegeWlveeahOS6uuOAgjwvcD48cD48ZW0+OD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iKvkurrogYrnmoTlvojkurLlr4blvojll6jnmoTml7blgJnvvIzliKvlv5jk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lnKjovpvovpvoi6boi6bnmoTnrYnkvaDkuIDkuKrlm57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iv5aW95piv5Z2P77yM55qG5Li657uP5Y6G77yM6KaB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M5rS75b6X6Ieq55Sx5r2H5rSS44CCPC9wPjxwPjxlbT44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pOS4jea4heiHquW3seeahOmXrumimO+8jOi/mOmVv+edgOS4gOW8oOeIseivtO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eHM2OC5odG1sIj5odHRwczovL2R1YW5qdXppa3UuY29tL2R1YW5qdXppL29hMjM2NHhz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313636A68325243CE5D86BF02F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