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D4EC80C8387B2381298574A97F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D4EC80C8387B2381298574A97F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ri+Wkj+WIsOS6humAgeaCqOemj++8jOi/meaYr+Wkj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iKguawlO+8jOaEv+aCqOS4gOW5tOmDveWQieelpeWmguaEj+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Un+Wlvei/kO+8jOS4gOS4luW5s+WuieW5uOemj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S5heayoeacieiBlOezu++8jOacgOi/keWlveWQl++8n+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aYpeWkqeW3suaChOeEtui1sOi/nO+8jOWkj+WkqeW3suadpeWIsOmdouWJ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jeaWreWPmOaNou+8jOaIkeWvueS9oOeahOecn+aDheawuOS4jeaUueWP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+8gTwvcD48cD48ZW0+My48L2VtPuS7iuaXpeeri+Wkj++8jOij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5uOemj++8jOiuqeW5s+WuieW8gOmBk++8jOaKm+W8g+S4gOWIh+eDpuaBv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aLpeaKse+8jOWtmOWCqOaJgOaciea4heWHie+8jOWwhueCjueDre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eUn+ecn+aDhe+8jOiuqeW5uOemj+awuOi/nOWvueS9oOW+rueske+8g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C48L2VtPueri+Wkj+eri+Wkj++8jOeci+WIsOaI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eskeS4gOS4i++8m+Wwseeul+aVoum4reWtkOS4iuaetu+8jOS5n+img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j+OAguelneS9oOeahOeskeWuueixoeWkj+WkqeeahOmYs+WFi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WkqemDveS5kOW8gOiKse+8gTwvcD48cD48ZW0+NS48L2VtPueri+Wkj+aYr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gOWni++8jOi/meadoeW+ruS/oeW4puedgOa4heeIveeahOmXruWAme+8jOaJk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S4uuS9oOW8gOWQr+a4heWHieS4gOWkj++8jOelneemj+S7iuWkqeWwseW8gOWni+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e7meaci+WPi+eahOW/heWumui0oui/kOa7mua7mu+8jOelneS9oO+8mueri+Wk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ri+Wkj+mXruWAmeS4jeiDveWwke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aUtuWIsO+8jOaIkeeahOmXruWAmeS4jee7leW8r++8jOS4uuS9oOelneemj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+8jOaEv+S9oOWSjOS9oOeahOWutuS6uu+8jOWlvei/kOawuOebuOS8tO+8jOS6i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uve+8jOmSnuelqOmaj+S+v+i1mu+8jOW/q+S5kOW/g+aDheasou+8jOW5s+Wu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WBpeW6t+aKiuS9oOaBi++8jOW5uOemj+eUn+a0u+awuOi/nu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v+eDguaYr+Wug+eahOeskeiEuO+8jOeDreaDheaYr+Wug+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FvuaYr+Wug+eahOiEmuatpe+8jOeLgui6geaYr+Wug+eahOiInui5iO+8jOaat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ahOWuo+azhO+8jOmjk+mjjuaYr+Wug+eahOWAvuivieOAguefpeW3seefpeW9v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S4jeauhu+8geeri+Wkj+S6hu+8jOW4jOacm+S9o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4kOeDre+8jOeBq+e6ouS6huWygeaciO+8m+Wkj+W3sueri++8jOi9rOaNo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mYs+WFieeFp++8jOW/g+aDheabtOe+juWmme+8m+awtOmVv+a1ge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W/p++8m+iKseWbouewh++8jOWlvei/kOS4jeiDnOaVsOOAgui0oui/kOeBq+e6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i/kOS4gCZsZHF1bzvlpI8mcmRxdW8777yb57u95pS+56yR5a6577yM56Wd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jyZyZHF1bzvvvJvouqvkvZPkv53ph43vvIznpZ3lgaXlurfkuIA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W/g+aDheaCoOmXsu+8jOelnei9u+advuS4gCZsZHF1bzvlpI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6uL5aSP77yM5oS/5L2g5bm456aP5LiN5q2i5LiAJmxkcXVvO+Wkjy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pToibLnsbPvvIznq4vlpI/om4vvvIzmmKXljrvlpI/mna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jgILnu7/osYbnsqXvvIzmhaLmhaLnhqzvvIzliqDkuIroiqHlrp7ouqvkvZP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j5znvrnvvIzotZvkurrlj4LvvIznvo7kuL3kurrnlJ/mhaLmhaLnhJbjgILpo47nrZ3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rZDmlpzvvIzouKLouKLot7Pot7Plj6/pqbHpgqrjgILnq4vlpI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uL5aSP5Yiw77yM6bif5YS/5qyi5b+r5p6d5aS06Ze577yM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CR5LiK5ZC177yb6Imz6Ziz54Wn77yM56Wd5L2g5b+D5oOF5rC46L+c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Zyo5rC45LiN6ICB44CC55+t5L+h5ZC177yM6Zeu5YCZ6YCB5LiK5aSn56S8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Cx5pyJ5aW96L+Q5Yiw77yb56Wd56aP5Yiw77yM5YGl5bq35ZCR5L2g5b6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+55L2g5oqK5omL5oub77yb56aP5pif5Yiw77yM6LSi6L+Q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4ix56We55qE5q+r5YWJ5a+55L2g6Zeq6ICA44CC56uL5aSP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LiA55Sf5b+D5oOF5aW977yBPC9wPjxwPjxlbT4xM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kj++8jOelneemj+WcqOatpOOAguelneS9oO+8mumVv+W+l+agh+iHtO+8jOa7oeiE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o++8m+WGmeivjei1i+ivl++8jOaXoOaJgOS4jeefpe+8m+iBquaYjuaJjeaZu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WAvO+8m+efreS/oeaXoOe/he+8jOW/g+aEv+S8oOiHs+OAguaEv+S9oO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5uOemj+aBkuS5hei/nO+8gTwvcD48cD48ZW0+MTIuPC9lbT7nq4vlpI/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LLmmpHlt6XkvZzopoHlgZrlpb3vvIzlpoLmraTnlJ/mtLv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uL5aSP5LqG77yM5Lqy54ix55qE5pyL5Y+L77yM5oS/5L2g5LiA55Sf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C48L2VtPuW/g+aDheaMveedgOaZqOabpuS4gOi1t+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ue+juS4vempseaVo+eDpuaBvOeKueeWke+8m+W/q+S5kOS7juW/g+W6leWNh+i1t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qOmjjuS4gOi1t++8m+eUqOiIkueVheaygeWHiea0l+a2pOayruS4p+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7juatpOWIu+a/gOaJrOmjnue/lOOAguWkj+WkqeWIsOS6hu+8g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4gOW/g+Wkj+aDheWlve+8gTwvcD48cD48ZW0+MTUuPC9lbT7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mKXlt7LliKvvvIzmsJTmuKnljYfpq5jpmLPlhYnng4jvvJvkv53lhbvouqvkv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gavmsJTmraPml7rnm4rmuIXmt6HvvJvlvZPku6TolKzmnpzokKXlhbv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mLTljrvngavlj4jmiqTogp3vvJvlronpl7Loh6rkuZDlv4Pmg4Xlpb3vvIzlh4nniL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vIDmgIDjgILnq4vlpI/kuYvpmYXlj5Hkv6Hmga/vvIznpZ3mgqjlh4nniL3kuI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2LjwvZW0+5aSP5pe25pel77yM56Wd56aP5Yiw77yM5pyL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4mi77yb5L+d5oSJ5oKm77yM5b+D5rCU5ZKM77yb6YeN6LCD5YW777yM5Yi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b5bi46L+Q5Yqo77yM5aSa5Zad5rC077yb5oi35aSW5ri477yM5pyL5Y+L6IGa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t5L+h77yM6YCB5oOF6LCK77yM56Wd56uL5aSP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iHs++8jOmHjeWFu+eUn++8m+awlOa4qemrmO+8jOW/g+iOq+WKs++8m+m7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+8jOihpeihgOWlve+8m+mjn+a4hea3oe+8jOiCoOiDg+iwg++8m+WGt+mlruaW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lve+8m+WHuuaxl+WQju+8jOmYsuaEn+WGku+8m+eDiOaXpeS4i++8jOWwkeaatOaZ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k+aXoOaBme+8jOS5kOmAjemBpeOAgjwvcD48cD48ZW0+MTguPC9lbT7lo7Dlo7Dom5n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q4vlpI/nmoTluo/luZXvvIzmnLXmnLXoirHpppnph4rmlL7lpI/ml6XnmoT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XpmLXmuIXpo47lkLnlpY/lpoLmhI/nmoTnr4fnq6DvvIzmnaHmnaHnn63kv6HkvK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pZ3npo/vvJrmhL/mgqjnq4vlpI/lv6vkuZDnm7jkvLTvvIzmuIXniL3kuID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6u6aOO6L276L275ouC57u/5p+z5Lid77yM5rW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2O5Y675oCd5b+177yb5oS/5L2g55Sf5rS75aaC5riF5pmo5pqW6Ziz77yM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aJ5YaJ6ICM5LiK77yb5b+D5oOF5YOP5Y+26Ze05p+z57Wu77yM5Zug6aOO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Iie6aOe5oms77yb5LqL5Lia5aaC56uL5aSP6IqC5rCU77yM57qi57qi54Gr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ri+Wkj+WFu+eUn+mHjeWcqOWFu+W/g++8jOWkmuWWn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WFheiQpeWFu++8m+a7i+mYtOa4heeDreWkmuWWnem4reaxpO+8jOWinumFuOWHj+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vuWKqeiCne+8m+mlrumjn+a4hea3oeiwg+WFu+iDg+awlO+8jOaXqeedoeaXqei1t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+mYs++8m+WNiOmXtOWwj+aBr+WIqeS6juWBpeW6t++8jOWQiOeQhuS9nOaBr+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OAgueri+Wkj+iKguawlOWIsO+8jOaEv+S9oOWBpeW6t+S8tO+8j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q4vlpI/oioLmsJTliLDvvIzlhbvnlJ/mnIDph43opo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jogJflpKfvvIzllp3msLTlpJrllp3ojLbvvIzmj5DlgKHnnaHljYjop4nvvIznhq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sJHvvIzkv53mjIHlv4Pmg4Xlpb3vvIzpnZLmmKXkuI3lj5jogIHvvIzmhL/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ubjnpo/msLjlkJHliY3vvIznq4vlpI/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iv6Ziz5YWJ55qE6L+95rGC77yM6L+Y5piv5bKB5pyI55qE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E5oKE5Zyw5rqc6LWw77yb5Zyo6J2J5YS/55qE5q2M5ZaJ77yM6L+Y5piv5Zyo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aS077yf5aSP5bey5Zyo5b+r5LmQ5Zyw546p5ri444CC5a2j6IqC6Jm9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205L6d5pen77ya5LuK5pel56uL5aSP77yM5oS/5L2g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ri+Wkj+W/q+S5kO+8jOmmluWFiOelneemj+mXruWjsOWlve+8jOS6su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wkeS4jeS6hu+8jOW4puedgOWlvei/kOS4juWQieelpe+8jOelneemj+eci+WIsO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ahOS6uu+8jOWBpeW6t+W8gOW/g++8jOawuOi/nOW5uOemj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lpJbml6Dkurrpl67okL3oirHvvIznu7/oibLlhonlhonpgY3lpKnmtq/vvJv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Dop4TpopHpopHllLHvvIzljp/mnaXku4rml6Xlp4vnq4vlpI/jgILosYzosYb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kuIDlpJzkuIDkuKrmnYjvvJvlsI/ooajlvIDoirHomavplb/lpKfvvJvmtojnga3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o7nq4vlpI/jgILnpZ3npo/mmK/miJHmhL/vvJvnn63kv6HmmK/miJHlj5HvvJvnpZ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1LjwvZW0+5bCP6I235Yid5pS+56uL5aSP5Yiw77yM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4K55rC05ryr5b+r5LmQ44CC5aSP5pel6YeM6Z2i5pmS5bm456aP77yM5aaC5oS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b+D55Sw44CC55m+6Iqx57yk57q35LmQ6YCN6YGl77yM5p2h5p2h5p+z5Lid5L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6uL5aSP5b+r5LmQ77yM6YCN6YGl6Ieq5Zyo77yM5riF54i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ri+Wkj+iKguawlOWIsO+8jOWGjemAgeS9oOawtOaenO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Kl+aLkueahOivseaDke+8jOiuqeS9oOWHieeIveS4gOWkj++8jOaEv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a4qemmqOOAgjwvcD48cD48ZW0+MjcuPC9lbT7orqnmnLXmnLXojbfoir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JXnvJXmuIXpppnvvJvorqnogqHogqHng63po47vvIzop6PlvIDkvaDnmoTmhIHogq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k6Lms7zlpKfpm6jvvIzmtJfljrvkvaDnmoTlv6fkvKTvvJvorqnlgaXlurf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vaDnmoTlv4PmiL/vvJvorqnngb/ng4LpqoTpmLPvvIznu5nkvaDmiqvkuI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jgILmhL/kvaDlpKnlpKnlv6vkuZDvvIzlubjnpo/kuI3mraLkuIA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jguPC9lbT7nnJ/or5rnmoTpl67lgJnvvIzog5zov4f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pbmmpbnmoTlhbPmgIDvvIzluKbljrvmuKnppqjvvJvlsI/lsI/nmoTnn63kv6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nq4vlpI/ml7boioLvvIzlraPoioLkuqTmm7/vvIzmhL/kvaD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iIfnmoblpoLmhI/jgII8L3A+PHA+PGVtPjI5LjwvZW0+5LuK5pel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paw55qE5a2j6IqC77yM5paw55qE5b+D5oOF77yM5oS/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uO5a655pS+5LiL77yM55ay5oOr6L275p2+5pS+5LiL77yM5bm46L+Q5LuO5aSp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Iqx5YmN5pyI5LiL77yM5pS25YWl5b2T54S25LiN5Zyo6K+d5Li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N5biD5aSp5LiL77yM56uL5aSP5Yiw5LqG77yM5oS/5L2g5b+r5Lm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A5aSP44CCPC9wPjxwPjxlbT4zMC48L2VtPueri+Wkj+eahOWIsOadp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kj+eahOa0u+WKm++8jOa/gOWKseedgOaIkeS7rOaLvOaQj+WQkeWJje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tpuS4muiKguiKguaUgOWNh++8m+eIseaDheS5n+iD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S5n+S8mue+jua7oeOAguWPquWboOWkj+WkqeeahOa/gOaDheiuqeaIkeS7r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iuqeaYjuWkqeWFhea7oeS6huW4jOacm+OAguWcqOeri+Wkj+WIsOad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t+W/g+elneaEv+aIkeeahOaci+WPi++8jOS4gOWIh+WuieWlve+8j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uKnmmpbnmoTmmKXlpKnlt7Lnu4/otbDov5z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I/lraPlt7Lnu4/mnaXliLDvvIzmhL/kvaDnmoTml6XlrZDlpoLlkIzlpI/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kuIDoiKzvvIzlhYXmu6HnlJ/mnLrvvIzmsLjov5znuqLngavvvIzmhL/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4vmg4XlpoLlkIzvvIzkupTmnIjnm5vmlL7nmoTojbfoirHvvIzoibLlvanpsp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gb/ng4LvvIznpZ3kvaDnq4vlpI/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26IqC5p2l5Yiw5LqG77yM6Imz6Ziz6auY54Wn5bm456aP5LqG77yM6aaZ6Iq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r5LmQ5LqG77yb5oiQ5Yqf5YmN5p2l5oql6YGT5LqG77yM6L+Q5rCU5b+954S2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35aSW6L+Q5Yqo5YGl5bq35LqG77yM55Sf5rS76KeE5b6L5YGa5aW95Lq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5p2l5Yiw5LqG77yM56Wd5L2g5Lq655Sf5a6M576O5LqG44CC56uL5aSP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G77yBPC9wPjxwPjxlbT4zMy48L2VtPui9u+i9u+eahOaYpei1sOS6hu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i9u+i9u+eahOadpe+8jOS4jeW4pui1sOS4gOeJh+WPi+aDheeahOS6keW9qe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WwveeahOaAneW/teaDheaAgO+8jOiuqeelneemj+maj+edgOWIneWkj+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emdouiAjOadpe+8jOelneaEv+S9oOeri+Wkj+aEieW/q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q4vlpI/lv6vkuZDvvIznlJ/mtLvnvo7mu6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k5Y+l5pyJ54K55bCR77yM5LiJ5Y+l5Zub5Y+l5Yia5Yia5aW977yM5Y2B5Y+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f6KeJ5ZC177yM5YaN5aSa5bCx5bey5oiQ54Om5oG877yM5q2k55+t5L+h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l6Zeu5YCZ5p2l5Yiw77ya56uL5aSP5bey5p2l5Yiw77yM6Ziy5pqR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aaC5q2k55Sf5rS75aaZ77yBPC9wPjxwPjxlbT4zNi48L2VtPueri+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ahOW/g+aDheWDj+Wkj+mjjuS4gOiIrOa4heeIve+8jOeskeWuueWDj+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Bv+eDguOAgjwvcD48cD48ZW0+MzcuPC9lbT7mhL/kvaDlpI/ml6Xml6Dnl4X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ubjnpo/mnaXvvIE8L3A+PHA+PGVtPjM4LjwvZW0+6K6p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5qE5oOG5oCF77yM6K6p5pil6Zuo5rWH54Gt5L2g55qE5b+n5Lyk77yM6K6p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5L2g55qE54Om5oG877yM54us55WZ5LiL5bm456aP5Yiw56uL5aSP44CC6K6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b+r5LmQ5rC455u46ZqP77yM5bm456aP5Yiw5aSp5rav44CC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zOS48L2VtPj/kurLniLHnmoTmnIvlj4vvvIz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liIbnprvvvIzmsqHogZTns7vvvIzkuI3ku6Pooajlv5jorrDvvIzmsq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kuI3ku6PooajlhrfokL3vvIzmsqHluLjop4HpnaLvvIzmm7TkuI3ku6Poo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lv7XvvIzlnKjlv5nnoozkuqTnu4fnmoTlsoHmnIjph4zvvIzmiJHkuIDnm7T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j4vosIrvvIzkurLniLHnmoTmnIvlj4vvvIznpZ3kvaDnq4vlpI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pil5Y675aSP5p2l5pel5riQ54KO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qyi44CC5Yac55Sf5L2c54mp56uL5p2G6ZW/77yM5Liw5pS25Zyo5pyb56GV5p6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Lid5aWX6JuL5oyC6IO45YmN77yM56WI56aP5a2p5a2Q5peg54G+6Zq+44CC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eF5rGC5ZCJ56Wl77yM5rip56We5LiA5Y675LiN5aSN6L+U44CC56uL5aSP6IqC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YWo5a625a6J54S25peg6JmR44CCPC9wPjxwPjxlbT40MS48L2VtPueDre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YpeWkqe+8jOasouW/g+WGjei/jueri+Wkj++8jOacm+mdkuaYpeawuOmpu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+8jOi0oui/kOS6qOmAmu+8jOS6i+S6i+WmguaEj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q4vlpI/vvIzmhL/kvaDlv6vkuZDkuIDlpI/vvIzlubjov5DkuID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5pil55u45oCd5peg5bC95oSP77yM5pil5bey5Y6777yM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5Y2K5rGg5riF5rC05Y2K5bC66I2377yM6JyC5pyq5Y6777yM6JyT5bey6aO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u5L+h6aKR6aKR5a+E77yM5LiU5Li65ZCb77yM5YCN5qyj5Zac77yb5Ly0552A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+h5oGv77yM5b+15LuK5pel77yM5piv5aSP56uL44CCPC9wPjxwPjxlbT40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S6hu+8jOacgOe+jueahOelneemj+mAgee7meS9oO+8jOaEv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UuPC9lbT7nq4vlpI/lpKnmsJTmuJDmuJDng63vvIzpmLLmmp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aTlpJrllp3vvIzli6TmtJflj4zmiYvorrLljavnlJ/vvIzpooTpmLLnlr7nl4XkuI3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ooTpmLLlubLnh6XlpJrooaXmsLTvvIznmq7ogqTmu4vmtqblrrnpopznvo7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kuovljrvplLvngrzvvIzouqvkvZPoiJLlnablj4jlurflgaXvvIznq4vlpI/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jmhI/vvIzku4rlpI/pobrlv4Plj4jlpoLmhI/vvIE8L3A+PHA+PGVtPjQ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777yM5aSP5aSN5p2l77yM5oS/5L2g5pm65oWn5aSa55Sf6LSi77yb5qGD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byA77yM5bCP5LqL55Sf5rCU5LiN5bqU6K+l44CC56uL5aSP5L+h5oGv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pep77yM5pS25Yiw5L+h5oGv56yR5LiA56yR77yM6bi/6L+Q57uV5Lmd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6IqC5rCU5b+r5LmQ77yBPC9wPjxwPjxlbT40Ny48L2VtPuaIkeeahOmXruWAme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eCvO+8jOaPkOWPluS6hueZvuWQiOiKseeahOe6r+a0ge+8jOeOq+eRsOiKse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oeS4ueiKseeahOWoh+iJs++8jOiejeWFpeW/q+S5kOeahOeUmOazie+8jOWGje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nemFv++8jOaxh+aIkOS6huacgOW5uOemj+eahOmXruWAme+8jOaEv+S9o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lvei/kOebuOS8tOOAgjwvcD48cD48ZW0+NDguPC9lbT7ml7boh7P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o6vnibXmjILvvJrpnZnku6Xlhbvlv4PvvIzoioLmrLLlrojnpZ7vvJvooaXogr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osIPlhbvogqDog4PvvJvkuIDml6XkuInppJDvvIznspfnu4bmkK3phY3vvJvnqI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aTvvIzosIPnkIbogqDog4PvvJvkvZzmga/ml6DlvovvvIzouqvkvZPpga3nvarvvJ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kJDkuovvvIzkuZDop4LpnaLlr7njgII8L3A+PHA+PGVtPjQ5LjwvZW0+56Wd56aP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6ys5LiA57yV6aOO77yM57uZ5L2g5riF5paw55qE5ZG85ZC477yb56Wd56a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P5aSp55qE5Yaw5r+A5YeM77yM57uZ5L2g5Yid5oGL6Iis55qE55Sc6Jyc77yb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Sq5Y675rKJ6YeN55qE5aSW6KGj77yM5Ly05L2g5LiA5aSP6L275p2+77yM5oyl5rSS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6yR6K+t44CC56uL5aSP5b+r5LmQ77yBPC9wPjxwPjxlbT41MC48L2VtPu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W/g+aDheS4gOWumuimgeW8gOW/g+S4gOWkj++8jOeUn+a0u+S4gOWum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j++8jOaDhee7quS4gOWumuimgeaUvuadvuS4gOWkj++8jOi6q+S9k+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Wkj++8jOacgOmHjeimgeeahOaYr+W5uOemj+S4jeatouS4g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q4vlpI/oh7PvvIzopoHlhbvouqvvvIzlhYjlhbvlv4PvvJvlpJrlkIP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lp3phZLvvIzooYDnlYXpgJrvvJvkuIDmna/lpbbvvIzliqDokKXlhb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ovpvovqPnianvvIzopoHlsJHmsr7vvIzlrpzmuIXmt6HvvJvmlL7ovbvmnb7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lubPlronooYzjgII8L3A+PHA+PGVtPjUyLjwvZW0+56uL5aSP5rip5bqm5ri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aWu6aOf5Y2r55Sf5L+d5YGl5bq377yb5rOo5oSP6I6r6KaB5aSq6LSq5YeJ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655piT5oqK6IOD5Lyk77yb5aSa5Zad5LiA5Lqb57u/6LGG5rGk77yM5riF54Ot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5bi45bi46ZS754K85pS+5b+D5LiK77yM5L2c5oGv6KeE5b6L5L2T6LS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6uL5aSP5b+D6IiS55WF77yM5b+r5LmQ5bm456aP57uV6Lqr5peB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77yM56uL5aSP5b+r5LmQ77yBPC9wPjxwPjxlbT41My48L2VtPuWk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ciOWkj+iKseiJs++8jOWkj+agkeWkj+axn+Wkj+mbqOeUnO+8jOWkj+aAneWkj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W/te+8jOaEv+S9oOeri+Wkj+S5kOe/u+Wkqe+8geiDg+WPo+W+iOajku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mguaEj+WlveedoeecoO+8jOaJgOaciee+juaipumDveiDveWchu+8jOaXo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kj+Wkqe+8gTwvcD48cD48ZW0+NTQuPC9lbT7lhrDmsrPop6Plhrv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nq4vlpI/ml7boioLvvIzml7bmnaXov5DovazvvIzmmKXoirHnu5Pmnpz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jmnJvjgILnq4vlpI/kuobvvIzmhL/kvaDkuovkuJrlpoLlpI/ml6Xpq5jlj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pI/oirHngb/ng4LvvIzouqvkvZPlpoLlpI/ojYnkuLDojIL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K56Wd44CL5oS/5Ly0552A55+t5L+h6L2s77yM44CK56uL44CL5Yi7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44CK5aSP44CL5pel54KO54KO5b+D5Lmf5pqW77yM44CK6IqC44CL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77yM44CK5bm444CL6L+Q5b2T5aS05bmz5a6J6Lev77yM44CK56aP44CL5r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LiN5L2P77yM5oS/5omA5pyJ5pyL5Y+L56uL5aSP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qOWkluaXoOS6uumXruiQveiKse+8m+e7v+iJsuWGieWGiemBjeWkqea2r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7iuaXpeWni+eri+Wkj+OAguixjOixhueri+S6huWkj++8m+S4gOWknOS4gOS4qua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hqOW8gOiKseiZq+mVv+Wkp++8m+a2iOeBreiaiuiZq+S6jueri+Wkj+OAg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v++8m+efreS/oeaYr+aIkeWPke+8m+elneWkj+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r4/kuIDmnLXoirHlvIDvvIzpg73nu73mlL7nvo7kuL3vvIzmr4/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g73ok6zli4PnlJ/mnLrvvIzmr4/kuIDkuJ3pmLPlhYnvvIzpg73mmI7lqprlkozn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vJXovbvpo47vvIzpg73muKnmmpbkuIfph4zvvIzmr4/kuIDmrrXlvo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5Tova/lm57lv4bvvIzmr4/kuIDku73lv6vkuZDvvIzpg73ml6DpnIDlr7vop4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lgLzlvpfnj43mg5zvvIznq4vlpI/lsIboh7PvvIz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mg4XonJzkuK3ms6HvvIzouqvkvZPmm7Tlronlpb3vvIzmvYfmtJLlj4j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U4LjwvZW0+6Iqx5LqL5bey5LqG77yM5pil5bmV5bey6L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a2j6IqCJm1kYXNoOyZtZGFzaDvlpI/lraPmnaXkuLTkuobvvIz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mu6HnlJ/mnLrjgIHnuYHojILnmoTml7boioLjgILku47ku4rlpKnnq4vlpI/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uKbnnYDpmLPlhYnkuIDmoLfngb/ng4LnmoTlvq7nrJH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5YW755Sf5b+Z77yM6aaW5YWI54Gt5b+D54Gr77yM6I6y5a2Q6Iqv5rO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S+5Y2B6aKX77yM54Wu57Kl5pS+55m+5ZCI77yM5pep5pma6YCC5a6c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6YWN6I+K6Iqx77yM6ZmN54Gr5Yqf5pWI5by677yM54mb5aW26LGG5Yi25ZOB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Imv5pa544CC56uL5aSP5bey5p2l5Yiw77yM5YWz5oCA5LiN5YGc5q2H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+r5LmQ5Y+I5a6J5bq377yBPC9wPjxwPjxlbT42MC48L2VtPueDpua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UviZsZHF1bzvlpI8mcmRxdW8777yM55ay5oOr6L275p2+5Y24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6vkuZDlpJrnrqHpvZAmbGRxdW875aSPJnJkcXVvO++8jOW5uOi/kOS7juWkqeiA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77yM54ix5oOF6Iqx5YmN5pyIJmxkcXVvO+WkjyZyZHF1bz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lnKjor50mbGRxdW875aSPJnJkcXVvO++8jOaci+WPi+mBjeW4g+WkqS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uL5aSP5LqG77yM5oS/5oKo5b+r5LmQ5LiA5aSP77yM5aW96L+Q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ri+Wkj+WIsOS6hu+8jOiuqeacteacteeahOmynOi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eahOi6q+i+ue+8jOiuqemYtemYteeahOa4hemjju+8jOi9u+aKmuS9o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eahOivneawuOi/nOmDveS4jeWrjOWkmu+8jOecn+W/g+eahOaEn+aDh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+8jOS9oOeahOS4gOS4quW+rueske+8jOWwseaYr+aIkeacgOWkp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WFs+aAgO+8jOiuqeaIkeabtOWKoOeahOaDs+W/te+8jOelneS9o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jIuPC9lbT7npZ3mnIvlj4vku6zvvJrnq4vlpI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rbluq3lubjnpo/vvIHouqvkvZPlgaXlurfvvIHlm5vlraPlubPlronvvI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qbov4fmr4/kuIDlpKnvvIE8L3A+PHA+PGVtPjYzLjwvZW0+56uL5aSP5pe26Iq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5LiN6IO95bCR77yM5LiA56Wd5LqL5Lia6JK46JK45LiK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OK5Y+j5LmQ6YCN6YGl77yM5LiJ56Wd54ix5oOF55Sc5aaC6Jyc77yM5Zub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z5Lqk77yM5LqU56Wd5LqM6ICB6Lqr5bq35YGl77yM5YWt56Wd5YS/5aWz5a2m5Lm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6Wd6aKG5a+85aSa6YeN6KeG77yM5YWr56Wd5bel6LWE6KaB5LiK6LCD77yM5Lm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Sa5byA5b+D77yM5Y2B56Wd5pe25p2l5aW96L+Q5Lqk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Jh+W8gOW/g+iNt+WPtu+8jOmBruaMoeeDpuaBvOeahOeCjueDr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YteaEieW/q+eahOa4hemjju+8jOWQueW8gOeUnOicnOeahOa4hemmm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mluaflOWSjOeahOS5kOabsu+8jOa2iOmZpOS9oOW/meeijOeahOeWsuaDq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Wkj+W/q+S5kOOAgjwvcD48cD48ZW0+NjUuPC9lbT7nq4vlpI/liLD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ouqvkvZPlpb3vvJvnq4vlpI/mnaXvvIznpZ3kvaDkuovkuJrmnInmiJD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nq4vlpI/kuLTvvIznpZ3kvaDlubjnpo/nvo7mu6HlrrbmuKnppqjvvJvnq4vlpI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nmmJ/pq5jnhafnpaXkupHnu5XvvJvnq4vlpI/oioLmsJTvvIzpooTpmL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lpJrlpJrplLvngrzvvIzlgaXlurfmsLjov5zjgII8L3A+PHA+PGVtPjY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uO5a655pS+5LiL77yM55ay5oOr6L275p2+5Y245LiL77yM5b+r5LmQ5aSa566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46L+Q5LuO5aSp6ICM5LiL77yM54ix5oOF6Iqx5YmN5pyI5LiL77yM5pS2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d5LiL77yM5pyL5Y+L6YGN5biD5aSp5LiL77yM5LuK5aSp56uL5aS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aSP77yM5bm46L+Q5LiA5aSP44CCPC9wPjxwPjxlbT42Ny48L2VtPueri+Wkj+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u+WYu+WTiOWTiO+8jOaZr+iJsuWunOS6uu+8jOeskeminOWmguiKseOAguWFq+Wu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+8jOa7oeiEuOe6ouWFie+8jOi1j+iKsei1j+aciO+8jOW5uOemj+aXoOWPjOOAg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i+Wkj++8jOW/g+aDhemjnuWRgO+8jOaUvuaUvumjjuetne+8jOWwneWwneilv+eTn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/q+S5kO+8jOWkqeWkqeW8gOW/g++8gTwvcD48cD48ZW0+Njg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lj5HmnaHlvq7kv6HnpZ3npo/kuIAmbGRxdW875aSP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OAguaEv+W5uOemj+S4juS9oOWQjOWcqO+8jOW/q+S5kOS4juS9o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peW6t+S4juS9oOS9nOS8tO+8jOW5s+WuieS4juS9oOWFsei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lj6XkuKTlj6XmnInngrnlsJHvvIzkuInlj6Xlm5vlj6XkuZ/om6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Xlha3lj6XmhJ/op4nlppnvvIzljYHlj6Xlhavlj6Xlj5HniaLpqprvvIzlho3lp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g6bmgbzvvIzov5nmnaHlvq7kv6HliJrliJrlpb3jgILmhL/kvaDlv4Pmg4X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kuIAmbGRxdW875aSPJnJkcXVvO++8gTwvcD48cD48ZW0+NzAuPC9lbT7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iJHpgIHkvaDmnIDnvo7nmoToirHvvIzluKbnu5nkvaDmnIDlpb3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4vlpI/ml7boioLlv6vkuZDvvIE8L3A+PHA+PGVtPjcxLjwvZW0+56u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a5b2p55qE5aSP6KOF57yk57q35L2g55qE6KeG57q/77yM576O5Li955qE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2g55qE57K+56We77yM54Ot54OI55qE5aSP6Zuo5Yay5Yi3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aSP5pel54eD54On5L2g55qE5peg5aWI77yM5riF54i955qE5aSP6aOO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Sm6LqB77yM5oS/5L2g6YKC6YCF5LiA5Liq5rWq5ryr5Y+I576O5Li955qE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4puedgOeBq+eDreeahOmYs+WFieS4iui3r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7k+adn++8m+i3n+edgOeBq+eDreeahOWto+iKguWJjeihjO+8jOi+m+iLp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uatpe+8m+WSjOedgOeBq+eDreeahOiKguaLjei3s+iInu+8jOW/q+S5kOW/g+S4re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ZquedgOeBq+eDreeahOmjjuaZr+aVo+atpe+8jOWlvei/kOmZquS8tOS4gOi3r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IsOadpe+8jOWkqeawlOa4kOeBq+eDre+8jOaKiueBq+i+o+eahO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Po+S4gOS7veaCoOmXsuW/g+aDhe+8jOaEn+WPl+a4qeaalumYs+WFi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W5uOemj+OAgjwvcD48cD48ZW0+NzMuPC9lbT7pgIHkvaDkuIDniYfojbf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uIXlh4nkuIDlpI/vvIE8L3A+PHA+PGVtPjc0LjwvZW0+56uL5aSP5pe26IqC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qx57qi5Y+257u/6I2J6Z2S6Z2S77yM55Sf5py65YuD5YuD57mB6I2j5pmv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5LmQ5YW25Lit44CC5q2k5pe256Wd56aP6YCB5pyL5Y+L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W044CCPC9wPjxwPjxlbT43NS48L2VtPuOAiuelneOAi+aEv+S8tOedgOWQieel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OAiueri+OAi+WIu+W5uOemj+WwseadpeWIsO+8jOOAiuWkj+OAi+aXpeeCjueCj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+8jOOAiuiKguOAi+aXpeW/q+S5kOe+jumFkummme+8jOOAiuW5uOOAi+i/kOW9k+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3r++8jOOAiuemj+OAi+awlOS4nOadpeaMoeS4jeS9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nq4vlpI/vvIznnIvliLDmiJHkv6Hmga/orrDlvpfnrJHkuIDkuIv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uK3lrZDkuIrmnrbvvIzkuZ/opoHorqnkvaDlv6vkuZDkuIDlpI/jgILnpZ3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LHot5/lpI/lpKnnmoTpmLPlhYnkuIDmoLfngb/ng4LllYrvvIzmr4/lpKnpg73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c3LjwvZW0+56uL5aSP5Yiw77yM6bif5YS/5qyi5Zac5p6d5aS0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qm5rWq57+777yM5qyi5qyi5Zac5Zac55u85Liw5bm077yb6Imz6Ziz54Wn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6Zeu5aOw5aW977yb55+t5L+h5aaZ77yM56Wd56aP5pyL5Y+L5LiN6IO95bCR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z77yM5b+r5LmQ5bi45Ly05rC45LiN6ICB44CC56u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9u+i9u+WcsOaYpeWkqei1sOS6hu+8jOato+WmguWug+i9u+i9u+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WcsOWkj+WkqeWIsOS6hu+8jOato+WmguaIkei9u+i9u+eahOmXruWAme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+8jOaEv+S9oOeahOW/g+aDheWDj+Wkj+mjjuS4gOiIrOa4heeIve+8jOeskeWu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iKseS4gOagt+eBv+eDguOAgjwvcD48cD48ZW0+NzkuPC9lbT7ku4rml6Xnq4v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lLbliLDov5nkuKrnpZ3npo/nmoTkurrvvIzmiYDmnInnmoTlv4PmhL/pg73kvJ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mnInnmoTmoqbmg7Ppg73kvJrmiJDnnJ/vvIzlm6DmraTmiJHopoHnrKz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pgIHnu5nkvaDvvIznm7jkv6HkvaDkuZ/kvJrmiornpZ3npo/pgIHn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rrbkurrmnIvlj4vvvIznpZ3npo/lpKflrrbnlJ/mtLvmhInlv6v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pI/lpKnlv6vkuZDjgII8L3A+PHA+PGVtPjgwLjwvZW0+5LuK5pel56u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6IqC5rCU6aKE5oql77ya6KGj5pyN5Lya55im6Lqr77yM5pu05Yqg55yB5biD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b6I5YW755y877yM6Lqr5p2Q5pu054Gr54iG44CC5Y+L5oOF5bCG5Y2H5ri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5YWz54Wn44CC55Sf5rS754Ot5oOF6auY77yM5YGa5Lq66KaB5L2O6L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AgeS9oOS4gOadr+WHieiMtu+8muS7pea4qeaalu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aflOaDheeahOWPruWSm+WBmuiKse+8jOWGjeS7peeDreaDheeahOWFs+aAg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ivmueahOS9k+i0tOS4uuadr++8jOWWneWHuuS9oOS4gOWto+eahOWlvei/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Wkj+W/q+S5kO+8gTwvcD48cD48ZW0+ODIuPC9lbT7ovbvovbvnmoTmmKX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pI/ovbvovbvnmoTmnaXvvIzkuI3luKbotbDkuIDniYflj4vmg4X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lZnkuIvml6DlsL3nmoTmgJ3lv7Xmg4XmgIDvvIzorqnnpZ3npo/pmo/nnYD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po47vvIzmiZHpnaLogIzmnaXvvIznpZ3mhL/kvaDnq4vlpI/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uK6JCk5pig6Zuq5piv576O5b6377yM5Ye/5aOB5YCf5YWJ5piv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iL6Zeo56uL6Zuq5piv576O5b6377yM6bih6bij6ICM6LW35piv576O5b6377yb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m5piv576O5b6377yM5pi86ICV5aSc6K+15piv576O5b6377yb5byV6ZSl5Yi66IK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6ICV6K+75Lyg5a625piv576O5b6344CC5Lit5Y2O576O5b6377yM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BPC9wPjxwPjxlbT44NC48L2VtPiZsZHF1bzvlpI8mcmRxdW876LeR5LqG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3uyZyZHF1bzvmnaXkuoblv6vkuZDvvJsmbGRxdW875aSPJnJkcXVvO+mAg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CZsZHF1bzvmt7smcmRxdW875p2l5LqG5bm456aP77ybJmxkcXVvO+Wkj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lr7nl4XvvIwmbGRxdW875re7JnJkcXVvO+adpeS6huWBpeW6t++8my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Oe5LqG5pmm5rCU77yMJmxkcXVvO+a3uyZyZHF1bzvmnaXkuoblpb3ov5D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WRhuS6huiQveWvnu+8jCZsZHF1bzvmt7smcmRxdW875p2l5Lq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pyA5pyA5Lqy54ix55qE5pyL5Y+L5Lus77ya56u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KseS6i+W3suS6hu+8jOaYpeW5leW3suiwou+8j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iZtZGFzaDsmbWRhc2g75aSP5a2j5p2l5Li05LqG77yM5bGV5byA5LqG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7mB6IyC55qE5pe26IqC44CC5LuO5LuK5aSp56uL5aSP5byA5aeL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iz5YWJ5LiA5qC354G/54OC55qE5b6u56yR77yM6LWw6L+H6L+Z5L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PC9wPjxwPjxlbT44Ni48L2VtPueri+Wkj+WIsO+8jOW/g+aDheimge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W/q+S5kOi3ke+8jOeejOedoeS4jeiDveWwke+8jOivt+aKiuWlvei/kOaK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Mh+aVsOS4jeWBnOa2qO+8jOWPi+aDhea4qeW6pua4kOa4kOmrmO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+8jOaXpeWtkOi2iui/h+i2iue6oueBq++8jOW5uOemj+awuOWcqO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DcuPC9lbT7nq4vlpI/llabvvIzpgIHkvaDpmLPlhYn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Lmg6vokrjlj5HjgII8L3A+PHA+PGVtPjg4LjwvZW0+5rip5bqm5Y2H6auY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+r6KKr54Ok54Sm5LqG77yb6Imz6Ziz6auY54Wn5LqG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OP5Y+R54On5LqG77yb57u/6I2r57mB6IyC5LqG77yM5b+r5LmQ55qE5L2g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YO95o6J5LqG77yb5aSP5pel55qE5aSp5rCU5Y+R6aOZ5LqG77yM5Y2D5LiH5LiN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44CC56Wd5L2g55Sf5rS75oSJ5b+r77yM56uL5aSP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Wkj+iKguawlOiHs++8jOaEv+aIkeeahOa4heaWsOeahOefreS/o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a4qemmqOeahOWlvei/kO+8jOeri+Wkj+W/q+S5k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mj5Dpq5jlhY3nlqvlipvvvIzlkIPlr7npo5/nianlip/mlYjpq5jvvJvomJHo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mipfnl4Xmr5LvvIzmuIXngpLlkbPnvo7mnInokKXlhbvvvJvopb/nk5zkv53mub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Z7vvIzpnaDov5Hnk5znmq7lpJrlkIPlpb3vvJvlpKfokpzliaXnmq7ljY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g7npparmlYjni6zliLDjgILmhL/lpI/lpKn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2o5p+z6aOe57Wu5LqU5pyI5aSp77yM6bqm5rWq5rua5rua5piv5Li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mR6Z2i6aqk6KeJ5pqW77yM5L6/5piv56uL5aSP5aW95pm05aSp44CC56uL5aS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z77yM5oS/5oiR55qE5riF5paw55qE55+t5L+h6IO957uZ5L2g5bim5Y67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uL5aSP5b+r5LmQ44CCPC9wPjxwPjxlbT45Mi48L2VtPuWkj++8jO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o+ihqO+8m+Wkj++8jOaYr+eUn+WRveeahOa0u+WKm+OAgueri+Wkj+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Ou++8jOaEv+S9oOWmguWkj+WkqeS4gOiIrO+8jOa0u+WKm+WGje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r4/kuIDmnLXoirHlvIDvvIzpg73nu73mlL7nvo7kuL3vvJv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pg73ok6zli4PnlJ/mnLrvvJvmr4/kuIDkuJ3pmLPlhYnvvIzpg73mmI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vvJvmr4/kuIDnvJXovbvpo47vvIzpg73muKnmmpbkuIfph4zvvJvmr4/kuIDmrr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mn5Tova/lm57lv4bvvJvmr4/kuIDku73lv6vkuZDvvIzpg73ml6DpnID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Krml6XlrZDvvIzpg73lgLzlvpfnj43mg5zjgILmhL/kvaDnrJHlrr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AmbGRxdW875aSPJnJkcXVvO++8gTwvcD48cD48ZW0+OTQuPC9lbT7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nrJHohLjvvIzng63mg4XmmK/lroPnmoTmg4XmgIDvvJvlpZTohb7mmK/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ni4LouoHmmK/lroPnmoToiJ7ouYjvvJvmmrTpm6jmmK/lroPnmoTlrqPms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mmK/lroPnmoTlgL7or4njgILnq4vlpI/kuobvvIzluIzmnJv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yJ5LiA56eN576O6YWS5LiA5ru05bCx6K6p5Lq65LmF5LmF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mQ5puy5LiA5ZCs5bCx6K6p5Lq65LiA55Sf6Zm26YaJ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5LqG5YaN6K+75LuN55m+55yL5LiN5Y6M77yM5pyJ5LiA56eN5Lq66K6k6K+G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y5aaC5omL6Laz77yM5pyJ5LiA56eN6Zeu5YCZ5LiA5Y+l5bCx5oSf5pi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yJ5LiA56eN56Wd56aP5pS25Yiw5bCx5b+D6Iqx54G/54OC44CC5oS/5pyL5Y+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5Ni48L2VtPueri+Wkj+WIsOS6hu+8jOWkm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e8pOe6t+S9oOeahOinhue6v++8jOe+juS4veeahOWkj+iKseeBv+eDguS9o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reeDiOeahOWkj+mbqOWGsuWIt+S9oOeahOW/p+aEge+8jOeCjueCjueahOWkj+aX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S9oOeahOaXoOWliO+8jOa4heeIveeahOWkj+mjjuaLguWOu+S9oOeahOeEpui6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CgumAheS4gOS4qua1qua8q+WPiOe+juS4veeahOWkj+aXpe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uJDljrvvvIznq4vlpI/oh7PvvIzkuLrkvaDpgIHkuIrlpI/ml6Xojbf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uIXlh4nkuIDlpI/vvIzlubjnpo/kuIDnlJ/jgII8L3A+PHA+PGVtPjk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B5aSa5b2p55qE5aSP6KOF57yk57q35L2g55qE6KeG57q/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4G/54OC5L2g55qE57K+56We77yb54Ot54OI55qE5aSP6Zuo5Yay5Yi3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4KO54KO55qE5aSP5pel54eD54On5L2g55qE5peg5aWI77yb5riF54i955qE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5qE54Sm6LqB77yM5oS/5L2g6YKC6YCF5LiA5Liq5rWq5ryr5Y+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BPC9wPjxwPjxlbT45OS48L2VtPuelneS9oOeahOeskeWuueWwsei3n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gOagt+eBv+eDguWViu+8jOavj+WkqemDveS5kOW8g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6Q5b6Q55qE5pqW6aOO77yM5piv5oiR5a+55L2g5Lid5Lid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aSP6Iqx77yM5piv5oiR5a+55L2g5rWT5rWT55qE5oCd5b+1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MjAyMeW5tOWkj+Wto+eahOesrOS4gOWkqe+8jOaIkeS4uuS9oOmAge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+8jOelneaEv+S9oOaJgOacieaEv+acm+mDveWunueOsO+8j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S4jeinge+8jOWlvei/kOawuOi/nOaKiuS9oOS8t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p+z6aOe57Wu5LqU5pyI5a2j77yM6bqm5rWq5rua5rua5Y+I5Liw5bm0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id5Zub5pel77yM6YCC6YCi56uL5aSP5aW95pm05aSp44CC56uL5aSP6IqC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riF5paw55qE55+t5L+h6IO957uZ5L2g5bim5Y675rip6aao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aSP5b+r5LmQ77yM56Wd5L2g5LiH5LqL5aaC5oSP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liLDvvIzpgIHkvaDkuIDnvJXpmLPlhYnvvIznu7/msLTpnZLlsbHnp4DkuKT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pmLXmuIXpo47vvIzlv6vkuZDlubjnpo/mu6Hlv4PnlLD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vvIzlkInnpaXlpoLmhI/lhaXop4bnur/vvJvpgIHkvaD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or4nkuI3lrozvvJvnq4vlpI/mnaXkuLTvvIzorqnmiJHku6zkupLnm7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pl67lgJnkvLTpmo/nnYDml7bpl7TnmoTmtYHovazvvIzpmarkvLTkvaD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vvIzmhL/kvaDotKLov5Dmu5rmu5rvvIzkuovkuJrpobrliK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wMy48L2VtPuS4gOe8lemYs+WFie+8jOS4gOS4neaal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S4gOasvuaDheaEj++8jOaIkeaKiuWkj+WkqeeahOesrO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acgOeJteaMgueahOS9oO+8jOaEv+S9oO+8jOW3peS9n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UnOicnOicnO+8jOagt+WEv+mdk+mdk+S4veS4ve+8jOS4gOWIh+Wm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MTA0LjwvZW0+5Y+I5piv5LiA5bm056uL5aSP5Y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6a6KaB77yB5LiA56Wd5L2g6Lqr5L2T5YGl5bq35rKh54Om5oG877yb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76O5ruh5b+D5oOF5aaZ77yb5LiJ56Wd5L2g5LqL5Lia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6Wd5L2g5Y+L6LCK5LiH5bKB5oSf5oOF5aW977yb5LqU56Wd5L2g5YS/5a2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YmN57uV77yb5YWt56Wd5L2g6LSi5rqQ5rua5rua6L+b5YWD5a6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l7boh7Pnq4vlpI/vvIzmnInkuovopoHogZTns7v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S6i+imgemXruWAmeS4gCZsZHF1bzvlpI8mcmRxdW8777yM5aW95LqL6Ka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WkjyZyZHF1bzvvvIzlv6vkuZDopoHkvKDpgJLkuI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Dheimgea7i+a2puS4gCZsZHF1bzvlpI8mcmRxdW8777yM5pyA5Li7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riF54i95LiAJmxkcXVvO+WkjyZyZHF1bzvvvIHnpZ3kvaDnq4vlpI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i48L2VtPuaIkeimgemAgeS9oOWkj+WkqeeahOmjju+8jOWQu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CueeCue+8jOaIkeaDs+mAgeS9oOWkj+WkqeeahOWFie+8jOW4puadpei+ieeF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Ds+mAgeS9oOWkj+WkqeeahOS6ke+8jOW/q+S5kOiHquWcqOaCoOmXs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Wkj+WkqeeahOiKse+8jOeCuee8gOe+juS4veWuueminO+8jOaIkeimge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+8jOa7i+a2pueIseaDheW/g+eUsO+8jOaIkeaDs+mAgeS9oOaVt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WcqOWkj+WkqeeahOeUn+a0u++8jOmYs+WFieeBv+eDgu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3LjwvZW0+56uL5aSP5pe26IqC5Yiw5LqG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M5oiR55qE56Wd56aP6L29552A5aW96L+Q44CB5bm456aP44CB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p2l5oql6YGT77yM56Wd5L2g56uL5aSP6IqC5rCU5YGl5bq344CB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S25Yiw55qE5Lq65LiA55Sf5aW96L+Q44CB5LiA5LiW5bmz5a6J77yM6YC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P6L+Q6LSi6L+Q5Y+M5YCN5aKe6ZW/44CCPC9wPjxwPjxlbT4xMDguPC9lbT7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v6vkuZDkuIDlpI/vvIE8L3A+PHA+PGVtPjEwOS48L2VtP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aYjuWqmueahOaYpeWkqe+8jOaIkeimgeW4puS9oOi1sOi/m+S4gOS4quWHiee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Wkj+Wkqe+8jOaKiuaIkeeahOaAneW/teWMluS9nOelneemj+eahOa4heaz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hea4heWHie+8jOiIkuiIkueIve+8jOS7iuaXpeeri+Wkj++8jOWHieeIv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W8gOWni++8gTwvcD48cD48ZW0+MTEwLjwvZW0+56Wd5L2g56uL5aSP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J5pif6auY54W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3Z4NDV3MjE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N2eDQ1dzI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D4EC80C8387B2381298574A97F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