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DD2F720ED7EB8118EC220C1423D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D2F720ED7EB8118EC220C1423D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6YaS5p2l5Y+R55qE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9k+Wlueecn+eahOWBmuWI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t+eahOaXtuWAme+8jOS7luWwhuS8muWkseWOu+S4gOWIh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5n+aYr+S4gOagt++8jOacieWkmueIseWwseacieWkmuW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tuWunuaIkeayoeWPmOOAgeWPquaYr+WtpuS8muS6huS9oOS4gOi1t+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OAgeWOu+WvueW+heS9oOiAjOW3su+8gTwvcD48cD48ZW0+NC48L2VtPuazqumb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seiKseS4jeivre+8jOWPiOingeaVo+iKseiQvea7oeWcsOOAguatpembqOa3seWkn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+8jOWGjeebvOmVv+WknOegtOaZk+aXtuOAgjwvcD48cD48ZW0+NS48L2VtPumCo+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aciee7j+WOhui/h+eahOS6uuaJjeaHguOAgjwvcD48cD48ZW0+Ni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a4heS6huiHquW3seaJgOmlsOa8lOeahOinkuiJsu+8jOS5n+e7iOS6jueci+a4h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OAgjwvcD48cD48ZW0+Ny48L2VtPuS7lui1sOS6huW4puS4jei1sOS9oO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Jp+eDiOeahOWkp+WcsOmHjeWkjeedgOaCsuS8pOOAgjwvcD48cD48ZW0+OC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S4i++8jOaIkeWcqOaLvuaOh+WIu+eUu+WcqOmCo+eJh+aer+m7hOiQveWPtuS4i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IrOeBv+eDgueahOi9u+ivreWRouWWg+OAgjwvcD48cD48ZW0+OS48L2VtPuWn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wj+a1o+eGiu+8jOeOqeS4jeWHuuS9oOeahOWFtuS5kOaXoOe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gKfmoLzmgKrnmZbmiJHlraTni6zmiJDmgKfmiJH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g6K665oiR5Lus5pyA5ZCO55Sf55aP5oiQ5LuA5LmI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a+55L2g55qE5aW96YO95piv55yf55qE44CCPC9wPjxwPjxlbT4x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aIkeS4jemHjeimge+8jOaJjeS8muiiq+S9oOmBl+W/m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lubjnpo/lvojnroDljZXjgIHnroDljZXliLDml7bpl7TkuIDlhrLlsLH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I8L3A+PHA+PGVtPjE0LjwvZW0+5a+55oiR5p2l6K+077yM5L2g5bCx5piv5oi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6LaK54G144CCPC9wPjxwPjxlbT4xNS48L2VtPum7mOm7mOWuieaFsOS9oO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ermeWHuuadpeS4uuS9oOivtOS4gOWPpeivneeahOS6uuWkq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7PlnKjmoqbph4zpgYfop4HkvaDvvIzlj4jkuI3mg7Plj6rmmK/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Yfop4HkvaDjgII8L3A+PHA+PGVtPjE3LjwvZW0+5oiR5LiN5YWB6K645Lu75L2V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77yM5Lu75L2V5Lq677yM5Lu75L2V5b2i5byP77yM5Lu75L2V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ZveeEtuaIkeS7rOS4jeWGjeS4gOi1t++8jOmXreS4iuecvOedm++8jOS7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inieWIsOS9oOWcqOi6q+i+ueOAgjwvcD48cD48ZW0+MTkuPC9lbT7lpoLmnp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qHmnInlgZznlZnmia3lpLTlsLHotbDjgII8L3A+PHA+PGVtPjIwLjwvZW0+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LqM5Y2B5Yeg5bKB55qE5Lq65LqG77yM5L2g5bqU6K+l5a2m5Lya546p5omL5py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LiO5ou85ZG955qE6LWa6ZKx77yM6ICM5LiN5piv5ZCD54ix5oOF55qE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skeeci+S4lumXtOeahOayp+ahke+8jOiKseW8gOiKseiQ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aMveeVme+8jOWPquimgeW/g+WtmOS4gOS7veaEn+a/g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laLniKzmiJHlrrbnqpflj7DllLHlv5Dlv5HvvIzmiJHlsLHmlaLot5/kvaDlr7n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kbHmrYzjgII8L3A+PHA+PGVtPjIzLjwvZW0+5oiR5Lus5b6u56yR552A6K+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5pe25YWJ55qE5Y6f5aSE44CC5YW25a6e5pep5bey6KKr5rSq5rWB5peg5aO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LWw44CCPC9wPjxwPjxlbT4yNC48L2VtPuaXqeefpemBk+aJvuS4queUt+aci+WPi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jOW9k+WIneaIkeWwseWumuWog+Wog+S6suS6h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lkLnlhrfpo47kuobvvIzkuZ/liKvlgJ/phZLmtojmhIHkuobvvIzlnKjmt7HlpJz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ku4DkuYjpg73phpLkuobjgII8L3A+PHA+PGVtPjI2LjwvZW0+5bKB5pyI6Z2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peg5oGZ77yM5Y+q5piv6ZSZ6L+H5LqG6LW354K556uZ5bCx5rOo5a6a6KaB5aS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I44CCPC9wPjxwPjxlbT4yNy48L2VtPuabvuaKiuWlueeci+eahOavlOS7gOS5iO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IsOWktOadpeWPquaYr+S4queskeivneOAgjwvcD48cD48ZW0+Mjg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naLliY3ooajmvJTkvaDku6znmoTkurLlr4bvvIzkuI3mmK/miJHnmoTpgID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g73mnInnjrDlnKjlkJfvvJ88L3A+PHA+PGVtPjI5LjwvZW0+5LuO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2g5Y+Y5oiQ5LqG5oiR5omL5b+D5Y2z5L2/6KGA5ray6YCG5rWB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d55qE55eV6L+544CCPC9wPjxwPjxlbT4zMC48L2VtPuWmguaenOaWueWQke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S4i+adpeWwseaYr+WJjei/m+OAgjwvcD48cD48ZW0+MzEuPC9lbT7kuKT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sLHlg4/nu4fmr5vooaPvvIzlu7rnq4vnmoTml7blgJnkuIDpkojkuIDnur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zmvKvplb/vvIzmi4bpmaTnmoTml7blgJnvvIzlj6ropoHovbvovbvkuIDmi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+l5oCO5LmI5b2i5a655L2g5LqO5oiR77yM5Lmf5bCx5piv6Y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6ICM5bey5ZCn44CCPC9wPjxwPjxlbT4zMy48L2VtPuaXtumXtOWGsua3oe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enu+WygeaciOWJjeihjO+8jOWNtOWJpeemu+S4jeWHuua6tuiEgueahOeBte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lJ/mtLvlg4/lpI3ljbDkuIDmoLfvvIzmr4/lpKnpg73lnK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nYDjgII8L3A+PHA+PGVtPjM1LjwvZW0+5Zi06KeS5LiN6Ieq6KeJ5LiK5oms77yM5LiK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5bqm6Kem5pG45Yiw5LqG5bm456aP44CCPC9wPjxwPjxlbT4zNi48L2VtPue7i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S6huS6lOWGheS/seeEmueahOeXm+almu+8jOWPquebvOiQveW0lueahOaEn+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reeEtuiQveWcsOWjsOS4ree7k+adn++8gTwvcD48cD48ZW0+MzcuPC9lbT7pgqP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mtYHlubTjgIHmiJHku6zlrojnnYDlr4Llr57kvKTlvpfpnaLnm67lhajpn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mf5oOz5rWq6I2h5LiA55Sf77yM5Y205LiN5bCP5b+D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44CCPC9wPjxwPjxlbT4zOS48L2VtPuabvue7j+S8vOWRveeahOeIse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mXtOeahOa2iOmAneS4gOeCueeCueeahOiEseiQve+8jOaJvuS4jeWIsOWO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iyjOOAgjwvcD48cD48ZW0+NDAuPC9lbT7miYDmnInnmoTnnLzms6rpg73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mnIDoi6bmtqnnmoTpgqPnp43vvIzlj6vlgZrpgZfmhr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55qE5pel5a2Q77yM5oiR5Lmf5LiN55+l6YGT5oiR6L+H5b6X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Mi48L2VtPuS4jeimgeWboOS4uuS4gOauteaEn+aDhe+8j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eahOWvueeIseaDheWkseWOu+WNoOacieassu+8jOatpeWFpem7keaal+eahOinku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sqHmnInkvaDnmoTmtojmga/vvIzmiJHlroHmhL/muIX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tojmga/jgII8L3A+PHA+PGVtPjQ0LjwvZW0+5ZG96L+Q5b6I5aSa5pe25YC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a5pu+6K+06L+H5Lya5aW95aW954Wn6aG+5L2g5Lya5ZKM5L2g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ZCO5Y+N6ICM6K6p5L2g5LiA5Liq5Lq65Zyo5rex5aSc6YeM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XoOiuuuS7gOS5iOaXtuWAme+8jOS9oOWbnui/h+Wkt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OAgjwvcD48cD48ZW0+NDYuPC9lbT7miJHnnJ/nmoTllpzmrKLkvaDvvIz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vvIzku6XkuLrmiJHog73lv5jorrDvvIzkvYbmtYHkuIvnmoTnnLzms6rvvIz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pfliLDoh6rmiJHjgII8L3A+PHA+PGVtPjQ3LjwvZW0+5L2Z55Sf5YGa5LiA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aWJ5om/77yM5LiN6K6o5aW95Lq644CCPC9wPjxwPjxlbT40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JrOiogOimgemZquS9oOi1sOWujOS4gOeUn+eahOS6uui1sOWIsOWNiui3r+Wws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mCo+S6m+WkuOS4i+a1t+WPo+ivtOeIseS9oOWuoOS9oOS4gOebtOmDveW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dgOeIseedgOWwseS4jeingeS6huOAgjwvcD48cD48ZW0+NDkuPC9lbT7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njrDkvaDniLHkuIrkuobkuIDkuKrkvaDorqjljoznmoTkurrvvIzov5nmiY3mmK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b3nmoTjgII8L3A+PHA+PGVtPjUwLjwvZW0+5bCx566X5LiW55WM5LiK5pyA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Lmf5q+U5LiN5LiK55yf6K+a55qE56yR5aOw6YKj5qC36IO95Luk5Lq6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aWL44CCPC9wPjxwPjxlbT41MS48L2VtPuaIkeeahOWkqeepuuS9oOS4jeeQhuino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OacieS7gOS5iOWFs+ezu+WRou+8jOS9oOWPiOS4jeaYr+mCo+S4qumZquaIkeWFse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eahOS6uuOAgjwvcD48cD48ZW0+NTIuPC9lbT7kuIvovojlrZDopoHlgZrlj4znrb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nmoLflsLHkuI3kvJrlraTljZXkuobjgII8L3A+PHA+PGVtPjUzLjwvZW0+6K+3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6Zeq55S15YiS56C05L2g55qE5aSc56m677yM5b+r55qE6K6p5L2g5oOz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Zi06Zy+44CCPC9wPjxwPjxlbT41NC48L2VtPuS6uu+8jOaAu+aYr+Wc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cqOiIjeWPluS4reefm+ebvuS4reeUn+a0u+edgOOAguaIluiuuO+8jOacieS6m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aciemUmei/h+S6hu+8jOaJjeWPr+S7peWIu+mqqOmTreW/g++8jOmCo+S6m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+8jOWcqOaIkeS7rOW/g+mHjOW3suaYr+awuOaBk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nlJ/mtq/mnInlpKrlpJrml6DlpYjvvIzmiJHku6zml6Dms5XmlLn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lipvljrvmlLnlj5jvvIzmm7Tns5/nmoTmmK/vvIzmiJHku6zlpLHljrvkuob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mhI/jgII8L3A+PHA+PGVtPjU2LjwvZW0+5oC75pyJ5LiA5aSp5oiR5Lya5Y2D5p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LiH5Lq65Luw5pyb77yM56yR5a655b6X5L2T77yM5Lmf5LiN5YaN5o+Q5Y+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dkuaYpeecn+eahOW+iOWNleiWhO+8jOS7gOS5iOmDveW+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jjuS4gOWQue+8jOaIkeS7rOWwsemDvei1sOaVo+S6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mnInlpJrplb/vvIzlj6/ku6XorqnkvaDnlJjmhL/nlKjkuIDovojlrZ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DlnLrnqbrjgII8L3A+PHA+PGVtPjU5LjwvZW0+5Lmg5oOv5LqG5Z+O5biC5pez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Y205LiN6IO95pS+5LiL5b+D5Lit5pez5Zue5b+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OS4iumdouWFt+aIkeWwseWkseWOu+S6huiHquW3se+8jOWPr+aYr+aRmOS4i+mdouWF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WkseWOu+S6huS4lueVjOOAgjwvcD48cD48ZW0+NjEuPC9lbT7kvaDoi6XlnKjmiJ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LmiJjmrbvmspnlnLrlj4jkvZXlpqjjgILmiJHoi6XlnKjkvaDlv4PkuIrjgILmlYz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lj4jmgI7moLfjgII8L3A+PHA+PGVtPjYyLjwvZW0+5aeR5aiY77yM5bmy5Zib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5Lq65a625LiN54ix5L2g77yM5L2g5bCx566X5oqK5b+D5o6P5Ye65p2l57uZ5Lu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5So44CCPC9wPjxwPjxlbT42My48L2VtPuW9k+azquawtOS4gOa7tOa7t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WcqOaIkeeahOaJi+S4iu+8jOmCo+aXtuern+aDs+S4uuS9leaIkemdnuS9oOS4je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iJHniLHkvaDkuLrkuobkvaDnmoTlubjnpo/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L7lvIPkuIDliIcmbWRhc2g7Jm1kYXNoO+WMheaLrOS9o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opflv4PopoHkvKTlpJrlsJHmrKHvvIzmiY3kvJrooqvov6vpgInmi6nmlL7lvI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poHlgrvnrYnlpJrlsJHlm57vvIzmiY3nn6Xoh6rlt7Hlj6rmmK/lpJrkvZ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miJHnmoTkurrmiJHmsLjov5zorrDnnYDjgII8L3A+PHA+PGVtPjY2LjwvZW0+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5bGA6Z2i77yM5piv5oiR5aSq5omn552A77yM6L+Y5piv5L2g5oem5by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cn+ebuOaYr+avj+S4quS6uumDveWwhuS8muS8pOWus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mcgOimgeaJvuWIsOiuqeS9oOeUmOS5i+Wmgumlt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poLmnpzkvaDnu5nmiJHnmoTvvIzlkozkvaDnu5nliKvkurrnmoTmmK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miJHlsLHkuI3opoHkuobjgII8L3A+PHA+PGVtPjY5LjwvZW0+5YW25a6e5oi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Oz5q2755qE5pe25YCZ5bCx5bey57uP5q275LqG77yM5Lq655Sf5aaC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a655piT6KKr5Yml5aS644CCPC9wPjxwPjxlbT43MC48L2VtPuWGt+mjjuWPiOWQ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Ds+ivtO+8jOi/meeUn+a0u+S8muS4jeS8muacieeCue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kI7mnaXllYrvvIzkurrmtbfljYHkuIfph4zvvIzosIHlj6/lloTlvo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Zi05Zyo6YCe5by677yM5b+D5Y205oqV6ZmN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Zyo6KOF44CCPC9wPjxwPjxlbT43My48L2VtPui0peS6hu+8jOaYr+i0p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S5n+iuuO+8jOWcqOWksei0peS4re+8jOaJjeS8muaHguW+l+WmguS9le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OAgjwvcD48cD48ZW0+NzQuPC9lbT7miJHlj6rog73nlKjnjqnnrJHnmoT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iJHllpzmrKLkvaDjgII8L3A+PHA+PGVtPjc1LjwvZW0+5aSp56m6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m077yM5b6u6aOO5YiS6L+H77yM5aaC5q2k6L275p+U77yM5YOP5q+P5qyh5L2g5YG3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46aKK5LiA5qC377yM5oiR56yR5LqG77yM5LuF5LuF5piv5Zug5Li65oOz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i48L2VtPuacquW/heiDjOWQjuayoeWTreWjsOS9oOaAu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S9k+mdou+8jOacquW/heS6uuWQjuayoeW/g+mFuOOAguacieS6m+iLpuiht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iwgeS5n+eci+S4jeinge+8jOacieS6m+makOeXm++8jOmZpOS6huayiem7mO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/g+WuveOAgjwvcD48cD48ZW0+NzcuPC9lbT7lv6vkuZDnmoTml7blgJnvvIzkvaD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n7PkuZDjgILpmr7ov4fnmoTml7blgJnvvIzkvaDlvIDlp4vmh4LlvpfkuobmrYzo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sLjov5zkuI3kvJrmmI7nmb3vvIzmiJHpgqPkupvlgYfoo4XnmoTml6DmiYDos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5qE5LiN5byA5b+D77yM5oiR55qE6Zq+5Y+X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5WZ57uZ5LqG6Ieq5bex77yM5oiR5Lmf5LuO5LiN5oyH5pyb5Lu75L2V5Lq6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B5Li65oiR5omb5LiL5omA5pyJ44CCPC9wPjxwPjxlbT43OS48L2VtPumdoemdoeS5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v+i/h+alvOaIv+eahOmXqOeql++8jOmjmOaJrOWcqOmbqOWknO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g7PopoHlv5jmjonkvaDvvIzljbTlj5HnjrDkvaDmmK/miJHlv4Pph4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qTjgII8L3A+PHA+PGVtPjgxLjwvZW0+5oiR5Zac5qyi5L2g5aW95YOP5piv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77yM6YGH6KeB5L2g5aW95YOP5Zyo5rW35LiK55yL6KeB5LiA6ImY6Ii5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6eN5pa55byP6KGo6L6+5a+55L2g55qE5Zac5qyi77yM5Y+q5rGC5L2g5a+55oi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f5oOF44CCPC9wPjxwPjxlbT44Mi48L2VtPuacieaXtuWAme+8jOS9oOWOn+iw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WboOS4uuS9oOi/mOaDs+iuqeS7luS7rOWHuueOsOWcqOS9oO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DMuPC9lbT7osKLosKLkvaDpgqPkuYjlv5nvvIzov5jkurLoh6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miJHjgII8L3A+PHA+PGVtPjg0LjwvZW0+5q+P5Liq5Lq66YO95pyJ5LiN5Y+v55CG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iN6KaB6Iub5rGC5Yir5Lq677yM5Lmf5LiN5b+F5Z+L5oCo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ivpeeUn+eUn+S4luS4lu+8jOWliOS9leWFnOWFnOi9r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Ev+eziumHjOeziua2gu+8jOe7iOeptueJteeJteaMguaMgu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qTnnJ/nmoTor7TkvaDllpzmrKLnmb3lsbHojLbvvIzljbTmgKHnhLboh6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botbfliKvkurrnmoTnuqLnjqvnkbDvvIzkvaDmuKnmn5TnmoTor7TkvaDnnLfmgY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ov6vkuI3lj4rlvoXnmoTniLHliKvkurrjgII8L3A+PHA+PGVtPjg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5qE55So5b+D5ZKM55e05oOF77yM5Y+q5piv5Yir5Lq66Iy25L2Z6aWt5ZCO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4OC48L2VtPuaIkeW+iOeugOWNleS5n+W+iOaegeerr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imgeS5iOeZvuWIhuS5i+eZvu+8jOimgeS5iOeZvuWIhuS5i+mb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lvZPkvaDlrabkvJrkuI3lho3kvp3otZbliKv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kurrlr7nkuo7kvaDpg73mmK/lj6/mnInlj6/ml6D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uS57ud5LqG5omA5pyJ55qE5pqn5pin77yM5Y+q5Li65LqG5L2g5LiA5Liq5Li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yq5p2l44CCPC9wPjxwPjxlbT45MS48L2VtPuW5uOemj+S4jeaYr+aVhe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aJjeaYr+aVheS6i++8gTwvcD48cD48ZW0+OTIuPC9lbT7oh6rku47kvaDnpr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ph4zlsLHliankuIvkuobkuKTmoLfkuovmg4Xlj6/lgZrvvIzlr7vmib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YnlvoXkvaDjgII8L3A+PHA+PGVtPjkzLjwvZW0+6K6p5oiR5bim5L2g5Y6755y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a6D5Zyo5oiR6IO46Iab55qE5bem6L6544CCPC9wPjxwPjxlbT45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j+i/h+mCo+S5iOWkmuiAg+mqjO+8jOacgOWQjui/mOaYr+WbnuWIsOS6huWOn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GE5M3FhO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Ij5odHRwczovL2R1YW5qdXppa3UuY29tL2R1YW5qdXppL2xhOTNxYThjb2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D2F720ED7EB8118EC220C1423D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